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 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6928485" cy="7204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720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8"/>
                              <w:gridCol w:w="546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шел 37-й легкоатлетический пробег «Биробиджан-Валдгей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85160" cy="21304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5160" cy="213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Биробиджанском муниципальном районе уделяют особое внимание развитию спорта. Любое спортивное массовое мероприятие здесь превращают в настоящий праздник здоровья. Жителям Еврейской автономной области наиболее известны турнир по вольной борьбе на призы главы Биробиджанского муниципального района, товарищеские встречи по мини-футболу на призы индивидуального предпринимателя Синягина, кроме того спортсмены муниципального района принимают активное участие в президентских состязаниях, сдачах нормативов ГТО, международных, региональных и муниципальных соревнованиях по волейболу, баскетболу, хоккею, борьбе и многих други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им из самых массовых и популярных все же остается легкоатлетической полумарафон «Биробиджан-Валдгейм», посвященный Герою социалистического труда, полному кавалеру Ордена Славы, Почетному гражданину Еврейской автономной области В.И. Пеллеру. В этом году он проводится уже в 37-й раз. По традиции (каждое второе воскресенье октября) на старт международного пробега вышли 320 любителей легкой атле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проходила на Театральной площади                   г. Биробиджана. Здесь же спортсменов приветствовали организаторы и почетные гости: председатель Собрания депутатов Биробиджанского муниципального района Александр Ветлицын, дочери В.И. Пеллера Анна Гуршпан и Раиса Гайдук, заместитель председателя правительства Еврейской автономной области Николай Канделя, депутат Законодательного Собрания Вячеслав Целищев, представитель Китайской народн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Этот спортивный праздник давно вышел за пределы Биробиджанского муниципального района и получил популярность не только в Дальневосточном Федеральном округе, но и за пределами России, что в полной мере отвечает главной идее полумарафона и подтверждает, что спортивная культура не знает границ. Желаю всем участникам 37-го полумарафона  успехов  и  удачи,  встреч  с  новыми  друзьями,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рошего настроения и благополучия!- сказал Александр Ветлицы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м году поучаствовать в пробеге прибыли легкоатлеты из Китайской народной республики, Республики Саха (Якутия), Приморского и Хабаровского краев, Еврейской автономной и Амурской областей. Среди собравшихся были и те, кто решился преодолеть дистанцию полумарафона не впервы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известно, основная дистанция «Биробиджан-Валдгейм» - 21,1 километр. К празднику здоровья смогли приобщиться и юные спортсмены. Для них была установлена дистанция в 5 (для 13 лет и моложе) и 10 километров (для участников 14-15 лет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т состоялся с улицы Ленинградской, неподалеку от областной филармонии. Движение автотранспорта к этому времени на участках трассы было ограничено. Дежурили сотрудники поли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ода в этот день выдалась солнечная и по-осеннему теплая, несмотря на то, что в этот день по православному календарю отмечался покров день. Участники полумарафона были полны спортивного аза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сменов-победителей на финишной черте ждали не долго. Уже через 1 ч. 09 мин. 31 сек. красную ленту пересек хабаравчанин Армен Давтян. Он стал лучший среди мужчин. Второе и третье места тоже взяли гости из Хабаровска. Руслан Ищенко пришел к финишу вторым. Его время 1 ч. 12 мин. 49 сек. Бронзу взял Артем Кичапин, с результатом 1ч. 13 мин. 27 с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ой среди женщин на финише появилась Елена Саяпина из Хабаровска. Её результат 1ч. 25 мин. 59 сек. За ней финишировала хабаровчанка Ольга Самофалова с результатом 1ч. 33 мин. 51 сек. Третье место досталось спортсменке из Благовещенска Валентине Калановой. Её время 1ч. 35 мин. 49 с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пока участники полумарафона финишировали, китайские спортсмены посетили районный краеведческий музей. Гости очень заинтересовались историей села, фотографировали экспозиции и оставили отзыв в книге посет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всех спортсменов было организовано чаепитие, а спонсор пробега приморская кампания «Slavda» обеспечила легкоатлетов минеральной питьевой вод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же в пробеге приняли участие спортсмены пяти возрастных групп. Победители получили медали, грамоты и денежные призы. Заслуженные награды им вручил председатель Собрания депутатов Биробиджанского муниципального района Александр Ветлицы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го юного участника соревнований Артёма Жданова отметили руководитель фракции «Справедливая Россия» в Законодательном Собрании ЕАО Владимир Дудин и депутат Собрания депутатов Биробиджанского района Ольга Данил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т отметить, что буквально за день до проведения полумарафона «Биробиджан-Валдгейм» в китайском городе Тунзян состоялся легкоатлетический марафон, участие в котором приняли и российские спортсмены, участники пробега Пеллера. Они также были отмечены наградами от гостей из поднебесн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 и те, кому не досталась медаль, не ушли расстроенными. Каждый участник престижных соревнований получил на память вымпел, памятный буклет и заряд хорошего настро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5pt;height:567.3pt;mso-wrap-distance-left:9.05pt;mso-wrap-distance-right:9.05pt;mso-wrap-distance-top:0pt;mso-wrap-distance-bottom:0pt;margin-top:0.45pt;mso-position-vertical-relative:text;margin-left:-0.5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8"/>
                        <w:gridCol w:w="546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шел 37-й легкоатлетический пробег «Биробиджан-Валдгейм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85160" cy="21304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иробиджанском муниципальном районе уделяют особое внимание развитию спорта. Любое спортивное массовое мероприятие здесь превращают в настоящий праздник здоровья. Жителям Еврейской автономной области наиболее известны турнир по вольной борьбе на призы главы Биробиджанского муниципального района, товарищеские встречи по мини-футболу на призы индивидуального предпринимателя Синягина, кроме того спортсмены муниципального района принимают активное участие в президентских состязаниях, сдачах нормативов ГТО, международных, региональных и муниципальных соревнованиях по волейболу, баскетболу, хоккею, борьбе и многих других мероприят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им из самых массовых и популярных все же остается легкоатлетической полумарафон «Биробиджан-Валдгейм», посвященный Герою социалистического труда, полному кавалеру Ордена Славы, Почетному гражданину Еврейской автономной области В.И. Пеллеру. В этом году он проводится уже в 37-й раз. По традиции (каждое второе воскресенье октября) на старт международного пробега вышли 320 любителей легкой атлет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роходила на Театральной площади                   г. Биробиджана. Здесь же спортсменов приветствовали организаторы и почетные гости: председатель Собрания депутатов Биробиджанского муниципального района Александр Ветлицын, дочери В.И. Пеллера Анна Гуршпан и Раиса Гайдук, заместитель председателя правительства Еврейской автономной области Николай Канделя, депутат Законодательного Собрания Вячеслав Целищев, представитель Китайской народной республ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Этот спортивный праздник давно вышел за пределы Биробиджанского муниципального района и получил популярность не только в Дальневосточном Федеральном округе, но и за пределами России, что в полной мере отвечает главной идее полумарафона и подтверждает, что спортивная культура не знает границ. Желаю всем участникам 37-го полумарафона  успехов  и  удачи,  встреч  с  новыми  друзьями,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рошего настроения и благополучия!- сказал Александр Ветлицы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м году поучаствовать в пробеге прибыли легкоатлеты из Китайской народной республики, Республики Саха (Якутия), Приморского и Хабаровского краев, Еврейской автономной и Амурской областей. Среди собравшихся были и те, кто решился преодолеть дистанцию полумарафона не впервы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известно, основная дистанция «Биробиджан-Валдгейм» - 21,1 километр. К празднику здоровья смогли приобщиться и юные спортсмены. Для них была установлена дистанция в 5 (для 13 лет и моложе) и 10 километров (для участников 14-15 лет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т состоялся с улицы Ленинградской, неподалеку от областной филармонии. Движение автотранспорта к этому времени на участках трассы было ограничено. Дежурили сотрудники поли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ода в этот день выдалась солнечная и по-осеннему теплая, несмотря на то, что в этот день по православному календарю отмечался покров день. Участники полумарафона были полны спортивного азар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сменов-победителей на финишной черте ждали не долго. Уже через 1 ч. 09 мин. 31 сек. красную ленту пересек хабаравчанин Армен Давтян. Он стал лучший среди мужчин. Второе и третье места тоже взяли гости из Хабаровска. Руслан Ищенко пришел к финишу вторым. Его время 1 ч. 12 мин. 49 сек. Бронзу взял Артем Кичапин, с результатом 1ч. 13 мин. 27 с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ой среди женщин на финише появилась Елена Саяпина из Хабаровска. Её результат 1ч. 25 мин. 59 сек. За ней финишировала хабаровчанка Ольга Самофалова с результатом 1ч. 33 мин. 51 сек. Третье место досталось спортсменке из Благовещенска Валентине Калановой. Её время 1ч. 35 мин. 49 с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пока участники полумарафона финишировали, китайские спортсмены посетили районный краеведческий музей. Гости очень заинтересовались историей села, фотографировали экспозиции и оставили отзыв в книге посет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сех спортсменов было организовано чаепитие, а спонсор пробега приморская кампания «Slavda» обеспечила легкоатлетов минеральной питьевой вод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же в пробеге приняли участие спортсмены пяти возрастных групп. Победители получили медали, грамоты и денежные призы. Заслуженные награды им вручил председатель Собрания депутатов Биробиджанского муниципального района Александр Ветлицы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го юного участника соревнований Артёма Жданова отметили руководитель фракции «Справедливая Россия» в Законодательном Собрании ЕАО Владимир Дудин и депутат Собрания депутатов Биробиджанского района Ольга Данил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т отметить, что буквально за день до проведения полумарафона «Биробиджан-Валдгейм» в китайском городе Тунзян состоялся легкоатлетический марафон, участие в котором приняли и российские спортсмены, участники пробега Пеллера. Они также были отмечены наградами от гостей из поднебесн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 и те, кому не досталась медаль, не ушли расстроенными. Каждый участник престижных соревнований получил на память вымпел, памятный буклет и заряд хорошего настро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7375</wp:posOffset>
                </wp:positionH>
                <wp:positionV relativeFrom="paragraph">
                  <wp:posOffset>5715</wp:posOffset>
                </wp:positionV>
                <wp:extent cx="3114675" cy="7204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20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 уничтожения дикорастущей конопли обсуждали в администрации Биробидж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октября 2018 года, в администрации муниципального района состоялось заседание штаба по координации деятельности, направленной на выявление и уничтожение дикорастущей конопли в Биробиджанском муниципальном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заседание, которое провел заместитель главы администрации, начальник управления сельского хозяйства администрации муниципального района Роман Рекрут, были приглашены главы сельских поселений района. В повестку дня было внесено три вопроса: информация глав сельских поселений об итогах уничтожения дикорастущей конопли в рамках проведения операции «Мак-2018» на подведомственных территориях; о формировании отчетных документов об использовании гербицида «Торнадо-500» по Биробиджанскому муниципальному району Еврейской автономной области; об итогах деятельности штаба по координации деятельности, направленной на выявление и уничтожение дикорастущей коноп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упая по первому вопросу Р.Ф. Рекрут сказа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 период уничтожения дикорастущей конопли на территории Биробиджанского муниципального района было выявлено и уничтожено конопли на площади 9,57 га. В 2017 году площадь уничтожения составила 6,75 га. Количество кустов выросло настолько много, что одним гербицидом уничтожить её не представилось возможным. Кусты конопли были уничтожены механическим и ручным способом, путем дальнейшего сожжения, - отметил Роман Федоров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т заметить, что на предыдущем заседании штаба, которое состоялось 31 августа, заместитель главы администрации, начальник управления сельского хозяйства администрации Биробиджанского района, для уничтожения дурман-травы, предложил привлекать казаков. В свою очередь представитель Дубовского сельского поселения высказал благодарность казачьим формированиям, которые оказали посильную помощь в решении данной проблемы. Роман рекрут предложил всем присутствующим на заседании штаба главам сельских поселений последовать примеру Дубовского сельского поселения и в будущем обращаться к казачьим отрядам за помощ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74470" cy="106108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3" r="70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6040" cy="10610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660" t="-23" r="94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040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567.3pt;mso-wrap-distance-left:9.05pt;mso-wrap-distance-right:9.05pt;mso-wrap-distance-top:0pt;mso-wrap-distance-bottom:0pt;margin-top:0.45pt;mso-position-vertical-relative:text;margin-left:546.2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54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 уничтожения дикорастущей конопли обсуждали в администрации Биробидж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октября 2018 года, в администрации муниципального района состоялось заседание штаба по координации деятельности, направленной на выявление и уничтожение дикорастущей конопли в Биробиджанском муниципальном райо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заседание, которое провел заместитель главы администрации, начальник управления сельского хозяйства администрации муниципального района Роман Рекрут, были приглашены главы сельских поселений района. В повестку дня было внесено три вопроса: информация глав сельских поселений об итогах уничтожения дикорастущей конопли в рамках проведения операции «Мак-2018» на подведомственных территориях; о формировании отчетных документов об использовании гербицида «Торнадо-500» по Биробиджанскому муниципальному району Еврейской автономной области; об итогах деятельности штаба по координации деятельности, направленной на выявление и уничтожение дикорастущей коноп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упая по первому вопросу Р.Ф. Рекрут сказал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 период уничтожения дикорастущей конопли на территории Биробиджанского муниципального района было выявлено и уничтожено конопли на площади 9,57 га. В 2017 году площадь уничтожения составила 6,75 га. Количество кустов выросло настолько много, что одним гербицидом уничтожить её не представилось возможным. Кусты конопли были уничтожены механическим и ручным способом, путем дальнейшего сожжения, - отметил Роман Федорови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т заметить, что на предыдущем заседании штаба, которое состоялось 31 августа, заместитель главы администрации, начальник управления сельского хозяйства администрации Биробиджанского района, для уничтожения дурман-травы, предложил привлекать казаков. В свою очередь представитель Дубовского сельского поселения высказал благодарность казачьим формированиям, которые оказали посильную помощь в решении данной проблемы. Роман рекрут предложил всем присутствующим на заседании штаба главам сельских поселений последовать примеру Дубовского сельского поселения и в будущем обращаться к казачьим отрядам за помощью.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74470" cy="10610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3" r="70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6040" cy="10610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660" t="-23" r="94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-8890</wp:posOffset>
                </wp:positionV>
                <wp:extent cx="5600065" cy="5134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13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517"/>
                              <w:gridCol w:w="411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50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опасность в период проведения праз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8070" cy="141351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3" r="-15" b="93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807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 безопасности в период проведения праздничных мероприятий, посвященных Дню народного единства, обсуждали 18 октября 2018 года, на совместном заседании антитеррористической комиссии (АТК) и комиссии по предупреждению и ликвидации чрезвычайных ситуаций и обеспечению пожарной безопасности (КЧС), которое состоялось    в    администрации         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ладчик по вопросу, начальник отдела культуры администрации муниципального района Татьяна Кудинова           доложила      собравшимся    о  гото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й культуры района к предстоящим торжествам. Так, во всех подведомственных учреждениях оформлены паспорта безопасности, тематические стенды, установлены противопожарные системы оповещения, охранные сигнализации, приобретены огнетушители, налажена тесная связь с участковыми уполномоченными, организован пропускной режим. Выполнен целый комплекс други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одя итог вышесказанному, председатель АТК и КЧС Сергей Солтус заметил, что в связи с трагическими событиями в Керчи необходимо усилить контроль за проносом в учреждения культуры объемных сумок и других подозритель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у позицию поддержала исполняющая обязанности заместителя начальника полиции МОМВД России «Биробиджанский» по охране общественного порядка Юлия Зверева. Она также пояснила, что охрана общественного порядка в период проведения праздничных мероприятий будет закреплена за участковыми уполномоченными полиции, в усиленном режиме несения службы будут находиться и сотрудники ГИБДД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торами мероприятий правоохранители проведут рабочие встречи, на которых до них доведут инструктажи по антитеррористической защищ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у же тему продолжил заместитель начальника отдела ГПН по г. Биробиджану и Биробиджанскому району управления надзорной деятельности ГУ МЧС России по ЕАО Денис Силяев. Он внес рекомендации по проверке исправности средств пожаротушения, готовности добровольных пожарных дружин к реагированию, отчистке эвакуационных путей и выходов, а также прилегающих территорий от сухой травы и листь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мендации всех субъектов были внесены в решение комиссий АТК и КЧС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30805" cy="176339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0805" cy="176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04.3pt;mso-wrap-distance-left:9.05pt;mso-wrap-distance-right:9.05pt;mso-wrap-distance-top:0pt;mso-wrap-distance-bottom:0pt;margin-top:-0.7pt;mso-position-vertical-relative:text;margin-left:-0.5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517"/>
                        <w:gridCol w:w="411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50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опасность в период проведения праздника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38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8070" cy="14135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3" r="-15" b="9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 безопасности в период проведения праздничных мероприятий, посвященных Дню народного единства, обсуждали 18 октября 2018 года, на совместном заседании антитеррористической комиссии (АТК) и комиссии по предупреждению и ликвидации чрезвычайных ситуаций и обеспечению пожарной безопасности (КЧС), которое состоялось    в    администрации         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чик по вопросу, начальник отдела культуры администрации муниципального района Татьяна Кудинова           доложила      собравшимся    о  готовност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5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й культуры района к предстоящим торжествам. Так, во всех подведомственных учреждениях оформлены паспорта безопасности, тематические стенды, установлены противопожарные системы оповещения, охранные сигнализации, приобретены огнетушители, налажена тесная связь с участковыми уполномоченными, организован пропускной режим. Выполнен целый комплекс других мероприят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одя итог вышесказанному, председатель АТК и КЧС Сергей Солтус заметил, что в связи с трагическими событиями в Керчи необходимо усилить контроль за проносом в учреждения культуры объемных сумок и других подозрительных предме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у позицию поддержала исполняющая обязанности заместителя начальника полиции МОМВД России «Биробиджанский» по охране общественного порядка Юлия Зверева. Она также пояснила, что охрана общественного порядка в период проведения праздничных мероприятий будет закреплена за участковыми уполномоченными полиции, в усиленном режиме несения службы будут находиться и сотрудники ГИБДД, с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ами мероприятий правоохранители проведут рабочие встречи, на которых до них доведут инструктажи по антитеррористической защищен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у же тему продолжил заместитель начальника отдела ГПН по г. Биробиджану и Биробиджанскому району управления надзорной деятельности ГУ МЧС России по ЕАО Денис Силяев. Он внес рекомендации по проверке исправности средств пожаротушения, готовности добровольных пожарных дружин к реагированию, отчистке эвакуационных путей и выходов, а также прилегающих территорий от сухой травы и листь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ации всех субъектов были внесены в решение комиссий АТК и КЧС.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30805" cy="17633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6575</wp:posOffset>
                </wp:positionH>
                <wp:positionV relativeFrom="paragraph">
                  <wp:posOffset>-8890</wp:posOffset>
                </wp:positionV>
                <wp:extent cx="4435475" cy="51346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13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  <w:gridCol w:w="33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66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 воспитанность или юношеский максимализ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рьез над этим вопросом задумались члены муниципальной комиссии по делам несовершеннолетних и защите их прав (КДН) на заседании, которое состоялось в среду, 17 октября, в администрации Биробиджанского района. Приглашенная вместе со своим отцом на заседание юная девушка отвечала на вопросы членов КДН грубо, и даже не стесняясь посторонних людей, дерзила отцу. Мотивы такого поведения родителю подростка предложили выяснить с помощью психолога. А причиной поступившего на заседание протокола стало нарушение родителями закона о воспитании несовершеннолетней, выразившееся в  самовольных уходах из дома юной особы. При этом семья вполне благополучная, у девушки созданы все условия для комфортного проживания и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ме другого подростка члены комиссии предложили перевести юношу на домашнее обучение. Такой вариант вполне устроил женщину, ведь ее сын отказывается посещать школу в силу возраста. Ранее из-за неуспеваемости он дважды оставался на повторный год обучения и уже давно перерос своих новых одноклассников. В многодетной малообеспеченной семье юноша является хорошим помощником матери, пытается зарабатывать, а полученные доходы отдает маме для ведения хозяйства. Форма семейного обучения крайне необходима    юноши    для      получения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тестата. Ведь без общего образования его ни на работу не возьмут, ни в профессиональное учебное за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на заседании было рассмотрено три протокола составленных на родителей несовершеннолетних. Вынесено два штрафа в размере 100 и 200 рублей. Рассмотрение еще одного протокола по объективным причинам было перенесено на следующее засе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челны комиссии рассмотрели три ходатайства, поступившие из образовательных организаций. По ним было объявлено два замечания, а по третьему – информация была направлена в правоохранительные органы для выяснения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ним вопросом члены КДН заслушали доклад ответственного секретаря комиссии по делам несовершеннолетних и защите их прав Натальи Патриной. Она довела до сведения собравшихся информацию о результатах проведения на территории Биробиджанского муниципального района комплексной межведомственной операции «Подросток» за 2018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оем докладе Наталья Михайловна отразила криминогенную обстановку, связанную с несовершеннолетними совершившими преступления, формы занятости детей в период летних каникул, проводимую работу с семьями, попавшими в трудную жизненную ситуацию и ряд других момен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404.3pt;mso-wrap-distance-left:9.05pt;mso-wrap-distance-right:9.05pt;mso-wrap-distance-top:0pt;mso-wrap-distance-bottom:0pt;margin-top:-0.7pt;mso-position-vertical-relative:text;margin-left:442.2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  <w:gridCol w:w="333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66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воспитанность или юношеский максимализм?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333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рьез над этим вопросом задумались члены муниципальной комиссии по делам несовершеннолетних и защите их прав (КДН) на заседании, которое состоялось в среду, 17 октября, в администрации Биробиджанского района. Приглашенная вместе со своим отцом на заседание юная девушка отвечала на вопросы членов КДН грубо, и даже не стесняясь посторонних людей, дерзила отцу. Мотивы такого поведения родителю подростка предложили выяснить с помощью психолога. А причиной поступившего на заседание протокола стало нарушение родителями закона о воспитании несовершеннолетней, выразившееся в  самовольных уходах из дома юной особы. При этом семья вполне благополучная, у девушки созданы все условия для комфортного проживания и обу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ме другого подростка члены комиссии предложили перевести юношу на домашнее обучение. Такой вариант вполне устроил женщину, ведь ее сын отказывается посещать школу в силу возраста. Ранее из-за неуспеваемости он дважды оставался на повторный год обучения и уже давно перерос своих новых одноклассников. В многодетной малообеспеченной семье юноша является хорошим помощником матери, пытается зарабатывать, а полученные доходы отдает маме для ведения хозяйства. Форма семейного обучения крайне необходима    юноши    для      получения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тестата. Ведь без общего образования его ни на работу не возьмут, ни в профессиональное учебное завед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на заседании было рассмотрено три протокола составленных на родителей несовершеннолетних. Вынесено два штрафа в размере 100 и 200 рублей. Рассмотрение еще одного протокола по объективным причинам было перенесено на следующее засед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челны комиссии рассмотрели три ходатайства, поступившие из образовательных организаций. По ним было объявлено два замечания, а по третьему – информация была направлена в правоохранительные органы для выяснения ситу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ним вопросом члены КДН заслушали доклад ответственного секретаря комиссии по делам несовершеннолетних и защите их прав Натальи Патриной. Она довела до сведения собравшихся информацию о результатах проведения на территории Биробиджанского муниципального района комплексной межведомственной операции «Подросток» за 2018 г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оем докладе Наталья Михайловна отразила криминогенную обстановку, связанную с несовершеннолетними совершившими преступления, формы занятости детей в период летних каникул, проводимую работу с семьями, попавшими в трудную жизненную ситуацию и ряд других момен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2 от 22 октября 2018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-10795</wp:posOffset>
                </wp:positionV>
                <wp:extent cx="6843395" cy="1482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76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5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продолжается уборка с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1689100" cy="116776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16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 сельскохозяйственных товаропроизводителей Биробиджанского муниципального района по-прежнему продолжается горячая пора. Сегодня в полях работают комбайны по уборке со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данным управления сельского хозяйства муниципального района на 12 октября убрано почти 1700 га или 9 % от планируемой к уборке площади при средней урожайности – 11,6 ц/га. Стоит отметить, что уборочная страда началась лишь несколько дней назад, 8 октября. Только за сутки хозяйствами убрано 500 га. Лидерство по урожайности сохраняется за хозяйствами КФХ «Курганский А.Н.» и КФХ «Раскиной А.В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 погодные условия благоволят аграриям, но уборку необходимо закончить до того, как выпадет сне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85pt;height:116.75pt;mso-wrap-distance-left:9.05pt;mso-wrap-distance-right:9.05pt;mso-wrap-distance-top:0pt;mso-wrap-distance-bottom:0pt;margin-top:-0.8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76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5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продолжается уборка сои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1689100" cy="11677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сельскохозяйственных товаропроизводителей Биробиджанского муниципального района по-прежнему продолжается горячая пора. Сегодня в полях работают комбайны по уборке со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анным управления сельского хозяйства муниципального района на 12 октября убрано почти 1700 га или 9 % от планируемой к уборке площади при средней урожайности – 11,6 ц/га. Стоит отметить, что уборочная страда началась лишь несколько дней назад, 8 октября. Только за сутки хозяйствами убрано 500 га. Лидерство по урожайности сохраняется за хозяйствами КФХ «Курганский А.Н.» и КФХ «Раскиной А.В.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 погодные условия благоволят аграриям, но уборку необходимо закончить до того, как выпадет сне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5170</wp:posOffset>
                </wp:positionH>
                <wp:positionV relativeFrom="paragraph">
                  <wp:posOffset>-10795</wp:posOffset>
                </wp:positionV>
                <wp:extent cx="2919095" cy="14827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Лидер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Это открытый конкурс для руководителей нового поколения. Бросьте вызов тысячам управленцев и попадите в сообщество лидеров, которые определят будущее России. Участие в конкурсе бесплатн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ыиграйте образовательный грант в размере 1 млн рублей; получите известного наставника — лидера бизнеса или госуправления; познакомьтесь успешными управленцами со всей России; пройдите комплексную оценку своих лидерских компетенций; попадите на программу развития кадров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управленческого резер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116.75pt;mso-wrap-distance-left:9.05pt;mso-wrap-distance-right:9.05pt;mso-wrap-distance-top:0pt;mso-wrap-distance-bottom:0pt;margin-top:-0.85pt;mso-position-vertical-relative:text;margin-left:557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27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Лидеры России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то открытый конкурс для руководителей нового поколения. Бросьте вызов тысячам управленцев и попадите в сообщество лидеров, которые определят будущее России. Участие в конкурсе бесплатн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играйте образовательный грант в размере 1 млн рублей; получите известного наставника — лидера бизнеса или госуправления; познакомьтесь успешными управленцами со всей России; пройдите комплексную оценку своих лидерских компетенций; попадите на программу развития кадров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правленческого резер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86995</wp:posOffset>
                </wp:positionV>
                <wp:extent cx="9786620" cy="11445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144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3709"/>
                              <w:gridCol w:w="3746"/>
                              <w:gridCol w:w="393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ширены  полномочия прокурора по возбуждению дел об административных правонару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29.07.2018         N 236-ФЗ «О внесении изменений в Кодекс Российской Федерации об административных правонарушениях» статья 28.4 КоАП РФ, определяющая перечень административных правонарушений, дела о которых возбуждаются исключительно прокурором, дополнена новыми состав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октября 2018 к исключительной полномочиям прокурора отнесено возбуждение дел об административных правонарушениях, предусмотренных статьей 13.19.3 - нарушение порядка размещения информации в единой информационной системе жилищного строительства (за исключением административных правонарушений, совершенных застройщиком, должностными лицами застройщика), а также частью 6 статьи 14.28 - необоснованное принятие органом, осуществляющим региональный государственный контроль (надзор) в области долевого строительства многоквартирных домов и (или) иных объектов недвижимости, решения о выдаче заключения о соответствии застройщика и проектной декларации установленным или об отказе в выдаче такого заклю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верждены Правила обустройства мест (площадок) накопления твердых коммунальных отходов и ведения их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Ф от 31.08.2018 № 1039 утверждены Правила обустройства мест (площадок) накопления твердых коммунальных отходов и ведения их ре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а накопления ТКО создаются органами местного самоуправления в соответствии с требованиями законодательства в области санитарно-эпидемиологического благополучия населения и правил благоустройства муниципальных образ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естр мест (площадок) накопления твердых коммунальных отходов ведется уполномоченным органом и размещается на официальном сайте органа местного самоуправления, а при его отсутствии - на официальном сайте органа исполнительной власти субъекта РФ, являющегося стороной соглашения об организации деятельности по обращению с ТКО с региональным опера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10 рабочих дней со дня внесения в реестр сведений о создании места (площадки) накопления ТКО такие сведения размещаются уполномоченным органом на его официальном сайте в сети «Интернет», а при его отсутствии - на официальном сайте органа исполнительной власти субъекта РФ, являющегося стороной соглашения об организации деятельности по обращению с ТКО с региональным оператором. Указанные сведения должны быть доступны для ознакомления неограниченному кругу лиц без взимания пла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вступают в силу с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уклонение от опровержения ложной информации введена 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3.10.2018 вступают в законную силу положения      Федерального      закона         от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2.10.2018 № 347-ФЗ «О внесении изменений в Кодекс Российской Федерации об административных правонарушениях» и Федерального закона от 02.10.2018 № 348-ФЗ «О внесении изменения в статью 315 Уголовного кодекса Российской Федерации», согласно которым внесены изменения в КоАП РФ и УК РФ, касающиеся ответственности за не исполнение требований судебного пристава-исполнителя о прекращении распространения информации и (или) об опровержении ранее распространенн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статья 17.15 КоАП РФ дополнена     ч. 1.2. следующего содержания: «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установленный судебным приставом-исполнителем после вынесения постановления о взыскании исполнительского сбор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кция статьи, предусматривает наказание в виде административного штрафа для граждан в размере от пяти тысяч до двадцати тысяч рублей; для должностных лиц - от десяти тысяч до пятидесяти тысяч рублей; для юридических лиц - от пятидесяти тысяч до двухсот тысяч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повторного неисполнения должником требования судебного пристава- исполнителя, ответственность предусмотрена санкцией ч. 4 ст. 17.15 КоАП РФ в виде административного штрафа для граждан в размере от десяти тысяч до двадцати пяти тысяч рублей, либо административного ареста на срок до десяти суток, либо обязательных работ на срок до ста двадцати часов; для должностных лиц - от пятнадцати тысяч до пятидесяти тысяч рублей, либо административного ареста на срок до пятнадцати суток, либо обязательных работ на срок до двухсот часов; для юридических лиц - от пятидесяти тысяч до двухсот тысяч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головная ответственность за увольнение лица по мотивам достижения им предпенсион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03.10.2018 № 352-ФЗ внесены изменения в Уголовный кодекс Российской Федерации, в связи с тем, что Федеральным законом от 03.10.2018 № 350-ФЗ установлен пенсионный возраст: для женщин - 60 лет, для мужчин - 65 лет, Уголовный кодекс РФ дополнен статьей 144.1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случае необоснованного отказа в приеме на работу лица по мотивам достижения им предпенсионного возраста, а равно необоснованного увольнения с работы такого лица по тем же мотивам установлено наказание в виде штрафа в размере до 200 тысяч рублей или в размере заработной платы или иного дохода осужденного за период до 18 месяцев либо обязательных работ на срок до 360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няты меры к устранению нарушений законодательства в сфере организации регулярных перевозок пассажи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соблюдения законодательства в сфере организации регулярных перевозок пассажиров и багажа на территории МО «Биробиджанский муниципальный район»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ановлено, что перевозка пассажиров и 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гажа автомобильным транспортом по муниципальному    маршруту       регуля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возок с. Птичник – с. Бирофельд –           с. Алексеевка (через автовокзал) и с. Птичник – с. Кирга осуществляется индивидуальными предпринимателями только по нерегулируемым тарифа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 тем установление маршрутов с видом перевозок «регулярные перевозки по нерегулируемым тарифам» может реализоваться органом местного самоуправления в дополнение к установлению маршрутов с видом перевозок «регулярные перевозки по регулируемым тарифа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ако до настоящего времени администрация МО «Биробиджанский муниципальный район» ЕАО не решила вопрос организации транспортного обслуживания населения с. Алексеевка путем установления муниципального маршрута регулярных перевозок по регулируемым тариф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управлением автомобильных дорог и транспорта правительства ЕАО не приняты меры к организации транспортного обслуживания населения с. Кирга по маршруту с. Кирга — г. Биробидж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установленных межмуниципальных маршрутов по регулируемым тарифам не обеспечивает доступность транспортных услуг для населения и нарушает права граждан на получение предусмотренных законом  мер социальной поддержки в виде льготного проез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73935" cy="169926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93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, прокурор Биробиджанского района Светлана Старовойтова в защиту интересов неопределенного круга лиц обратилась в суд с иском о понуждении администрации МО «Биробиджанский муниципальный район» ЕАО и управления автомобильных дорог и транспорта правительства ЕАО организовать транспортное обслуживание населения сел Алексеевка и Кирга путем установления межмуниципального маршрута регулярных перевозок по регулируемым тарифам и в этих целях обязать заключить государственные контрак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74570" cy="302577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4570" cy="302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прокуратуры судом удовлетворены, на ответчиков возложены соответствующие обязанности и установлен срок для их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пелляционным определением судебной коллегии по гражданским делам суда ЕАО от 17.08.2018 по делу № 33-592/2018 решение Биробиджанского районного суда от 30.05.2018 оставлено без изменения, апелляционные жалобы администрации муниципального образования «Биробиджанский муниципальный район» Еврейской автономной области, управления автомобильных дорог и транспорта правительства ЕАО – без удовлетвор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нтябре 2018 управление автомобильных дорог и транспорта правительства ЕАО и администрация Биробиджанского района обратились в Биробиджанский районный суд с заявлениями об отсрочке исполнения решения су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м Биробиджанского районного суда от 04.10.2018  администрации муниципального образования «Биробиджанский муниципальный район» предоставлена отсрочка исполнения решения Биробиджанского районного суда ЕАО от 30.05.2018 на срок до 01.08.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м Биробиджанского районного суда от 25.09.2018 управлению автомобильных дорог и транспорта правительства ЕАО предоставлена отсрочка исполнения решения суда от 30.05.2018 на срок до 30.08.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тель Биробиджанского района предстанет перед судом по обвинению в убийстве односельчан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окурора Биробиджанского района Андрей Рогаль утвердил обвинительное заключение по уголовному делу в отношении 52-летнего жителя с. Птичник Биробиджанского муниципального района  Еврейской автономной области, ранее судимого за совершение тяжкого и особо тяжкого преступлений против личности. Он обвиняется в совершении преступления, предусмотренного ч. 1 ст. 105 УК РФ (убийство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оловное дело расследовано следственными органами СУ СК России по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14 июля 2018 года в вечернее время обвиняемый, находясь в доме по ул. Октябрьская с. Птичник в состоянии алкогольного опьянения, в ходе ссоры на почве ревности нанес потерпевшему один удар ножом в шею. Раненый мужчина выбежал во двор дома, однако нападавший догнал его и нанес еще несколько ударов ножом по телу и конечностям. Смерть мужчины наступила от колото-резаного ранения шеи. Затем обвиняемый попытался скрыть следы преступления, забросав тело потерпевшего травой и досками, после чего и сам спрятался на приусадебном участ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предварительного расследования обвиняемый дал признательные показания, вину в совершении преступления признал полностью, в содеянном раскаял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астоящее время уголовное дело прокуратурой района направлено в суд для рассмотрения по сущ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5220" cy="180022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22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901.25pt;mso-wrap-distance-left:9.05pt;mso-wrap-distance-right:9.05pt;mso-wrap-distance-top:0pt;mso-wrap-distance-bottom:0pt;margin-top:6.85pt;mso-position-vertical-relative:text;margin-left:15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  <w:gridCol w:w="3709"/>
                        <w:gridCol w:w="3746"/>
                        <w:gridCol w:w="393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ширены  полномочия прокурора по возбуждению дел об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29.07.2018         N 236-ФЗ «О внесении изменений в Кодекс Российской Федерации об административных правонарушениях» статья 28.4 КоАП РФ, определяющая перечень административных правонарушений, дела о которых возбуждаются исключительно прокурором, дополнена новыми состав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октября 2018 к исключительной полномочиям прокурора отнесено возбуждение дел об административных правонарушениях, предусмотренных статьей 13.19.3 - нарушение порядка размещения информации в единой информационной системе жилищного строительства (за исключением административных правонарушений, совершенных застройщиком, должностными лицами застройщика), а также частью 6 статьи 14.28 - необоснованное принятие органом, осуществляющим региональный государственный контроль (надзор) в области долевого строительства многоквартирных домов и (или) иных объектов недвижимости, решения о выдаче заключения о соответствии застройщика и проектной декларации установленным или об отказе в выдаче такого заклю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ены Правила обустройства мест (площадок) накопления твердых коммунальных отходов и ведения их реестр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Ф от 31.08.2018 № 1039 утверждены Правила обустройства мест (площадок) накопления твердых коммунальных отходов и ведения их реест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а накопления ТКО создаются органами местного самоуправления в соответствии с требованиями законодательства в области санитарно-эпидемиологического благополучия населения и правил благоустройства муниципальных образова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естр мест (площадок) накопления твердых коммунальных отходов ведется уполномоченным органом и размещается на официальном сайте органа местного самоуправления, а при его отсутствии - на официальном сайте органа исполнительной власти субъекта РФ, являющегося стороной соглашения об организации деятельности по обращению с ТКО с региональным оператор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10 рабочих дней со дня внесения в реестр сведений о создании места (площадки) накопления ТКО такие сведения размещаются уполномоченным органом на его официальном сайте в сети «Интернет», а при его отсутствии - на официальном сайте органа исполнительной власти субъекта РФ, являющегося стороной соглашения об организации деятельности по обращению с ТКО с региональным оператором. Указанные сведения должны быть доступны для ознакомления неограниченному кругу лиц без взимания пла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вступают в силу с 1 января 2019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уклонение от опровержения ложной информации введена ответственность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3.10.2018 вступают в законную силу положения      Федерального      закона         от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2.10.2018 № 347-ФЗ «О внесении изменений в Кодекс Российской Федерации об административных правонарушениях» и Федерального закона от 02.10.2018 № 348-ФЗ «О внесении изменения в статью 315 Уголовного кодекса Российской Федерации», согласно которым внесены изменения в КоАП РФ и УК РФ, касающиеся ответственности за не исполнение требований судебного пристава-исполнителя о прекращении распространения информации и (или) об опровержении ранее распространенной информац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статья 17.15 КоАП РФ дополнена     ч. 1.2. следующего содержания: «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установленный судебным приставом-исполнителем после вынесения постановления о взыскании исполнительского сбор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ция статьи, предусматривает наказание в виде административного штрафа для граждан в размере от пяти тысяч до двадцати тысяч рублей; для должностных лиц - от десяти тысяч до пятидесяти тысяч рублей; для юридических лиц - от пятидесяти тысяч до двухсот тысяч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повторного неисполнения должником требования судебного пристава- исполнителя, ответственность предусмотрена санкцией ч. 4 ст. 17.15 КоАП РФ в виде административного штрафа для граждан в размере от десяти тысяч до двадцати пяти тысяч рублей, либо административного ареста на срок до десяти суток, либо обязательных работ на срок до ста двадцати часов; для должностных лиц - от пятнадцати тысяч до пятидесяти тысяч рублей, либо административного ареста на срок до пятнадцати суток, либо обязательных работ на срок до двухсот часов; для юридических лиц - от пятидесяти тысяч до двухсот тысяч руб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головная ответственность за увольнение лица по мотивам достижения им предпенсионного возра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03.10.2018 № 352-ФЗ внесены изменения в Уголовный кодекс Российской Федерации, в связи с тем, что Федеральным законом от 03.10.2018 № 350-ФЗ установлен пенсионный возраст: для женщин - 60 лет, для мужчин - 65 лет, Уголовный кодекс РФ дополнен статьей 144.1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случае необоснованного отказа в приеме на работу лица по мотивам достижения им предпенсионного возраста, а равно необоснованного увольнения с работы такого лица по тем же мотивам установлено наказание в виде штрафа в размере до 200 тысяч рублей или в размере заработной платы или иного дохода осужденного за период до 18 месяцев либо обязательных работ на срок до 360 ча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няты меры к устранению нарушений законодательства в сфере организации регулярных перевозок пассажир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соблюдения законодательства в сфере организации регулярных перевозок пассажиров и багажа на территории МО «Биробиджанский муниципальный район»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ановлено, что перевозка пассажиров и </w:t>
                            </w:r>
                          </w:p>
                        </w:tc>
                        <w:tc>
                          <w:tcPr>
                            <w:tcW w:w="37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гажа автомобильным транспортом по муниципальному    маршруту       регуляр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возок с. Птичник – с. Бирофельд –           с. Алексеевка (через автовокзал) и с. Птичник – с. Кирга осуществляется индивидуальными предпринимателями только по нерегулируемым тарифа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 тем установление маршрутов с видом перевозок «регулярные перевозки по нерегулируемым тарифам» может реализоваться органом местного самоуправления в дополнение к установлению маршрутов с видом перевозок «регулярные перевозки по регулируемым тарифам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ако до настоящего времени администрация МО «Биробиджанский муниципальный район» ЕАО не решила вопрос организации транспортного обслуживания населения с. Алексеевка путем установления муниципального маршрута регулярных перевозок по регулируемым тарифа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управлением автомобильных дорог и транспорта правительства ЕАО не приняты меры к организации транспортного обслуживания населения с. Кирга по маршруту с. Кирга — г. Биробиджа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установленных межмуниципальных маршрутов по регулируемым тарифам не обеспечивает доступность транспортных услуг для населения и нарушает права граждан на получение предусмотренных законом  мер социальной поддержки в виде льготного проез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3935" cy="16992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, прокурор Биробиджанского района Светлана Старовойтова в защиту интересов неопределенного круга лиц обратилась в суд с иском о понуждении администрации МО «Биробиджанский муниципальный район» ЕАО и управления автомобильных дорог и транспорта правительства ЕАО организовать транспортное обслуживание населения сел Алексеевка и Кирга путем установления межмуниципального маршрута регулярных перевозок по регулируемым тарифам и в этих целях обязать заключить государственные контрак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4570" cy="30257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прокуратуры судом удовлетворены, на ответчиков возложены соответствующие обязанности и установлен срок для их исполн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пелляционным определением судебной коллегии по гражданским делам суда ЕАО от 17.08.2018 по делу № 33-592/2018 решение Биробиджанского районного суда от 30.05.2018 оставлено без изменения, апелляционные жалобы администрации муниципального образования «Биробиджанский муниципальный район» Еврейской автономной области, управления автомобильных дорог и транспорта правительства ЕАО – без удовлетворения.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нтябре 2018 управление автомобильных дорог и транспорта правительства ЕАО и администрация Биробиджанского района обратились в Биробиджанский районный суд с заявлениями об отсрочке исполнения решения су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м Биробиджанского районного суда от 04.10.2018  администрации муниципального образования «Биробиджанский муниципальный район» предоставлена отсрочка исполнения решения Биробиджанского районного суда ЕАО от 30.05.2018 на срок до 01.08.2019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м Биробиджанского районного суда от 25.09.2018 управлению автомобильных дорог и транспорта правительства ЕАО предоставлена отсрочка исполнения решения суда от 30.05.2018 на срок до 30.08.2019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тель Биробиджанского района предстанет перед судом по обвинению в убийстве односельчанин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окурора Биробиджанского района Андрей Рогаль утвердил обвинительное заключение по уголовному делу в отношении 52-летнего жителя с. Птичник Биробиджанского муниципального района  Еврейской автономной области, ранее судимого за совершение тяжкого и особо тяжкого преступлений против личности. Он обвиняется в совершении преступления, предусмотренного ч. 1 ст. 105 УК РФ (убийство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овное дело расследовано следственными органами СУ СК России по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14 июля 2018 года в вечернее время обвиняемый, находясь в доме по ул. Октябрьская с. Птичник в состоянии алкогольного опьянения, в ходе ссоры на почве ревности нанес потерпевшему один удар ножом в шею. Раненый мужчина выбежал во двор дома, однако нападавший догнал его и нанес еще несколько ударов ножом по телу и конечностям. Смерть мужчины наступила от колото-резаного ранения шеи. Затем обвиняемый попытался скрыть следы преступления, забросав тело потерпевшего травой и досками, после чего и сам спрятался на приусадебном участк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предварительного расследования обвиняемый дал признательные показания, вину в совершении преступления признал полностью, в содеянном раскаял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стоящее время уголовное дело прокуратурой района направлено в суд для рассмотрения по существ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5220" cy="180022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2.10.2018. Время подписания в печать – 11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2 от 22 октября 2018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bir_rn@eao.ru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Demo</dc:creator>
  <dc:description/>
  <cp:keywords/>
  <dc:language>en-US</dc:language>
  <cp:lastModifiedBy>Kodeks</cp:lastModifiedBy>
  <cp:lastPrinted>2018-04-24T16:48:00Z</cp:lastPrinted>
  <dcterms:modified xsi:type="dcterms:W3CDTF">2018-10-25T06:48:00Z</dcterms:modified>
  <cp:revision>2</cp:revision>
  <dc:subject/>
  <dc:title> </dc:title>
</cp:coreProperties>
</file>