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 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41910</wp:posOffset>
                </wp:positionV>
                <wp:extent cx="9763125" cy="281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75-ЛЕТИЕМ БИРОБИДЖАНСКОГО РАЙОН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гие земляки! От всего сердца поздравляем вас с 75-летием со дня образования Биробиджанск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к административное образование он пережил два рождения. 7 мая 1934 года по постановлению ВЦИК - вошел в состав Еврейской автономной области после преобразования Биро-Биджанского района Дальневосточного края. Спустя два года район упразднили, а его земли были переданы в подчинение городу Биробиджану. 2 июля 1942 года эту территорию снова выделили в самостоятельную административную единицу. И с тех пор этот день считается офиц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ой образования Биробиджанск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ного разных событий - хороших и плохих - вошло с тех пор в летопись района, но он, преодолевая все невзгоды, развивается и по сей день. Главное богатство нашего муниципального образования – это люди. Энергичные, образованные, талантливые, искренне любящие малую родину. Здесь выросло множество грамотных управленцев, специалистов сельского хозяйства, педагогов, известных деятелей культур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ша общая задача – сохранить и приумножить всё хорошее, что досталось 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предков.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ы уверены, что общими усилиями сможем добиться самых высоких результатов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аемые земляки! Пусть этот праздничный день станет для всех вас ярким запоминающимся событием и послужит новым импульсом для работы на благо нашего района и всех его жителей! Желаем всем крепкого здоровья, счастья и мирного неба над головой! А нашему району – долголетия и процветания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Глава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Е.П. Кочм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едседатель Собрания депутатов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.В. Пономарё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22pt;mso-wrap-distance-left:9.05pt;mso-wrap-distance-right:9.05pt;mso-wrap-distance-top:0pt;mso-wrap-distance-bottom:0pt;margin-top:3.3pt;mso-position-vertical-relative:text;margin-left:21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75-ЛЕТИЕМ БИРОБИДЖАНСКОГО РАЙОНА!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гие земляки! От всего сердца поздравляем вас с 75-летием со дня образования Биробиджанского райо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к административное образование он пережил два рождения. 7 мая 1934 года по постановлению ВЦИК - вошел в состав Еврейской автономной области после преобразования Биро-Биджанского района Дальневосточного края. Спустя два года район упразднили, а его земли были переданы в подчинение городу Биробиджану. 2 июля 1942 года эту территорию снова выделили в самостоятельную административную единицу. И с тех пор этот день считается официаль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ой образования Биробиджанского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ного разных событий - хороших и плохих - вошло с тех пор в летопись района, но он, преодолевая все невзгоды, развивается и по сей день. Главное богатство нашего муниципального образования – это люди. Энергичные, образованные, талантливые, искренне любящие малую родину. Здесь выросло множество грамотных управленцев, специалистов сельского хозяйства, педагогов, известных деятелей культу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ша общая задача – сохранить и приумножить всё хорошее, что досталось н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предков.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ы уверены, что общими усилиями сможем добиться самых высоких результатов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ажаемые земляки! Пусть этот праздничный день станет для всех вас ярким запоминающимся событием и послужит новым импульсом для работы на благо нашего района и всех его жителей! Желаем всем крепкого здоровья, счастья и мирного неба над головой! А нашему району – долголетия и процветани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Гла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Е.П. Кочма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едседатель Собрания депутатов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.В. Пономарё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-12065</wp:posOffset>
                </wp:positionV>
                <wp:extent cx="9763125" cy="3638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 ГОСДУМЫ ПОСЕТИЛ ОБРАЗОВАТЕЛЬНЫЕ УЧРЕЖДЕНИЯ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путат Госдумы Анатолий Тихомиров посетил образовательные учреждения сел Дубовое и Надеждинское. В поездке народного избранника сопровождали глава Биробиджанского муниципального района Евгений Кочмар, председатель Собрания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ов района Ольга Пономарёва, врио руководителя регионального исполнительного комитета партии «Единая Россия» Егор Мерингер и секретарь местного отделения партии, начальник отдела образования районной администрации Анна Лях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ни встретились с руководством образовательных учреждений и обсудили проблемы, возникающие у сельских школ и детсадов. Многие из них касаются нехватки финансирования. В частности, Анатолий Тихомиров пообещал оказать содействие в решении вопроса по замене прохудившейся кровли в детском саду с. Надеждинское, организовав приобретение стройматериалов. А оплата выполненных подрядчиком работ ляжет на районный бюдж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оме того, обсуждались вопросы усовершенствования материально-технической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ы для развития физкультуры в школах. В этом году благодаря участию региона в госпрограмме, направленной на создание в сельских образовательных учреждениях условий для занятий физической культурой и спортом, в Дубовом планируется установить открытое плоскостное спортсооружение, а в школе с. Надеждинское – перепрофилировать приспособленное помещение под современный спортзал. В рамках этого же проекта, инициированного партией «Единая Россия», в завершившемся учебном году были капитально отремонтированы два спортзала в школах сел Дубовое и Птичник, а также открыта пришкольная спортплощадка в селе Птичник. Эти и другие вопросы, поднятые в ходе поездки, Анатолий Тихомиров и руководители муниципального района взяли под личный контрол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86.5pt;mso-wrap-distance-left:9.05pt;mso-wrap-distance-right:9.05pt;mso-wrap-distance-top:0pt;mso-wrap-distance-bottom:0pt;margin-top:-0.95pt;mso-position-vertical-relative:text;margin-left:21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 ГОСДУМЫ ПОСЕТИЛ ОБРАЗОВАТЕЛЬНЫЕ УЧРЕЖДЕНИЯ РАЙОНА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путат Госдумы Анатолий Тихомиров посетил образовательные учреждения сел Дубовое и Надеждинское. В поездке народного избранника сопровождали глава Биробиджанского муниципального района Евгений Кочмар, председатель Собрания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утатов района Ольга Пономарёва, врио руководителя регионального исполнительного комитета партии «Единая Россия» Егор Мерингер и секретарь местного отделения партии, начальник отдела образования районной администрации Анна Лях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и встретились с руководством образовательных учреждений и обсудили проблемы, возникающие у сельских школ и детсадов. Многие из них касаются нехватки финансирования. В частности, Анатолий Тихомиров пообещал оказать содействие в решении вопроса по замене прохудившейся кровли в детском саду с. Надеждинское, организовав приобретение стройматериалов. А оплата выполненных подрядчиком работ ляжет на районный бюдж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роме того, обсуждались вопросы усовершенствования материально-технической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ы для развития физкультуры в школах. В этом году благодаря участию региона в госпрограмме, направленной на создание в сельских образовательных учреждениях условий для занятий физической культурой и спортом, в Дубовом планируется установить открытое плоскостное спортсооружение, а в школе с. Надеждинское – перепрофилировать приспособленное помещение под современный спортзал. В рамках этого же проекта, инициированного партией «Единая Россия», в завершившемся учебном году были капитально отремонтированы два спортзала в школах сел Дубовое и Птичник, а также открыта пришкольная спортплощадка в селе Птичник. Эти и другие вопросы, поднятые в ходе поездки, Анатолий Тихомиров и руководители муниципального района взяли под личный контроль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805</wp:posOffset>
            </wp:positionH>
            <wp:positionV relativeFrom="paragraph">
              <wp:posOffset>55880</wp:posOffset>
            </wp:positionV>
            <wp:extent cx="3227070" cy="2190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71755</wp:posOffset>
                </wp:positionV>
                <wp:extent cx="9763125" cy="5724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572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ИПЕНДИАТЫ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жественное вручение стипендий лучшим обучающимся 9-11 классов муниципальных общеобразовательных учреждений по итогам 2016/2017 учебного года состоялось в администрации Биробиджанского района. В числе почетных гостей – руководство областного комитета образования, главы сельских поселений, депутаты представительных органов, руководители образовательных учреждений, учителя и родители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лучшим старшеклассникам была учреждена в 1999 году. За 18 лет было вручено свыше 2100 таких поощрений. В текущем году в числе 33 стипендиатов – победители, призеры и участники районного и областного туров Всероссийской предметной олимпиады школьников, конференций исследовательских работ различных уровней, муниципальных конкурсов «Ученик года–2017» и «100 пятерок», а также активисты Всероссийской организации «Российское движение школьников», молодежного движения «Волонтер XXI века»; члены театральных студий и творческих коллективов «Алиса» и «Младушки», литературного клуба «Вдохновение», обладатели наград по итогам различных спортивных состязаний. Отрадно и то, что четыре выпускника средних школ – претенденты на медали «За особые успехи в учении» I и II степени, а также «За активную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жизненную позицию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церемонии 2017 года царила особая праздничная атмосфера, ведь именно в этом году Биробиджанский район отмечает свое 75-летие. Растущее число стипендиатов – приятный подарок муниципалитету: в 2015 году награды получили 19 человек, в 2016 году – 28, в нынешнем году – 33. Это результат целенаправленной комплексной работы органов местного самоуправления, педагогов и родителей. В частности, одним из направлений деятельности районного муниципалитета является создание условий для поддержки и развития талантливой молодежи, совершенствование системы моральной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ьной мотивации к высоким учебным достиж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ручая высокие награды, глава муниципального района Евгений Кочмар пожелал стипендиатам успехов в учебе, выборе профессии и призвал вернуться в родной район квалифицированными специалистами, чтобы вместе трудиться на благо малой роди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мало теплых слов прозвучало в этот день в адрес педагогов и родителей. Как отметила начальник отдела образования Анна Ляхова, в районе появились целые династии отличников и хорошистов. В зале присутствовали мамы, окончившие валдгеймскую и найфельдскую школы на «4» и «5». Теперь почетную эстафету приняли их де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рашением праздника стали творческие номера юных артистов района. Мероприятие получилось теплым и трога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переди у виновников торжества – новые достижения на ниве образования, самореализации, профессионального и личностного становления. Выпускники покинут родные пенаты и отправятся продолжать учебу в высших учебных заведениях, техникумах и колледжах. И все же, где бы ни оказались ребята по окончании школы, они навсегда останутся гордостью и надеждой Биробиджанского муниципального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450.75pt;mso-wrap-distance-left:9.05pt;mso-wrap-distance-right:9.05pt;mso-wrap-distance-top:0pt;mso-wrap-distance-bottom:0pt;margin-top:5.65pt;mso-position-vertical-relative:text;margin-left:21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ПЕНДИАТЫ-2017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оржественное вручение стипендий лучшим обучающимся 9-11 классов муниципальных общеобразовательных учреждений по итогам 2016/2017 учебного года состоялось в администрации Биробиджанского района. В числе почетных гостей – руководство областного комитета образования, главы сельских поселений, депутаты представительных органов, руководители образовательных учреждений, учителя и родители школь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типендия лучшим старшеклассникам была учреждена в 1999 году. За 18 лет было вручено свыше 2100 таких поощрений. В текущем году в числе 33 стипендиатов – победители, призеры и участники районного и областного туров Всероссийской предметной олимпиады школьников, конференций исследовательских работ различных уровней, муниципальных конкурсов «Ученик года–2017» и «100 пятерок», а также активисты Всероссийской организации «Российское движение школьников», молодежного движения «Волонтер XXI века»; члены театральных студий и творческих коллективов «Алиса» и «Младушки», литературного клуба «Вдохновение», обладатели наград по итогам различных спортивных состязаний. Отрадно и то, что четыре выпускника средних школ – претенденты на медали «За особые успехи в учении» I и II степени, а также «За активную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жизненную позицию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На церемонии 2017 года царила особая праздничная атмосфера, ведь именно в этом году Биробиджанский район отмечает свое 75-летие. Растущее число стипендиатов – приятный подарок муниципалитету: в 2015 году награды получили 19 человек, в 2016 году – 28, в нынешнем году – 33. Это результат целенаправленной комплексной работы органов местного самоуправления, педагогов и родителей. В частности, одним из направлений деятельности районного муниципалитета является создание условий для поддержки и развития талантливой молодежи, совершенствование системы моральной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риальной мотивации к высоким учебным достижени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ручая высокие награды, глава муниципального района Евгений Кочмар пожелал стипендиатам успехов в учебе, выборе профессии и призвал вернуться в родной район квалифицированными специалистами, чтобы вместе трудиться на благо малой род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мало теплых слов прозвучало в этот день в адрес педагогов и родителей. Как отметила начальник отдела образования Анна Ляхова, в районе появились целые династии отличников и хорошистов. В зале присутствовали мамы, окончившие валдгеймскую и найфельдскую школы на «4» и «5». Теперь почетную эстафету приняли их д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рашением праздника стали творческие номера юных артистов района. Мероприятие получилось теплым и трогатель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переди у виновников торжества – новые достижения на ниве образования, самореализации, профессионального и личностного становления. Выпускники покинут родные пенаты и отправятся продолжать учебу в высших учебных заведениях, техникумах и колледжах. И все же, где бы ни оказались ребята по окончании школы, они навсегда останутся гордостью и надеждой Биробиджанского муниципального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2355</wp:posOffset>
            </wp:positionH>
            <wp:positionV relativeFrom="paragraph">
              <wp:posOffset>65405</wp:posOffset>
            </wp:positionV>
            <wp:extent cx="3171825" cy="2733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9 от 30 июня 2017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60325</wp:posOffset>
                </wp:positionV>
                <wp:extent cx="9763125" cy="3505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ОПАСНЫЙ ОТДЫХ - ПРИОР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безопасного отдыха юных жителей района стало главной темой заседания районной комиссии по делам несовершеннолетних и защите их прав. Поводом для внеочередного созыва членов КДН стала трагедия в с. Казанка, где недавно утонул подросток. Участники заседания рассказали о проводимой в районе профилактической работе и внесли предложения по ее уси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к сообщила начальник отдела образования районной администрации Анна Ляхова, в образовательных учреждениях при содействии сотрудников ГИМС были организованы дополнительные инструктажи по безопасному поведению на водных объектах. Основной же упор в ходе летней кампании в районе традиционно делается на организацию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ой занятости детей и подростков. Этот результат достигается благодаря работе лагерей с дневным пребыванием, форпостов, кружков и секций, а также временному трудоустройству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докладами выступили и представители других субъектов профилактики. Как выяснилось в ходе заседания, в районе еще есть несовершеннолетние, по тем или иным причинам не охваченные летней оздоровительной кампанией. Комиссия постановила активизировать работу с родителями в этом направлении. Стоит отметить, что главы Дубовского и Птичнинского сельских поселений активно участвовали в обсуждении и внесли ряд предложений, которые нашли отражение в итоговом решении КД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ме того, на заседании были рассмотрены персональные дела, большинство из которых касались ненадлежащего исполнения родительских обязанностей. По двум протоколам гражданам вынесены предупреждения, по одному назначен штраф в размере 1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 рассмотренные дела затрагивали проблему недостаточного контроля за детьми со стороны родителей. Подобные ситуации, если их не пресечь, вполне могли бы перерасти в трагедию, подобную той, что произошла в Казанке. По мнению членов комиссии, страшных последствий можно избежать при совместной работе и полной открытости всех субъектов профилактики и родителей несовершеннолетних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76pt;mso-wrap-distance-left:9.05pt;mso-wrap-distance-right:9.05pt;mso-wrap-distance-top:0pt;mso-wrap-distance-bottom:0pt;margin-top:4.75pt;mso-position-vertical-relative:text;margin-left:23.4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ЫЙ ОТДЫХ - ПРИОРИТЕТ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безопасного отдыха юных жителей района стало главной темой заседания районной комиссии по делам несовершеннолетних и защите их прав. Поводом для внеочередного созыва членов КДН стала трагедия в с. Казанка, где недавно утонул подросток. Участники заседания рассказали о проводимой в районе профилактической работе и внесли предложения по ее уси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к сообщила начальник отдела образования районной администрации Анна Ляхова, в образовательных учреждениях при содействии сотрудников ГИМС были организованы дополнительные инструктажи по безопасному поведению на водных объектах. Основной же упор в ходе летней кампании в районе традиционно делается на организацию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симальной занятости детей и подростков. Этот результат достигается благодаря работе лагерей с дневным пребыванием, форпостов, кружков и секций, а также временному трудоустройству несовершеннолет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докладами выступили и представители других субъектов профилактики. Как выяснилось в ходе заседания, в районе еще есть несовершеннолетние, по тем или иным причинам не охваченные летней оздоровительной кампанией. Комиссия постановила активизировать работу с родителями в этом направлении. Стоит отметить, что главы Дубовского и Птичнинского сельских поселений активно участвовали в обсуждении и внесли ряд предложений, которые нашли отражение в итоговом решении КД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ме того, на заседании были рассмотрены персональные дела, большинство из которых касались ненадлежащего исполнения родительских обязанностей. По двум протоколам гражданам вынесены предупреждения, по одному назначен штраф в размере 100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е рассмотренные дела затрагивали проблему недостаточного контроля за детьми со стороны родителей. Подобные ситуации, если их не пресечь, вполне могли бы перерасти в трагедию, подобную той, что произошла в Казанке. По мнению членов комиссии, страшных последствий можно избежать при совместной работе и полной открытости всех субъектов профилактики и родителей несовершеннолетних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1270</wp:posOffset>
                </wp:positionV>
                <wp:extent cx="9763125" cy="6096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609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АКТИКА ПРАВО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яд важных вопросов рассмотрели члены муниципальной межведомственной комиссии по профилактике правонарушений и наркомании. Заседание провела зампредседателя комиссии, заместитель главы администрации муниципального района, начальник управления сельского хозяйства Виктория Ерофеева. В числе приглашенных - представители областной антинаркотической комиссии, ОГКУЗ «Психиатрическая больница», руководители и сотрудники администраций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еди главных тем – организация работы органов местного самоуправления и правоохранительных структур по выявлению и уничтожению дикорастущих наркосодержащих растений в рамках оперативно-профилактической операции «Мак-2017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ловам заместителя начальника управления сельского хозяйства Ольги Шульгиной, руководители районной и поселенческих администраций уделяют пристальное внимание этому вопросу, однако без посторонней помощи им не обойтись. В частности, речь шла о ликвидации зарослей каннабиса. Из районной казны поселениям выделены средства на приобретение гербицида «Торнадо», а вот на привлечение сторонних подрядчиков к работе по механическому уничтожению дикорастущей конопли в поселенческих бюджетах денег нет. Поэтому комиссия решила обратиться к силовым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омствам с просьбой о содействии в плане предоставления техники и людски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ующий вопрос - организация деятельности народных дружин и общественных объединений по профилактике правонарушений и преступлений. В Биробиджанском районе такие ячейки созданы в Валдгеймском сельском поселении. Однако вопрос оплаты труда дружинников пока остается открытым и требует тщательного рассмотрения. В этой связи члены комиссии решили изучить положительный опыт других регионов РФ в части предоставления социальных льгот участникам таких объ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 время обсуждения вопроса о принимаемых мерах по выявлению потребителей наркотических средств и психотропных веществ, их мотивированию на прохождение лечения, реабилитации и ресоциализации врач психиатр-нарколог ОГБУЗ «Психиатрическая больница» Рита Михайлова отметила, что на данный момент наркомания диагностирована у 19-ти жителей Биробиджанского района. Они проходят лечение. Однако есть и так называемые уклонисты: решением суда им было предписано пройти обследование и последующее лечение, но они в медучреждение так и не явилис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тому правоохранительным органам рекомендовано организовать и провести рейды и беседы с лицами, склонными к употреблению наркотических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едств, и мотивировать их на прохождение ле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ме того, районная комиссия по делам несовершеннолетних и защите их прав теперь будет сообщать в психиатрическую больницу о несовершеннолетних, привлекаемых к административной ответственности по фактам употребления наркотических средств без назначения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аботе субъектов системы профилактики правонарушений и наркомании среди несовершеннолетних рассказала начальник отдела образования администрации муниципального района Анна Ляхова. По ее словам, ставка сделана на организацию занятости и досуга, дополнительного образования детей и подростков. Профилактическая работа начинается еще в детском саду, и с переходом ребенка в школу набирает обороты уже в общеобразовательном учреждении. Как сообщила Анна Ляхова, особое внимание уделяется этим вопросам во время летней кампании. Планируется, что на самых длительных каникулах различными видами отдыха и занятости будет охвачено 93% детей и подростков. Обширный план мероприятий составлен для так называемой группы риска. Члены комиссии своим решением рекомендовали продолжить эту масштабную работ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и и другие принятые решения зафиксированы в протоколе заседания, определены сроки их испол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480pt;mso-wrap-distance-left:9.05pt;mso-wrap-distance-right:9.05pt;mso-wrap-distance-top:0pt;mso-wrap-distance-bottom:0pt;margin-top:0.1pt;mso-position-vertical-relative:text;margin-left:23.4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АКТИКА ПРАВОНАРУШЕНИЙ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яд важных вопросов рассмотрели члены муниципальной межведомственной комиссии по профилактике правонарушений и наркомании. Заседание провела зампредседателя комиссии, заместитель главы администрации муниципального района, начальник управления сельского хозяйства Виктория Ерофеева. В числе приглашенных - представители областной антинаркотической комиссии, ОГКУЗ «Психиатрическая больница», руководители и сотрудники администраций сельских посел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реди главных тем – организация работы органов местного самоуправления и правоохранительных структур по выявлению и уничтожению дикорастущих наркосодержащих растений в рамках оперативно-профилактической операции «Мак-2017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словам заместителя начальника управления сельского хозяйства Ольги Шульгиной, руководители районной и поселенческих администраций уделяют пристальное внимание этому вопросу, однако без посторонней помощи им не обойтись. В частности, речь шла о ликвидации зарослей каннабиса. Из районной казны поселениям выделены средства на приобретение гербицида «Торнадо», а вот на привлечение сторонних подрядчиков к работе по механическому уничтожению дикорастущей конопли в поселенческих бюджетах денег нет. Поэтому комиссия решила обратиться к силовым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домствам с просьбой о содействии в плане предоставления техники и людских ресур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едующий вопрос - организация деятельности народных дружин и общественных объединений по профилактике правонарушений и преступлений. В Биробиджанском районе такие ячейки созданы в Валдгеймском сельском поселении. Однако вопрос оплаты труда дружинников пока остается открытым и требует тщательного рассмотрения. В этой связи члены комиссии решили изучить положительный опыт других регионов РФ в части предоставления социальных льгот участникам таких объеди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 время обсуждения вопроса о принимаемых мерах по выявлению потребителей наркотических средств и психотропных веществ, их мотивированию на прохождение лечения, реабилитации и ресоциализации врач психиатр-нарколог ОГБУЗ «Психиатрическая больница» Рита Михайлова отметила, что на данный момент наркомания диагностирована у 19-ти жителей Биробиджанского района. Они проходят лечение. Однако есть и так называемые уклонисты: решением суда им было предписано пройти обследование и последующее лечение, но они в медучреждение так и не явилис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этому правоохранительным органам рекомендовано организовать и провести рейды и беседы с лицами, склонными к употреблению наркотических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редств, и мотивировать их на прохождение леч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ме того, районная комиссия по делам несовершеннолетних и защите их прав теперь будет сообщать в психиатрическую больницу о несовершеннолетних, привлекаемых к административной ответственности по фактам употребления наркотических средств без назначения вра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работе субъектов системы профилактики правонарушений и наркомании среди несовершеннолетних рассказала начальник отдела образования администрации муниципального района Анна Ляхова. По ее словам, ставка сделана на организацию занятости и досуга, дополнительного образования детей и подростков. Профилактическая работа начинается еще в детском саду, и с переходом ребенка в школу набирает обороты уже в общеобразовательном учреждении. Как сообщила Анна Ляхова, особое внимание уделяется этим вопросам во время летней кампании. Планируется, что на самых длительных каникулах различными видами отдыха и занятости будет охвачено 93% детей и подростков. Обширный план мероприятий составлен для так называемой группы риска. Члены комиссии своим решением рекомендовали продолжить эту масштабную рабо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и и другие принятые решения зафиксированы в протоколе заседания, определены сроки их исполн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78740</wp:posOffset>
                </wp:positionV>
                <wp:extent cx="9763125" cy="2905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ЛОДЫЕ АКТИВИСТЫ ПОБЕСЕДОВАЛИ С ГУБЕРНА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кануне Дня молодежи губернатор Еврейской автономной области Александр Левинталь вручил 30 Благодарственных писем молодым активистам области, внесшим вклад в развитие молодежного движения. В числе награжденных были и представители Биробиджанского муниципального района. Это член районного Молодежного совета, председатель Молодежного совета села Найфельд Елена Гришко, педагог-организатор МБОУ «СОШ с. Дубового» Светлана Кожанова, специалист администрации Бирофельдского сельского поселения Ксения Лойко и глава крестьянского фермерского хозяйства Денис Черновский.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кружка муниципального казанного учреждения «Районный дом культуры» (с. Валдгейм) Надежда Доска, которая не смогла присутствовать на мероприятии, получит награду позж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этот день состоялась неформальная встреча молодежи с главой региона, у участников которой была возможность задать Александру Левинталю вопросы. В частности, наша землячка Елена Гришко в свете недавних печальных событий, связанных с исчезновением 3-летней девочки в Смидовичском районе, предложила создать в области добровольческий поисковый отряд. По ее словам, такие объединения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же успешно работают в других регионах Дальнего Востока. Губернатор поддержал эту инициатив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седа Александра Левинталя с молодежью продолжалась около двух часов. Говорили о приоритетах молодежной политики региона, востребованности проектов, развивающихся в Еврейской автономной области, и молодых кадрах; о привлечении инвестиций на реализацию социально значимых молодежных инициатив, развитии любительского спорта и других тема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ернатор выслушал предложения и оценил проекты, представленные молодежь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28.75pt;mso-wrap-distance-left:9.05pt;mso-wrap-distance-right:9.05pt;mso-wrap-distance-top:0pt;mso-wrap-distance-bottom:0pt;margin-top:6.2pt;mso-position-vertical-relative:text;margin-left:23.4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ЫЕ АКТИВИСТЫ ПОБЕСЕДОВАЛИ С ГУБЕРНАТОРОМ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кануне Дня молодежи губернатор Еврейской автономной области Александр Левинталь вручил 30 Благодарственных писем молодым активистам области, внесшим вклад в развитие молодежного движения. В числе награжденных были и представители Биробиджанского муниципального района. Это член районного Молодежного совета, председатель Молодежного совета села Найфельд Елена Гришко, педагог-организатор МБОУ «СОШ с. Дубового» Светлана Кожанова, специалист администрации Бирофельдского сельского поселения Ксения Лойко и глава крестьянского фермерского хозяйства Денис Черновский.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 кружка муниципального казанного учреждения «Районный дом культуры» (с. Валдгейм) Надежда Доска, которая не смогла присутствовать на мероприятии, получит награду позж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этот день состоялась неформальная встреча молодежи с главой региона, у участников которой была возможность задать Александру Левинталю вопросы. В частности, наша землячка Елена Гришко в свете недавних печальных событий, связанных с исчезновением 3-летней девочки в Смидовичском районе, предложила создать в области добровольческий поисковый отряд. По ее словам, такие объединения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же успешно работают в других регионах Дальнего Востока. Губернатор поддержал эту инициати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еседа Александра Левинталя с молодежью продолжалась около двух часов. Говорили о приоритетах молодежной политики региона, востребованности проектов, развивающихся в Еврейской автономной области, и молодых кадрах; о привлечении инвестиций на реализацию социально значимых молодежных инициатив, развитии любительского спорта и других тем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бернатор выслушал предложения и оценил проекты, представленные молодежь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Баграновская Н.В. Подписано в печать 29.06.2017. Время подписания в печать – 15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9 от 30 июня 2017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r_rn@ea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2:50:00Z</dcterms:created>
  <dc:creator>Demo</dc:creator>
  <dc:description/>
  <cp:keywords/>
  <dc:language>en-US</dc:language>
  <cp:lastModifiedBy>User</cp:lastModifiedBy>
  <cp:lastPrinted>2017-07-05T13:27:00Z</cp:lastPrinted>
  <dcterms:modified xsi:type="dcterms:W3CDTF">2017-07-05T22:50:00Z</dcterms:modified>
  <cp:revision>2</cp:revision>
  <dc:subject/>
  <dc:title> </dc:title>
</cp:coreProperties>
</file>