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 2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  <w:lang w:val="en-US" w:eastAsia="en-US"/>
        </w:rPr>
      </w:pPr>
      <w:r>
        <w:rPr>
          <w:spacing w:val="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</wp:posOffset>
                </wp:positionH>
                <wp:positionV relativeFrom="paragraph">
                  <wp:posOffset>80010</wp:posOffset>
                </wp:positionV>
                <wp:extent cx="9763125" cy="7096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709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РЫТИЕ СОВРЕМЕННОЙ СПОРТ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0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Замечательный подарок к летним каникулам и 10-летнему юбилею школы с. Птичник, который учреждение будет отмечать 1 сентября, получили местные учащиеся. Состоялось торжественное открытие спортивной площадки, построенной в рамках инициированного партией «Единая Россия» проекта «Детский спорт». На строительство объекта при самой большой школе района из федерального и районного бюджетов было выделено свыше 4 млн рублей. Средства направлены на работы по возведению современного плоскостного сооружения, приобретение искусственного покрытия и трибу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а церемонию открытия пригласили учащихся, родителей и педагогов. В числе почетных гостей были губернатор ЕАО Александр Левинталь, спикер областного парламента Любовь Павлова, глава Биробиджанского муниципального района Евгений Кочмар, заместитель председателя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авительства области Елена Лагошина, секретарь регионального отделения политической партии «Единая Россия» Наталья Баженова, руководство Птичнинского сельского поселения, комитета образования ЕАО, отдела образования районной админи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«Это прекрасная площадка, где вы сможете на свежем воздухе набираться сил, - обратился к юным виновникам торжества губернатор Александр Левинталь. – Главное – чтобы вы сохраняли этот объект, чтобы достойно выступали на соревнованиях. Все будет начинаться с этой маленькой площадки, где вы сможете тренироваться в полную силу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ткрытие объекта происходит в юбилейный для школы год, отметила председатель Законодательного Собрания области Любовь Павлова. Особую значимость событию придает и тот факт, что в России впервые реализуется поддержанный руководством Российской Федерации проект «Десятилетие детства», направленный в числе прочего на организацию отдыха подрастающего поколения. В приоритете – содержательность оздоровительной программы и обеспечение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«Я уверена, что площадка пустовать не будет, потому что знаю, что в птичнинской школе спорт любят. У вас есть хорошие учителя физкультуры, у вас есть прекрасный спортзал и эта площадка», - сказала Любовь Павл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Глава муниципального района Евгений Кочмар поблагодарил руководство области и партии «Единая Россия» за внимание к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развитию физкультуры и спорта в селах. Он также выразил признательность строителям, администрации школы и педагог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«Только мы одни знаем, каким трудом это все достигнуто, - сказал он. – Сколько здесь было споров, сколько было нервов потрачено! Но сегодня мы видим результат нашей совместной работы. Спасибо вам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Евгений Кочмар вручил школе сертификат на приобретение спортивного инвентар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Украшением праздника стали показательные выступления спортсменов и творческих коллективов, занимающихся на базе школы с. Птични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апомним, благодаря проекту «Детский спорт» в текущем учебном году также были капитально отремонтированы спортзалы школ Птичник и Дубовое. Благодаря этому в помещениях полностью восстановлен штукатурный слой стен и потолка, обновлено освещение, заменены полы, приобретено и установлено новое спортивное оборуд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А в мае в селе Птичник открыли спортивно-игровую площадку, построенную в рамках гранта на поддержку местных инициатив граждан, проживающих в сельской местности. Средства на возведение и оборудование объекта были выделены из федерального, областного и поселенческого бюдже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тоит отметить, что привлечение земляков к занятиям физкультурой остается в числе приоритетов органов местного самоуправления района. Современные спортзалы и площадки наверняка станут большим подспорьем в этой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558.75pt;mso-wrap-distance-left:9.05pt;mso-wrap-distance-right:9.05pt;mso-wrap-distance-top:0pt;mso-wrap-distance-bottom:0pt;margin-top:6.3pt;mso-position-vertical-relative:text;margin-left:21.9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РЫТИЕ СОВРЕМЕННОЙ СПОРТПЛОЩАДКИ</w:t>
                            </w:r>
                          </w:p>
                        </w:tc>
                      </w:tr>
                      <w:tr>
                        <w:trPr>
                          <w:trHeight w:val="13040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амечательный подарок к летним каникулам и 10-летнему юбилею школы с. Птичник, который учреждение будет отмечать 1 сентября, получили местные учащиеся. Состоялось торжественное открытие спортивной площадки, построенной в рамках инициированного партией «Единая Россия» проекта «Детский спорт». На строительство объекта при самой большой школе района из федерального и районного бюджетов было выделено свыше 4 млн рублей. Средства направлены на работы по возведению современного плоскостного сооружения, приобретение искусственного покрытия и трибу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а церемонию открытия пригласили учащихся, родителей и педагогов. В числе почетных гостей были губернатор ЕАО Александр Левинталь, спикер областного парламента Любовь Павлова, глава Биробиджанского муниципального района Евгений Кочмар, заместитель председателя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авительства области Елена Лагошина, секретарь регионального отделения политической партии «Единая Россия» Наталья Баженова, руководство Птичнинского сельского поселения, комитета образования ЕАО, отдела образования районной админист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«Это прекрасная площадка, где вы сможете на свежем воздухе набираться сил, - обратился к юным виновникам торжества губернатор Александр Левинталь. – Главное – чтобы вы сохраняли этот объект, чтобы достойно выступали на соревнованиях. Все будет начинаться с этой маленькой площадки, где вы сможете тренироваться в полную силу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крытие объекта происходит в юбилейный для школы год, отметила председатель Законодательного Собрания области Любовь Павлова. Особую значимость событию придает и тот факт, что в России впервые реализуется поддержанный руководством Российской Федерации проект «Десятилетие детства», направленный в числе прочего на организацию отдыха подрастающего поколения. В приоритете – содержательность оздоровительной программы и обеспечение безопас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«Я уверена, что площадка пустовать не будет, потому что знаю, что в птичнинской школе спорт любят. У вас есть хорошие учителя физкультуры, у вас есть прекрасный спортзал и эта площадка», - сказала Любовь Павл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Глава муниципального района Евгений Кочмар поблагодарил руководство области и партии «Единая Россия» за внимание к 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азвитию физкультуры и спорта в селах. Он также выразил признательность строителям, администрации школы и педагог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«Только мы одни знаем, каким трудом это все достигнуто, - сказал он. – Сколько здесь было споров, сколько было нервов потрачено! Но сегодня мы видим результат нашей совместной работы. Спасибо вам!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Евгений Кочмар вручил школе сертификат на приобретение спортивного инвентар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крашением праздника стали показательные выступления спортсменов и творческих коллективов, занимающихся на базе школы с. Птичн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апомним, благодаря проекту «Детский спорт» в текущем учебном году также были капитально отремонтированы спортзалы школ Птичник и Дубовое. Благодаря этому в помещениях полностью восстановлен штукатурный слой стен и потолка, обновлено освещение, заменены полы, приобретено и установлено новое спортивное оборуд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А в мае в селе Птичник открыли спортивно-игровую площадку, построенную в рамках гранта на поддержку местных инициатив граждан, проживающих в сельской местности. Средства на возведение и оборудование объекта были выделены из федерального, областного и поселенческого бюдже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тоит отметить, что привлечение земляков к занятиям физкультурой остается в числе приоритетов органов местного самоуправления района. Современные спортзалы и площадки наверняка станут большим подспорьем в этой рабо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280</wp:posOffset>
            </wp:positionH>
            <wp:positionV relativeFrom="paragraph">
              <wp:posOffset>53340</wp:posOffset>
            </wp:positionV>
            <wp:extent cx="3228975" cy="2720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87630</wp:posOffset>
                </wp:positionV>
                <wp:extent cx="9763125" cy="2905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НИЕ РАЙОННОГО ЗВЕНА РС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0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В Биробиджанском районе проведено двухдневное комплексное учение с органами управления и силами районного звена областной подсистемы РСЧС Биробиджанского муниципального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пециалисты в области гражданской защиты, предотвращения и ликвидации чрезвычайных ситуаций оценивали действия ответственных сотрудников и руководства администраций района и поселений, сил и средств районного звена подсистемы РСЧС по целому ряду направлений. В частности, отработан сценарий, связанный с взрывом бытового газа в многоквартирном доме,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эвакуации граждан на сборный эвакопункт, развертывания ПВ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акже организаторы тренировки проверили степень готовности органов местного самоуправления к работе при переходе в режим военно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 итогам учения сотрудники ГУ МЧС России по ЕАО дали ряд ценных методических рекомендаций по ряду направлений, которые будут способствовать развитию антикризисного управления в районе и повышению уровня защищенности населения от угроз природного и техногенного характер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228.75pt;mso-wrap-distance-left:9.05pt;mso-wrap-distance-right:9.05pt;mso-wrap-distance-top:0pt;mso-wrap-distance-bottom:0pt;margin-top:6.9pt;mso-position-vertical-relative:text;margin-left:21.9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Е РАЙОННОГО ЗВЕНА РСЧС</w:t>
                            </w:r>
                          </w:p>
                        </w:tc>
                      </w:tr>
                      <w:tr>
                        <w:trPr>
                          <w:trHeight w:val="13040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В Биробиджанском районе проведено двухдневное комплексное учение с органами управления и силами районного звена областной подсистемы РСЧС Биробиджанского муниципального район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пециалисты в области гражданской защиты, предотвращения и ликвидации чрезвычайных ситуаций оценивали действия ответственных сотрудников и руководства администраций района и поселений, сил и средств районного звена подсистемы РСЧС по целому ряду направлений. В частности, отработан сценарий, связанный с взрывом бытового газа в многоквартирном доме,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эвакуации граждан на сборный эвакопункт, развертывания ПВ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акже организаторы тренировки проверили степень готовности органов местного самоуправления к работе при переходе в режим военного врем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 итогам учения сотрудники ГУ МЧС России по ЕАО дали ряд ценных методических рекомендаций по ряду направлений, которые будут способствовать развитию антикризисного управления в районе и повышению уровня защищенности населения от угроз природного и техногенного характер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88055</wp:posOffset>
            </wp:positionH>
            <wp:positionV relativeFrom="paragraph">
              <wp:posOffset>20320</wp:posOffset>
            </wp:positionV>
            <wp:extent cx="3333750" cy="25076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</wp:posOffset>
                </wp:positionH>
                <wp:positionV relativeFrom="paragraph">
                  <wp:posOffset>2540</wp:posOffset>
                </wp:positionV>
                <wp:extent cx="9763125" cy="2219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 В МИР С НАДЕЖДОЮ СМОТР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0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борная Биробиджанского муниципального района приняла участие в областном фестивале спорта детей с ограниченными возможностями «Я в мир с надеждою смотрю». Команды из разных уголков области состязались в армрестлинге, дартсе, прыжках в длину с места, подъеме туловища из положения лежа, настольном теннисе и эстафе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личном зачете ребята из дружины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иробиджанского района четырежды становились «бронзовыми» призерами: Евгений Сологубов и Марцева Алина – в армрестлинге, Алина Сартакова – в прыжках в длину, Евгения Шишебарова – в настольном теннис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дельным составом на фестивале выступали воспитанники Валдгей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тского дома-интерната. Они одерж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беду в командном заче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тавители Биробиджанского муниципального района всегда с удовольствием откликаются на приглашение на такие фестивали. Подобные мероприятия способствуют социальной интеграции и адаптации людей с ограниченными возможностями, развитию инваспорта и пропаганде здорового образа жизн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174.75pt;mso-wrap-distance-left:9.05pt;mso-wrap-distance-right:9.05pt;mso-wrap-distance-top:0pt;mso-wrap-distance-bottom:0pt;margin-top:0.2pt;mso-position-vertical-relative:text;margin-left:21.9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В МИР С НАДЕЖДОЮ СМОТРЮ</w:t>
                            </w:r>
                          </w:p>
                        </w:tc>
                      </w:tr>
                      <w:tr>
                        <w:trPr>
                          <w:trHeight w:val="13040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борная Биробиджанского муниципального района приняла участие в областном фестивале спорта детей с ограниченными возможностями «Я в мир с надеждою смотрю». Команды из разных уголков области состязались в армрестлинге, дартсе, прыжках в длину с места, подъеме туловища из положения лежа, настольном теннисе и эстафе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личном зачете ребята из дружины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иробиджанского района четырежды становились «бронзовыми» призерами: Евгений Сологубов и Марцева Алина – в армрестлинге, Алина Сартакова – в прыжках в длину, Евгения Шишебарова – в настольном теннис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ьным составом на фестивале выступали воспитанники Валдгейм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тского дома-интерната. Они одержа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беду в командном заче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тавители Биробиджанского муниципального района всегда с удовольствием откликаются на приглашение на такие фестивали. Подобные мероприятия способствуют социальной интеграции и адаптации людей с ограниченными возможностями, развитию инваспорта и пропаганде здорового образа жизн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5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8 от 15 июня 2017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12700</wp:posOffset>
                </wp:positionV>
                <wp:extent cx="9763125" cy="2781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278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ВОСТИ К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стоялось очередное заседание районной комиссии по делам несовершеннолетних и защите их прав, члены которой рассмотрели 10 персональных дел. Все они касались ненадлежащего исполнения гражданами родительских обяза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рех случаях члены КДН назначили нарушителям штрафы в размере от 100 до 500 рублей. Фигуранты остальных протоколов отделались предупреждениями. При принятии решений были учтены характеристики на граждан, наличие или отсутствие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цидива правонарушений и другие факто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став дел в основном однотипен, однако было и исключение. В частности, в одном из случаев ненадлежащее исполнение гражданами родительских обязанностей привело к изъятию младенца из семьи. Субъекты профилактики посетили данную семью во время рейда. В доме был беспорядок, продукты питания для малыша – в ограниченном количестве; остальные дети выглядели неопрятными. В итоге органы опеки вынуждены были поместить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ладшего ребенка в специализированное учреждение для проведения медицинского обследования. На заседании мать объяснила, что у нее на иждивении пять человек, и при этом она держит большое хозяйство, поэтому не успевает навести чистоту в жилище. Между тем члены комиссии напомнили женщине о том, что воспитание и содержание детей – это обязанность, пренебрежение которой может привести к лишению родительских прав. Гражданка пообещала, что больше такого не повторитс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219pt;mso-wrap-distance-left:9.05pt;mso-wrap-distance-right:9.05pt;mso-wrap-distance-top:0pt;mso-wrap-distance-bottom:0pt;margin-top:1pt;mso-position-vertical-relative:text;margin-left:23.45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ОСТИ КДН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стоялось очередное заседание районной комиссии по делам несовершеннолетних и защите их прав, члены которой рассмотрели 10 персональных дел. Все они касались ненадлежащего исполнения гражданами родительских обязаннос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рех случаях члены КДН назначили нарушителям штрафы в размере от 100 до 500 рублей. Фигуранты остальных протоколов отделались предупреждениями. При принятии решений были учтены характеристики на граждан, наличие или отсутствие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цидива правонарушений и другие факто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став дел в основном однотипен, однако было и исключение. В частности, в одном из случаев ненадлежащее исполнение гражданами родительских обязанностей привело к изъятию младенца из семьи. Субъекты профилактики посетили данную семью во время рейда. В доме был беспорядок, продукты питания для малыша – в ограниченном количестве; остальные дети выглядели неопрятными. В итоге органы опеки вынуждены были поместить 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ладшего ребенка в специализированное учреждение для проведения медицинского обследования. На заседании мать объяснила, что у нее на иждивении пять человек, и при этом она держит большое хозяйство, поэтому не успевает навести чистоту в жилище. Между тем члены комиссии напомнили женщине о том, что воспитание и содержание детей – это обязанность, пренебрежение которой может привести к лишению родительских прав. Гражданка пообещала, что больше такого не повторитс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</wp:posOffset>
                </wp:positionH>
                <wp:positionV relativeFrom="paragraph">
                  <wp:posOffset>46990</wp:posOffset>
                </wp:positionV>
                <wp:extent cx="9763125" cy="3543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354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ЛЕЙБОЛЬНЫЕ БАТАЛ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0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спортзале районной администрации состоялся турнир по волейболу на Кубок главы Биробиджанского муниципального района, собравший спортивные дружины из Валдгейма, Найфельда, Птичника и Бирофельда. Участников соревнований приветствовал председатель Собрания депутатов Александр Филиппов. Он похвалил собравшихся за любовь к активному отдыху и пожелал удачи на паркет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обеду боролись сборные сельских поселений, состоявшие из школьников и молодежи. Команды, тщательно выстраивая стратегию против неуступчивых соперников, выкладывались на 100%. Напряженные матчи изобилова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асивыми и эмоциональными момент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итогам турнира обладателем заветного кубка и призов стала сборная с. Птичник, костяк которой составляли местные школьники. Второе и третье места заняли более взрослые дружины: «серебро» досталось представителям Бирофельда, «бронза» - у валдгеймце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зыгрыш Кубка главы – часть проводимой в районе целенаправленной работы по пропаганде активного образа жизни. Мероприятия по развитию физкультурного движения рассчитаны не только на подрастающее поколение, но и на взрослое население района. Снятие возрастных ограничений позволяет расширить охват соревнований, а широкое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вещение в СМИ становится средством повышения мотивации у тех, кто пока не уделяет должного внимания своему здоровью и физической культур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279pt;mso-wrap-distance-left:9.05pt;mso-wrap-distance-right:9.05pt;mso-wrap-distance-top:0pt;mso-wrap-distance-bottom:0pt;margin-top:3.7pt;mso-position-vertical-relative:text;margin-left:23.45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ЕЙБОЛЬНЫЕ БАТАЛИИ</w:t>
                            </w:r>
                          </w:p>
                        </w:tc>
                      </w:tr>
                      <w:tr>
                        <w:trPr>
                          <w:trHeight w:val="13040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спортзале районной администрации состоялся турнир по волейболу на Кубок главы Биробиджанского муниципального района, собравший спортивные дружины из Валдгейма, Найфельда, Птичника и Бирофельда. Участников соревнований приветствовал председатель Собрания депутатов Александр Филиппов. Он похвалил собравшихся за любовь к активному отдыху и пожелал удачи на паркет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обеду боролись сборные сельских поселений, состоявшие из школьников и молодежи. Команды, тщательно выстраивая стратегию против неуступчивых соперников, выкладывались на 100%. Напряженные матчи изобиловал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асивыми и эмоциональными момент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итогам турнира обладателем заветного кубка и призов стала сборная с. Птичник, костяк которой составляли местные школьники. Второе и третье места заняли более взрослые дружины: «серебро» досталось представителям Бирофельда, «бронза» - у валдгейм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зыгрыш Кубка главы – часть проводимой в районе целенаправленной работы по пропаганде активного образа жизни. Мероприятия по развитию физкультурного движения рассчитаны не только на подрастающее поколение, но и на взрослое население района. Снятие возрастных ограничений позволяет расширить охват соревнований, а широкое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вещение в СМИ становится средством повышения мотивации у тех, кто пока не уделяет должного внимания своему здоровью и физической культур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69430</wp:posOffset>
            </wp:positionH>
            <wp:positionV relativeFrom="paragraph">
              <wp:posOffset>24765</wp:posOffset>
            </wp:positionV>
            <wp:extent cx="3115310" cy="24479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15</wp:posOffset>
                </wp:positionH>
                <wp:positionV relativeFrom="paragraph">
                  <wp:posOffset>45085</wp:posOffset>
                </wp:positionV>
                <wp:extent cx="9763125" cy="4600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460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ЯВЛЕН СБОР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0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важаемые жители Биробиджанского муниципального района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т ветеранов Биробиджанского пограничного отряда (Службы в г. Биробиджан) просит вас откликнуться на просьбу о помощи в сборе средств на возведение в Биробиджане мемориала пограничник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2018 году исполняется 100 лет пограничной службе ФСБ России и 85 лет  Биробиджанскому пограничному отряду. Еврейская автономная область – это приграничная территория. Протяженность границы с Китаем в нашем регионе составляет почти 600 к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Воины Биробиджанского пограничного отряда во все времена беззаветно и добросовестно выполняли задачи по защите рубежей нашей Родины на территории ЕАО, - говорится в официальном письме за подписью председателя Совета ветеранов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иробиджанского пограничного отряда Александра Полковникова. - Многие пограничники сложили свои головы в борьбе с диверсантами, контрабандистами и другими нарушителями государственной границы, в боях против японских войск в августе 1945 года. Пограничники отряда героически боролись с немецко-фашистскими захватчиками на фронтах Великой Отечественной войны 1941-1945 гг. Пять воинов пограничного отряда удостоены звания Герой Советского Союза, две пограничные заставы носят имена героев-пограничников Петра Петровича Кагыкина и Ивана Савельевича Федьк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хоронения погибших пограничников имеются в ряде бывших и действующих населенных пунктов ЕАО: Пашково, Радде, Помпеевка, Союзное, Екатерино-Никольско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 этом память воинов границы на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рритории ЕАО соответствующим образом не увековечена. Еврейская автономная область – один из немногих приграничных регионов Российской Федерации, где нет монументальных сооружений в честь защитников государственной границы, защитников амурских рубеж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связи с этим ряд общественных организаций, в том числе Совет ветеранов пограничного отряда, выступили с инициативой сооружения в Биробиджане мемориала защитникам амурских рубежей, который должен играть важную роль в укреплении дружбы и сотрудничества воинов и жителей ЕАО, в воспитании патриотизма у молодежи наше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елающих оказать посильную финансовую помощь в этом благом начинании просят перечислять средства на счет «Сбербанка» 4276 7011 1719 30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овет ветеранов Биробиджанского погранич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тряда (Службы в г. Биробиджан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362.25pt;mso-wrap-distance-left:9.05pt;mso-wrap-distance-right:9.05pt;mso-wrap-distance-top:0pt;mso-wrap-distance-bottom:0pt;margin-top:3.55pt;mso-position-vertical-relative:text;margin-left:23.45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ЯВЛЕН СБОР СРЕДСТВ</w:t>
                            </w:r>
                          </w:p>
                        </w:tc>
                      </w:tr>
                      <w:tr>
                        <w:trPr>
                          <w:trHeight w:val="13040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ажаемые жители Биробиджанского муниципального район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 ветеранов Биробиджанского пограничного отряда (Службы в г. Биробиджан) просит вас откликнуться на просьбу о помощи в сборе средств на возведение в Биробиджане мемориала погранични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2018 году исполняется 100 лет пограничной службе ФСБ России и 85 лет  Биробиджанскому пограничному отряду. Еврейская автономная область – это приграничная территория. Протяженность границы с Китаем в нашем регионе составляет почти 600 к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Воины Биробиджанского пограничного отряда во все времена беззаветно и добросовестно выполняли задачи по защите рубежей нашей Родины на территории ЕАО, - говорится в официальном письме за подписью председателя Совета ветеранов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иробиджанского пограничного отряда Александра Полковникова. - Многие пограничники сложили свои головы в борьбе с диверсантами, контрабандистами и другими нарушителями государственной границы, в боях против японских войск в августе 1945 года. Пограничники отряда героически боролись с немецко-фашистскими захватчиками на фронтах Великой Отечественной войны 1941-1945 гг. Пять воинов пограничного отряда удостоены звания Герой Советского Союза, две пограничные заставы носят имена героев-пограничников Петра Петровича Кагыкина и Ивана Савельевича Федьк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хоронения погибших пограничников имеются в ряде бывших и действующих населенных пунктов ЕАО: Пашково, Радде, Помпеевка, Союзное, Екатерино-Никольско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 этом память воинов границы на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рритории ЕАО соответствующим образом не увековечена. Еврейская автономная область – один из немногих приграничных регионов Российской Федерации, где нет монументальных сооружений в честь защитников государственной границы, защитников амурских рубеж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вязи с этим ряд общественных организаций, в том числе Совет ветеранов пограничного отряда, выступили с инициативой сооружения в Биробиджане мемориала защитникам амурских рубежей, который должен играть важную роль в укреплении дружбы и сотрудничества воинов и жителей ЕАО, в воспитании патриотизма у молодежи наше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елающих оказать посильную финансовую помощь в этом благом начинании просят перечислять средства на счет «Сбербанка» 4276 7011 1719 30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овет ветеранов Биробиджанского погранич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ряда (Службы в г. Биробиджан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</wp:posOffset>
                </wp:positionH>
                <wp:positionV relativeFrom="paragraph">
                  <wp:posOffset>39370</wp:posOffset>
                </wp:positionV>
                <wp:extent cx="9763125" cy="15716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8"/>
                              <w:gridCol w:w="7638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 БЕЗ ЭКСТРЕМ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7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 Федерального закона 114-ФЗ от 25.07.200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противодействии экстремистской деятельности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татья 12. Недопущение использования сетей связи общего пользования для осуществления экстремист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прещается использование сетей связи общего 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осуществления экстремистской деятельности. В случае, если сеть связи общего пользования используется для осуществления экстремистской деятельности, применяются меры, предусмотренные настоящим Федеральным законом, с учетом особенностей отношений, регулируемых законодательством Российской Федерации в области связ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123.75pt;mso-wrap-distance-left:9.05pt;mso-wrap-distance-right:9.05pt;mso-wrap-distance-top:0pt;mso-wrap-distance-bottom:0pt;margin-top:3.1pt;mso-position-vertical-relative:text;margin-left:23.45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8"/>
                        <w:gridCol w:w="7638"/>
                      </w:tblGrid>
                      <w:tr>
                        <w:trPr/>
                        <w:tc>
                          <w:tcPr>
                            <w:tcW w:w="1527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 БЕЗ ЭКСТРЕМИЗМА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7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 Федерального закона 114-ФЗ от 25.07.20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противодействии экстремистской деятельности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татья 12. Недопущение использования сетей связи общего пользования для осуществления экстремистской деяте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рещается использование сетей связи общего поль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существления экстремистской деятельности. В случае, если сеть связи общего пользования используется для осуществления экстремистской деятельности, применяются меры, предусмотренные настоящим Федеральным законом, с учетом особенностей отношений, регулируемых законодательством Российской Федерации в области связ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Баграновская Н.В. Подписано в печать 15.06.2017. Время подписания в печать – 15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8 от 15 июня 2017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r_rn@eao.ru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06:00Z</dcterms:created>
  <dc:creator>Demo</dc:creator>
  <dc:description/>
  <cp:keywords/>
  <dc:language>en-US</dc:language>
  <cp:lastModifiedBy>User</cp:lastModifiedBy>
  <cp:lastPrinted>2017-06-20T10:46:00Z</cp:lastPrinted>
  <dcterms:modified xsi:type="dcterms:W3CDTF">2017-06-27T01:06:00Z</dcterms:modified>
  <cp:revision>2</cp:revision>
  <dc:subject/>
  <dc:title> </dc:title>
</cp:coreProperties>
</file>