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преля 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-5715</wp:posOffset>
                </wp:positionV>
                <wp:extent cx="9763125" cy="879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879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РАЙОНА ОТЧИТАЛСЯ ПЕРЕД ДЕПУТА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Биробиджанского муниципального района Евгений Кочмар выступил перед депутатами представительного органа района с отчетом о проделанной в 2016 году работе. На заседание были приглашены главы сельских поселений, представители общественности, сотрудники районной админ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шедший год для района был очень напряженным, ориентированным на стабилизацию социально-экономической ситуации, реализацию государственных и муниципальных программ, выполнение задач, определенных правительством Еврейской автономной области», - сообщил глава муниципал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 отметил, что доходы от использования муниципального имущества и земельных участков по сравнению с 2015 годом увеличились в два раза и составили -  33,546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его словам, основным направлением расходов бюджета оставалась социальная сфера. Самый солидный сегмент расходов приходится на образование. Это развитие материально-технической базы образовательных учреждений, проведение мероприятий по обеспечению пожарной и антитеррористической безопасности и санитарно-эпидемиологических условий, подготовка транспортных средств к организованным перевозкам школь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то же касается успехов учащихся, то в районе отмечено улучшение показателей по итогам единого госэкзамена и Всероссийской олимпиады школь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итогам 2016 года удалось сохранить стопроцентный показатель обеспеченности услугами дошкольного образования детей в возрасте от трех до семи лет. А очередь детей в возрасте от полутора до трех лет сократилась вдв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воря об экономике района, глава муниципалитета отметил, что в этом секторе осуществляют хозяйственную деятельность более 300 субъектов, почти 70% из них - индивидуальные предприниматели. Отрадно отметить, что предпринимательское сообщество сегодня отходит от устоявшегося правила «купил–продал». Расширяется ассортимент услуг автомастерских, шиномонтажа. Сделаны первые шаги по развитию спортивного туризма: предприниматель Павел Брейчер воспользовался услугами Агентства по привлечению инвестиций, воспользовался услугами бизнес-инкубатора и подписал инвестиционное соглашение на сумму 3,5 млн рублей для развития своего де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прочем, добавил Евгений Кочмар, в сложившейся экономической ситуации не у всех получается работать с прибылью, поэтому логично, что бизнес задумывается над корректировкой курса в соответствии с потребностями на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ческие проблемы, существующие в стране, отразились и на показателях района. По итогам года объем муниципального продукта уменьшился к уровню 2015 года на  2,8% и составил 1 миллиард 800 миллионов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ое место в экономике района продолжает занимать агропромышленный комплекс, где производится большая часть потребительских товаров. Всего в минувшем году продукции сельского хозяйства в денежном выражении произведено на сумму 1 миллиард 168 миллионов 812 тысяч рублей. Между тем погодные условия для проведения посевных работ были неблагоприятными, поэтому сроки по посеву сельскохозяйственных культур были существенно затяну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мотря на трудности, хозяйства района продолжали развиваться, наращивать поголовье крупного рогатого скота и птицы, приобретать элитный семенной материал, минеральные удобрения, средства защиты растений. Серьезное внимание уделялось обновлению машинно-тракторного пар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й из важнейших отраслей остается ЖКХ. Это направление включает в себя ежегодную работу по подготовке к отопительному периоду, модернизацию объектов коммунальной инфраструктуры. В рамках соответствующей муниципальной программы была проведена модернизация котельного оборудования в котельной с. Валдгейм, установлены приборы учета тепловой энергии на котельных с. Птичник, приобретены резервные источники электропитания для котельных сел Красивое и Опытное Поле, разработаны схемы водоснабжения и водоотведения в Бирофельдском, Найфельдском, Валдгеймском сельских посе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района также тесно связано с градостроительной деятельностью. В прошлом году были утверждены и внесены изменения в правила землепользования и застройки части территорий поселений, подготовлено 59 градостроительных планов. Стоит отметить положительные показатели по индивидуальному жилищному строительству, где доля введенного в эксплуатацию индивидуального жилья составляет 94% от общей площади введенного жил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рошлом году, как и прежде, уделялось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тальное внимание развитию культуры и спорта, работе с обращениями граждан, исполнению полномочий в сфере ГО и ЧС. На особом контроле оставались вопросы профилактики правонарушений, противодействия коррупции, идеологии экстремиз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дачи, стоящие перед органами местного самоуправления разные, но их объединяет одно – принятие мер по дальнейшему развитию нашего района и решению проблем его жителей, - сказал Евгений Кочмар. - Сегодня мы имеем ресурсы (пусть и не в полном объеме), знания и профессионализм для того, чтобы жизнь в районе сделать комфортной и привлекательной. Но для этого, прежде всего, необходимо объединение усилий администрации, депутатов районного Собрания депутатов, глав поселений, общественных объединений, предпринимателей и жителей Биробиджанского район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ершив выступление, глава муниципального района ответил на ряд вопросов, поступивших от участников засед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утаты единогласно приняли отчет к с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ем народные избранники приступили к обсуждению других вопросов повестки. В частности, были утверждены правила землепользования и застройки части территорий Надеждинского, Птичнинского, Дубовского, Валдгеймского и Бирофельдского сельских поселений. Кроме того, внесены изменения в структуру администрации Биробиджанского муниципального райо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692.25pt;mso-wrap-distance-left:9.05pt;mso-wrap-distance-right:9.05pt;mso-wrap-distance-top:0pt;mso-wrap-distance-bottom:0pt;margin-top:-0.45pt;mso-position-vertical-relative:text;margin-left:19.7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РАЙОНА ОТЧИТАЛСЯ ПЕРЕД ДЕПУТАТАМИ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Биробиджанского муниципального района Евгений Кочмар выступил перед депутатами представительного органа района с отчетом о проделанной в 2016 году работе. На заседание были приглашены главы сельских поселений, представители общественности, сотрудники районной админист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шедший год для района был очень напряженным, ориентированным на стабилизацию социально-экономической ситуации, реализацию государственных и муниципальных программ, выполнение задач, определенных правительством Еврейской автономной области», - сообщил глава муниципалит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 отметил, что доходы от использования муниципального имущества и земельных участков по сравнению с 2015 годом увеличились в два раза и составили -  33,546 тыс.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его словам, основным направлением расходов бюджета оставалась социальная сфера. Самый солидный сегмент расходов приходится на образование. Это развитие материально-технической базы образовательных учреждений, проведение мероприятий по обеспечению пожарной и антитеррористической безопасности и санитарно-эпидемиологических условий, подготовка транспортных средств к организованным перевозкам школьни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то же касается успехов учащихся, то в районе отмечено улучшение показателей по итогам единого госэкзамена и Всероссийской олимпиады школьни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итогам 2016 года удалось сохранить стопроцентный показатель обеспеченности услугами дошкольного образования детей в возрасте от трех до семи лет. А очередь детей в возрасте от полутора до трех лет сократилась вдв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воря об экономике района, глава муниципалитета отметил, что в этом секторе осуществляют хозяйственную деятельность более 300 субъектов, почти 70% из них - индивидуальные предприниматели. Отрадно отметить, что предпринимательское сообщество сегодня отходит от устоявшегося правила «купил–продал». Расширяется ассортимент услуг автомастерских, шиномонтажа. Сделаны первые шаги по развитию спортивного туризма: предприниматель Павел Брейчер воспользовался услугами Агентства по привлечению инвестиций, воспользовался услугами бизнес-инкубатора и подписал инвестиционное соглашение на сумму 3,5 млн рублей для развития своего де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прочем, добавил Евгений Кочмар, в сложившейся экономической ситуации не у всех получается работать с прибылью, поэтому логично, что бизнес задумывается над корректировкой курса в соответствии с потребностями насе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ческие проблемы, существующие в стране, отразились и на показателях района. По итогам года объем муниципального продукта уменьшился к уровню 2015 года на  2,8% и составил 1 миллиард 800 миллионов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ое место в экономике района продолжает занимать агропромышленный комплекс, где производится большая часть потребительских товаров. Всего в минувшем году продукции сельского хозяйства в денежном выражении произведено на сумму 1 миллиард 168 миллионов 812 тысяч рублей. Между тем погодные условия для проведения посевных работ были неблагоприятными, поэтому сроки по посеву сельскохозяйственных культур были существенно затяну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мотря на трудности, хозяйства района продолжали развиваться, наращивать поголовье крупного рогатого скота и птицы, приобретать элитный семенной материал, минеральные удобрения, средства защиты растений. Серьезное внимание уделялось обновлению машинно-тракторного пар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й из важнейших отраслей остается ЖКХ. Это направление включает в себя ежегодную работу по подготовке к отопительному периоду, модернизацию объектов коммунальной инфраструктуры. В рамках соответствующей муниципальной программы была проведена модернизация котельного оборудования в котельной с. Валдгейм, установлены приборы учета тепловой энергии на котельных с. Птичник, приобретены резервные источники электропитания для котельных сел Красивое и Опытное Поле, разработаны схемы водоснабжения и водоотведения в Бирофельдском, Найфельдском, Валдгеймском сельских поселен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района также тесно связано с градостроительной деятельностью. В прошлом году были утверждены и внесены изменения в правила землепользования и застройки части территорий поселений, подготовлено 59 градостроительных планов. Стоит отметить положительные показатели по индивидуальному жилищному строительству, где доля введенного в эксплуатацию индивидуального жилья составляет 94% от общей площади введенного жил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ошлом году, как и прежде, уделялось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тальное внимание развитию культуры и спорта, работе с обращениями граждан, исполнению полномочий в сфере ГО и ЧС. На особом контроле оставались вопросы профилактики правонарушений, противодействия коррупции, идеологии экстрем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адачи, стоящие перед органами местного самоуправления разные, но их объединяет одно – принятие мер по дальнейшему развитию нашего района и решению проблем его жителей, - сказал Евгений Кочмар. - Сегодня мы имеем ресурсы (пусть и не в полном объеме), знания и профессионализм для того, чтобы жизнь в районе сделать комфортной и привлекательной. Но для этого, прежде всего, необходимо объединение усилий администрации, депутатов районного Собрания депутатов, глав поселений, общественных объединений, предпринимателей и жителей Биробиджанского район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ршив выступление, глава муниципального района ответил на ряд вопросов, поступивших от участников засед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утаты единогласно приняли отчет к свед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ем народные избранники приступили к обсуждению других вопросов повестки. В частности, были утверждены правила землепользования и застройки части территорий Надеждинского, Птичнинского, Дубовского, Валдгеймского и Бирофельдского сельских поселений. Кроме того, внесены изменения в структуру администрации Биробиджанского муниципального райо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21805</wp:posOffset>
            </wp:positionH>
            <wp:positionV relativeFrom="paragraph">
              <wp:posOffset>92710</wp:posOffset>
            </wp:positionV>
            <wp:extent cx="3133725" cy="33508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-10160</wp:posOffset>
                </wp:positionV>
                <wp:extent cx="9763125" cy="3857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УГИ В ЭЛЕКТРОННОЙ ФОРМЕ – ЭТО УДОБНО И ЭКОНОМ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ы отдела муниципальной службы администрации Биробиджанского района провели семинар по вопросам использования Единого портала государственных услуг (ЕПГУ) и популяризации получения государственных и муниципальных услуг в электронной форме. Его участниками стали работники районной и поселенческих администрац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мнению организаторов семинара, муниципальным служащим необходимо более активно пользоваться ЕПГУ, чтобы впоследствии иметь возможность доступно и оперативно отвечать на вопросы, поступающие от потенциальных получателей услуг. В частности, внимание собравшихся обратили на алгоритм действий в случае утраты пароля для личной учетной записи и возможности его восстано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муниципальной службы Наталья Дядик подчеркнула, что получение услуг в электронной форме имеет целый ряд преимуществ для жителей сельской местности, поэтому органы местного самоуправления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еляют пристальное внимание информированию населения об использовании ЕПГУ. В числе положительных моментов была отмечена значительная экономия времени и денежных средств граждан (при оплате государственных пошлин и отдельных штрафов). Стоит отметить, что в администрации муниципального района была организована работа Центра обслуживания населения, благодаря которому сотни жителей Биробиджана и Биробиджанского района смогли получить консультацию и зарегистрироваться на Портале с минимальными временными затратами, а также оформить заявку на получение услуг. А состоявшийся семинар был нацелен на популяризацию получения гражданами услуг в электронной форме. Кроме того, предварительно были разработаны памятки и демонстрационные материалы для населения, которые также периодически публикуются на сайте администрации муниципального района и в печатных СМИ. Раздаточный материал с подробной информацией о перечне услуг,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ами и телефонами ответственных специалистов администрации муниципального района был предоставлен присутствовавшим на семинаре представителям сельских поселений. Напоминаем жителям Биробиджанского района и других муниципальных образований области, что можно зарегистрироваться на Портале самостоятельно или обратиться за помощью к сотрудникам администрации муниципального района по адресу: г. Биробиджан, ул. Пушкина 5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нтакты специалистов админи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(по вопросам регистрации  на Портал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логдина Валентина Владимировна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, </w:t>
                                    <w:br/>
                                    <w:t>ведущий специалист-эксперт отдела организационно-контрольной работы и ИТ, тел. 8 (42622) 2-33-03,  кабинет 31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  <w:t>(по вопросам получения услуг на Портал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ханей Виктория Леонидовна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, </w:t>
                                    <w:br/>
                                    <w:t xml:space="preserve">заместитель начальника отдела </w:t>
                                    <w:br/>
                                    <w:t>муниципальной службы, тел. 8 (42622) 2-30-03,  кабинет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303.75pt;mso-wrap-distance-left:9.05pt;mso-wrap-distance-right:9.05pt;mso-wrap-distance-top:0pt;mso-wrap-distance-bottom:0pt;margin-top:-0.8pt;mso-position-vertical-relative:text;margin-left:19.7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УГИ В ЭЛЕКТРОННОЙ ФОРМЕ – ЭТО УДОБНО И ЭКОНОМИЧНО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ы отдела муниципальной службы администрации Биробиджанского района провели семинар по вопросам использования Единого портала государственных услуг (ЕПГУ) и популяризации получения государственных и муниципальных услуг в электронной форме. Его участниками стали работники районной и поселенческих администрац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нению организаторов семинара, муниципальным служащим необходимо более активно пользоваться ЕПГУ, чтобы впоследствии иметь возможность доступно и оперативно отвечать на вопросы, поступающие от потенциальных получателей услуг. В частности, внимание собравшихся обратили на алгоритм действий в случае утраты пароля для личной учетной записи и возможности его восстано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муниципальной службы Наталья Дядик подчеркнула, что получение услуг в электронной форме имеет целый ряд преимуществ для жителей сельской местности, поэтому органы местного самоуправления муниципального района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еляют пристальное внимание информированию населения об использовании ЕПГУ. В числе положительных моментов была отмечена значительная экономия времени и денежных средств граждан (при оплате государственных пошлин и отдельных штрафов). Стоит отметить, что в администрации муниципального района была организована работа Центра обслуживания населения, благодаря которому сотни жителей Биробиджана и Биробиджанского района смогли получить консультацию и зарегистрироваться на Портале с минимальными временными затратами, а также оформить заявку на получение услуг. А состоявшийся семинар был нацелен на популяризацию получения гражданами услуг в электронной форме. Кроме того, предварительно были разработаны памятки и демонстрационные материалы для населения, которые также периодически публикуются на сайте администрации муниципального района и в печатных СМИ. Раздаточный материал с подробной информацией о перечне услуг,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ами и телефонами ответственных специалистов администрации муниципального района был предоставлен присутствовавшим на семинаре представителям сельских поселений. Напоминаем жителям Биробиджанского района и других муниципальных образований области, что можно зарегистрироваться на Портале самостоятельно или обратиться за помощью к сотрудникам администрации муниципального района по адресу: г. Биробиджан, ул. Пушкина 5 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нтакты специалистов администрации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</w:rPr>
                              <w:t xml:space="preserve">(по вопросам регистрации  на Портале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2"/>
                                <w:szCs w:val="22"/>
                              </w:rPr>
                              <w:t>Вологдина Валентина Владимировна</w:t>
                            </w: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</w:rPr>
                              <w:t xml:space="preserve">, </w:t>
                              <w:br/>
                              <w:t>ведущий специалист-эксперт отдела организационно-контрольной работы и ИТ, тел. 8 (42622) 2-33-03,  кабинет 31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</w:rPr>
                              <w:t>(по вопросам получения услуг на Портал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2"/>
                                <w:szCs w:val="22"/>
                              </w:rPr>
                              <w:t>Коханей Виктория Леонидовна</w:t>
                            </w: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</w:rPr>
                              <w:t xml:space="preserve">, </w:t>
                              <w:br/>
                              <w:t xml:space="preserve">заместитель начальника отдела </w:t>
                              <w:br/>
                              <w:t>муниципальной службы, тел. 8 (42622) 2-30-03,  кабинет 2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4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5 от 28 апреля 2017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93980</wp:posOffset>
                </wp:positionV>
                <wp:extent cx="9763125" cy="6877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 ГОДА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ая красивая традиция зародилась в Биробиджанском районе. На базе школы с. Птичник впервые прошел районный конкурс «Ученик года». За почетное звание боролись шесть участников из всех средних школ Биробиджанского муниципальн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Бобкова Валентина, ученица 10 класса МБОУ «Средняя общеобразовательная школа села Дубового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Наумец Ульяна, ученица 9 класса МКОУ «Средняя общеобразовательная школа села Бирофельд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Платов Алексей, ученик 10 класса МКОУ «Средняя общеобразовательная школа села Найфельд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Ивушкина Алина, ученица 9 класса МБОУ «Средняя общеобразовательная школа села Птичник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Оспанова Яна, ученица 10 класса МКОУ «Средняя общеобразовательная школа имени И.А. Пришкольника села Валдгейм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Морозова Кристина, ученица 10 класса МКОУ «Средняя общеобразовательная школа села Надеждинское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числе почетных гостей были главы сельских поселений района, которые приехали поддержать ребят. Также конкурсанты заручились поддержкой одноклассников, руководителей образовательных учреждений, учителей 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став жюри вошли представители комитета образования ЕАО, администрации Биробиджанского муниципального района, областного института повышения квалификации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тот конкурс учрежден только в этом году, и мы надеемся, что он получит продолжение, - обратилась к конкурсантам начальник отдела образования районной администрации Анна Ляхова. - Сегодня каждый из вас достоин быть лучшим. Желаю всем удачи и ни в коем случае не пасовать перед трудностями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йствительно, перед школьниками стояла сложная задача. Необходимо было не только продемонстрировать свои знания и умения, но и совладать с волнением, которое в той или иной степени сопутствовало всем кандидатам. Это неудивительно, ведь они первые в истории района участники муниципального конкурса «Ученик года», и это накладывало дополнительную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ое задание – «Визитная карточка». Учащиеся в творческой форме представились зрителям, рассказали о себе. Для этого ребята подготовили небольшие сценки, заранее позаботившись о реквизите, музыкальном сопровождении и видеоряде; привлекли на помощь одн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ое состязание было интеллектуальным. Школьникам предложили ответить на ряд вопросов. По итогам этого мини-конкурса наметились лиде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третьем этапе ребятам нужно было продемонстрировать свое красноречие. Они рассуждали о роли социальных сетей, власти слова, судьбе книги как бумажного носителя информации и других тем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завершение конкурсной гонки участники рассказали о своей будущей профессии. Оказалось, школьники не только определились с выбором своего трудового пути, но и начали активную подготовку к поступлению в соответствующие учебные заведения. Яна хочет стать дизайнером одежды и уже сейчас шьет наряды для себя и знакомых. Она представила на суд жюри собственную коллекцию школьной формы. Ульяна планирует связать свою жизнь с преподаванием. Девушка блестяще провела для зрителей шуточный урок русского языка. Валентина будет строить свою карьеру в вооруженных силах Российской Федерации, и в ближайшие несколько лет намерена вплотную заняться своей физической подготовкой. Кристина мечтает пойти по стопам сестры, пополнив ряды сотрудников МЧС. Алексей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аровал жюри своей презентацией, где сумел с юмором рассказать о серьезной профессии пограничника. А Алина готовится стать актрисой, и уже не раз выступала на сцене в составе самодеятельного театрального коллектива, а также известного танцевального ансамбля «Алис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итогам всех этапов жюри определило победителя и призе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каждом из вас есть определенная изюминка. Вы поразили нас в самое сердце», - обратилась к участникам конкурса первый заместитель председателя комитета образования ЕАО, член жюри Татьяна Хром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ом года признана Алина Ивушкина (школа села Птичник). Второе место заняла Валентина Бобкова (школа села Дубового), третье - Яна Оспанова (школа имени И.А. Пришкольника с. Валдгейм). Всем участникам конкурса были вручены дипломы и ценные подар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541.5pt;mso-wrap-distance-left:9.05pt;mso-wrap-distance-right:9.05pt;mso-wrap-distance-top:0pt;mso-wrap-distance-bottom:0pt;margin-top:7.4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ГОДА-2017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ая красивая традиция зародилась в Биробиджанском районе. На базе школы с. Птичник впервые прошел районный конкурс «Ученик года». За почетное звание боролись шесть участников из всех средних школ Биробиджанского муниципального райо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Бобкова Валентина, ученица 10 класса МБОУ «Средняя общеобразовательная школа села Дубового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Наумец Ульяна, ученица 9 класса МКОУ «Средняя общеобразовательная школа села Бирофельд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Платов Алексей, ученик 10 класса МКОУ «Средняя общеобразовательная школа села Найфельд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Ивушкина Алина, ученица 9 класса МБОУ «Средняя общеобразовательная школа села Птичник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Оспанова Яна, ученица 10 класса МКОУ «Средняя общеобразовательная школа имени И.А. Пришкольника села Валдгейм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Морозова Кристина, ученица 10 класса МКОУ «Средняя общеобразовательная школа села Надеждинское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числе почетных гостей были главы сельских поселений района, которые приехали поддержать ребят. Также конкурсанты заручились поддержкой одноклассников, руководителей образовательных учреждений, учителей и родите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став жюри вошли представители комитета образования ЕАО, администрации Биробиджанского муниципального района, областного института повышения квалификации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тот конкурс учрежден только в этом году, и мы надеемся, что он получит продолжение, - обратилась к конкурсантам начальник отдела образования районной администрации Анна Ляхова. - Сегодня каждый из вас достоин быть лучшим. Желаю всем удачи и ни в коем случае не пасовать перед трудностями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ствительно, перед школьниками стояла сложная задача. Необходимо было не только продемонстрировать свои знания и умения, но и совладать с волнением, которое в той или иной степени сопутствовало всем кандидатам. Это неудивительно, ведь они первые в истории района участники муниципального конкурса «Ученик года», и это накладывало дополнительную ответствен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ое задание – «Визитная карточка». Учащиеся в творческой форме представились зрителям, рассказали о себе. Для этого ребята подготовили небольшие сценки, заранее позаботившись о реквизите, музыкальном сопровождении и видеоряде; привлекли на помощь однокласс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ое состязание было интеллектуальным. Школьникам предложили ответить на ряд вопросов. По итогам этого мини-конкурса наметились лиде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третьем этапе ребятам нужно было продемонстрировать свое красноречие. Они рассуждали о роли социальных сетей, власти слова, судьбе книги как бумажного носителя информации и других тем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завершение конкурсной гонки участники рассказали о своей будущей профессии. Оказалось, школьники не только определились с выбором своего трудового пути, но и начали активную подготовку к поступлению в соответствующие учебные заведения. Яна хочет стать дизайнером одежды и уже сейчас шьет наряды для себя и знакомых. Она представила на суд жюри собственную коллекцию школьной формы. Ульяна планирует связать свою жизнь с преподаванием. Девушка блестяще провела для зрителей шуточный урок русского языка. Валентина будет строить свою карьеру в вооруженных силах Российской Федерации, и в ближайшие несколько лет намерена вплотную заняться своей физической подготовкой. Кристина мечтает пойти по стопам сестры, пополнив ряды сотрудников МЧС. Алексей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аровал жюри своей презентацией, где сумел с юмором рассказать о серьезной профессии пограничника. А Алина готовится стать актрисой, и уже не раз выступала на сцене в составе самодеятельного театрального коллектива, а также известного танцевального ансамбля «Алис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итогам всех этапов жюри определило победителя и призе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каждом из вас есть определенная изюминка. Вы поразили нас в самое сердце», - обратилась к участникам конкурса первый заместитель председателя комитета образования ЕАО, член жюри Татьяна Хром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ом года признана Алина Ивушкина (школа села Птичник). Второе место заняла Валентина Бобкова (школа села Дубового), третье - Яна Оспанова (школа имени И.А. Пришкольника с. Валдгейм). Всем участникам конкурса были вручены дипломы и ценные подар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93230</wp:posOffset>
            </wp:positionH>
            <wp:positionV relativeFrom="paragraph">
              <wp:posOffset>20955</wp:posOffset>
            </wp:positionV>
            <wp:extent cx="3161665" cy="35528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59055</wp:posOffset>
                </wp:positionV>
                <wp:extent cx="9763125" cy="4000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400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ЫЕ УЧЕНЫЕ РАЙОНА ПРЕДСТАВИЛИ СВОИ 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X районная ученическая конференция проектно-исследовательских работ состоялась вчера в школе имени И.А. Пришкольника. В Валдгейм съехались умники и умницы из разных уголков района. Ребята состязались в двух возрастных группах: учащиеся 2-4 классов и учащиеся 5-6 классов. В качестве команд поддержки выступили педагоги, родители, одноклассники участ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то был день исследований и открытий, причем не только для самих докладчиков, но и для зрителей разных поколений. Они узнали, почему «стреляет» попкорн, как составить ментальную карту, как вывести цыпленка из яйца, как надуть воздушный шарик при помощи лимонного сока и многое другое. В общей сложности было представлено 15 презентаций. Жюри, в состав которого вошли представители комитета образования ЕАО, администрации Биробиджанского муниципального района, областного института повышения квалификации педагогических работников, отобрало лучшие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ретье место в младшей группе заняла ученица 4 класса школы с. Жёлтый Яр Алина Извекова,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ившая плюсы и минусы жевательной резинки и разработавшая для одноклассников памятки с правилами потребления этого продукта. На второй ступени пьедестала почета оказались юные кулибины из 3 класса школы имени И.А. Пришкольника: Вячеслав Гершелис и Тимур Накоренок своими руками «оживили» динозавра, собранного из конструктора «Лего». Победителем признан третьеклассник школы с. Птичник Степан Ховрич, покоривший жюри своими глубокими познаниями в деле сохранения популяции фазана в ЕАО и рационализаторским подходом к вопросу. Школьник не только досконально изучил проблему сокращения численности птицы, но и разработал бизнес-план для ее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группе учащихся 5-6 классов «бронза» присуждена шестиклассникам школы с. Найфельд Никите Кондратюку, Ярославу Тимченко и Евгению Ткаченко, погрузивших слушателей в сложный, но завораживающий мир графов и лабиринтов. Презентация учащихся 5 класса школы с. Птичник Анны Подрезовой, Валерии Гончаровой и Анастасии Бисеровой «Тайны одного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а» удостоена награды за второе место. А наивысшую оценку жюри получила шестиклассница школы с. Жёлтый Яр Александра Веснухова, выбравшая актуальную для многих тему «Деньги в руках подростка». Девушка планирует связать свою будущую профессию с экономикой и финансами, поэтому этот вопрос оказался ей близок. Она также дала слушателям ряд полезных советов по экономии денежны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образования администрации Биробиджанского муниципального района Анна Ляхова поблагодарила всех участников конференции и их наставников за тягу и поддержку интереса к новым знаниям, исследованиям и экспериментам. Она также выразила надежду на то, что юные ученые продолжат свои изыскания и совершат еще немало интересных и важных открыт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церемонии награждения Анна Ляхова вручила победителям и призерам дипломы и ценные подарки. Остальные докладчики были отмечены сертификатами участник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315pt;mso-wrap-distance-left:9.05pt;mso-wrap-distance-right:9.05pt;mso-wrap-distance-top:0pt;mso-wrap-distance-bottom:0pt;margin-top:4.65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ЫЕ УЧЕНЫЕ РАЙОНА ПРЕДСТАВИЛИ СВОИ ПРОЕКТЫ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X районная ученическая конференция проектно-исследовательских работ состоялась вчера в школе имени И.А. Пришкольника. В Валдгейм съехались умники и умницы из разных уголков района. Ребята состязались в двух возрастных группах: учащиеся 2-4 классов и учащиеся 5-6 классов. В качестве команд поддержки выступили педагоги, родители, одноклассники участни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то был день исследований и открытий, причем не только для самих докладчиков, но и для зрителей разных поколений. Они узнали, почему «стреляет» попкорн, как составить ментальную карту, как вывести цыпленка из яйца, как надуть воздушный шарик при помощи лимонного сока и многое другое. В общей сложности было представлено 15 презентаций. Жюри, в состав которого вошли представители комитета образования ЕАО, администрации Биробиджанского муниципального района, областного института повышения квалификации педагогических работников, отобрало лучшие рабо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етье место в младшей группе заняла ученица 4 класса школы с. Жёлтый Яр Алина Извекова,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ившая плюсы и минусы жевательной резинки и разработавшая для одноклассников памятки с правилами потребления этого продукта. На второй ступени пьедестала почета оказались юные кулибины из 3 класса школы имени И.А. Пришкольника: Вячеслав Гершелис и Тимур Накоренок своими руками «оживили» динозавра, собранного из конструктора «Лего». Победителем признан третьеклассник школы с. Птичник Степан Ховрич, покоривший жюри своими глубокими познаниями в деле сохранения популяции фазана в ЕАО и рационализаторским подходом к вопросу. Школьник не только досконально изучил проблему сокращения численности птицы, но и разработал бизнес-план для ее реш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группе учащихся 5-6 классов «бронза» присуждена шестиклассникам школы с. Найфельд Никите Кондратюку, Ярославу Тимченко и Евгению Ткаченко, погрузивших слушателей в сложный, но завораживающий мир графов и лабиринтов. Презентация учащихся 5 класса школы с. Птичник Анны Подрезовой, Валерии Гончаровой и Анастасии Бисеровой «Тайны одного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а» удостоена награды за второе место. А наивысшую оценку жюри получила шестиклассница школы с. Жёлтый Яр Александра Веснухова, выбравшая актуальную для многих тему «Деньги в руках подростка». Девушка планирует связать свою будущую профессию с экономикой и финансами, поэтому этот вопрос оказался ей близок. Она также дала слушателям ряд полезных советов по экономии денежных сред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образования администрации Биробиджанского муниципального района Анна Ляхова поблагодарила всех участников конференции и их наставников за тягу и поддержку интереса к новым знаниям, исследованиям и экспериментам. Она также выразила надежду на то, что юные ученые продолжат свои изыскания и совершат еще немало интересных и важных откры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церемонии награждения Анна Ляхова вручила победителям и призерам дипломы и ценные подарки. Остальные докладчики были отмечены сертификатами участник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68580</wp:posOffset>
                </wp:positionV>
                <wp:extent cx="9763125" cy="2047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 БЕЗ ЭКСТРЕМ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офилактика среди детей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Дети должны получать знания (в том числе и специальные) в полном соответствии с их возрастом. Информацию о сущности преступной идеологии экстремизма и терроризма дети младше 12 лет могут воспринимать не как посыл об отторжении указанной идеологии, а в качестве «примера для подражания» (опытные социальные педагоги и школьные психологи отмечают, что нечто подобное можно наблюдать при так называемых «просветительских» беседах с детьми о вреде психоактивных веществ, в частности,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галянтов). Это обусловлено тем, что дети в возрасте до 12 лет в силу психофизиологических возрастных особенностей еще не в полной мере воспринимают истинный смысл слова «нет», как бы пропуская его «мимо ушей». Например, если ему учитель говорит: «Не забудь!», то, как показывает практика, ребенок своим «внутренним» слухом слышит: «Забудь!» и т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о-вторых, детям более раннего возраста целесообразно прививать чувство привязанности к так называемым «братьям нашим меньшим», то есть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 домашним животным (весьма желательными являются организация и проведение выставок, посвященных домашним питомцам, различные конкурсы, соревнования и т.п.). Как показывает практика ряда среднеобразовательных школ, в том числе в Москве, такие мероприятия имеют серьезный успех и весьма эффективны в плане профилактики жестокого обращения с домашними животными, насилия по отношению к ним. А, как известно, терроризм ─ это идеология насилия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ыдержка из методических материалов Минобрнау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161.25pt;mso-wrap-distance-left:9.05pt;mso-wrap-distance-right:9.05pt;mso-wrap-distance-top:0pt;mso-wrap-distance-bottom:0pt;margin-top:5.4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 БЕЗ ЭКСТРЕМИЗМА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офилактика среди детей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Дети должны получать знания (в том числе и специальные) в полном соответствии с их возрастом. Информацию о сущности преступной идеологии экстремизма и терроризма дети младше 12 лет могут воспринимать не как посыл об отторжении указанной идеологии, а в качестве «примера для подражания» (опытные социальные педагоги и школьные психологи отмечают, что нечто подобное можно наблюдать при так называемых «просветительских» беседах с детьми о вреде психоактивных веществ, в частности,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галянтов). Это обусловлено тем, что дети в возрасте до 12 лет в силу психофизиологических возрастных особенностей еще не в полной мере воспринимают истинный смысл слова «нет», как бы пропуская его «мимо ушей». Например, если ему учитель говорит: «Не забудь!», то, как показывает практика, ребенок своим «внутренним» слухом слышит: «Забудь!»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о-вторых, детям более раннего возраста целесообразно прививать чувство привязанности к так называемым «братьям нашим меньшим», то есть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 домашним животным (весьма желательными являются организация и проведение выставок, посвященных домашним питомцам, различные конкурсы, соревнования и т.п.). Как показывает практика ряда среднеобразовательных школ, в том числе в Москве, такие мероприятия имеют серьезный успех и весьма эффективны в плане профилактики жестокого обращения с домашними животными, насилия по отношению к ним. А, как известно, терроризм ─ это идеология насилия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ыдержка из методических материалов Минобрнау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Баграновская Н.В. Подписано в печать 28.04.2017. Время подписания в печать – 09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5 от 28 апреля 2017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r_rn@eao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45:00Z</dcterms:created>
  <dc:creator>Demo</dc:creator>
  <dc:description/>
  <cp:keywords/>
  <dc:language>en-US</dc:language>
  <cp:lastModifiedBy>User</cp:lastModifiedBy>
  <cp:lastPrinted>2017-01-30T15:41:00Z</cp:lastPrinted>
  <dcterms:modified xsi:type="dcterms:W3CDTF">2017-05-22T04:45:00Z</dcterms:modified>
  <cp:revision>2</cp:revision>
  <dc:subject/>
  <dc:title> </dc:title>
</cp:coreProperties>
</file>