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2385</wp:posOffset>
                </wp:positionV>
                <wp:extent cx="9763125" cy="277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чередном заседании Собрания депутатов было рассмотрено 12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частности, начальник МО МВД России «Биробиджанский» П. Журов представил собравшимся отчет о состоянии преступности на территории района в 2016 году. Осветив основные показатели статистики, докладчик напомнил участникам заседания о необходимости решения проблемных вопросов, в том числе по формированию добровольных народных дружин, финансированию профилактических мероприятий, ремонту участковых пунктов полиции. Депутаты приняли информацию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сведению. Также народные избранники привели в соответствие с федеральным законодательством Устав муниципального района; внесли изменения в бюджет района, которые коснулись муниципальных программ. Кроме того, на заседании был утвержден генеральный план села Птичник, внесены коррективы в Порядок формирования кадрового резерва для замещения вакантных должностей муниципальной службы в органах местного самоуправления района и решение Собрания «Об установлении квалификационных требований к должностям муниципальной службы в органах МСУ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района», внесены изменения в Положение об отделе по управлению муниципальным имуществом. Помимо этого, депутаты создали рабочую группу в целях принятия решения об одобрении перечня муниципального имущества, передаваемого из собственности муниципального района в собственность Бирофельдского сельского поселения; утвердили кандидатуру представителя района для направления в Общественную молодежную палату при областном парламенте; одобрили план работы представительного органа и учебы народных избранников на 2 квартал 2017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18.25pt;mso-wrap-distance-left:9.05pt;mso-wrap-distance-right:9.05pt;mso-wrap-distance-top:0pt;mso-wrap-distance-bottom:0pt;margin-top:2.55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чередном заседании Собрания депутатов было рассмотрено 12 вопр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частности, начальник МО МВД России «Биробиджанский» П. Журов представил собравшимся отчет о состоянии преступности на территории района в 2016 году. Осветив основные показатели статистики, докладчик напомнил участникам заседания о необходимости решения проблемных вопросов, в том числе по формированию добровольных народных дружин, финансированию профилактических мероприятий, ремонту участковых пунктов полиции. Депутаты приняли информацию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ведению. Также народные избранники привели в соответствие с федеральным законодательством Устав муниципального района; внесли изменения в бюджет района, которые коснулись муниципальных программ. Кроме того, на заседании был утвержден генеральный план села Птичник, внесены коррективы в Порядок формирования кадрового резерва для замещения вакантных должностей муниципальной службы в органах местного самоуправления района и решение Собрания «Об установлении квалификационных требований к должностям муниципальной службы в органах МСУ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района», внесены изменения в Положение об отделе по управлению муниципальным имуществом. Помимо этого, депутаты создали рабочую группу в целях принятия решения об одобрении перечня муниципального имущества, передаваемого из собственности муниципального района в собственность Бирофельдского сельского поселения; утвердили кандидатуру представителя района для направления в Общественную молодежную палату при областном парламенте; одобрили план работы представительного органа и учебы народных избранников на 2 квартал 2017 го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76200</wp:posOffset>
                </wp:positionV>
                <wp:extent cx="9763125" cy="450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50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32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НЬКИЕ УЧЕ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рамках реализации Федерального государственного образовательного стандарта дошкольного образования, а также в целях развития интеллектуального и творческого потенциала дошкольников, совершенствования навыков исследовательского поведения и развития исследовательских способностей, выявления и поддержания творчески одаренных детей на базе МКДОУ «Детский сад с. Птичник» проведен районный конкурс исследовательских работ для дошкольников «Мои первые открыт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стязании приняли участие 9 воспитанников муниципальных дошкольных образовательных учреждений сел Валдгейм, Птичник, Бирофельд, Желтый Яр, Найфельд. На суд жюри были представлены разноплановые проекты. Их авторы ставили интересные эксперименты. Ребята защищали следующие работы: «Удивительное молоко», «Условия выращивания зеленого лука», «Вода – чудо природы», «Огород на окне», «Куклы моей бабушки» и др. Все материалы сопровождались презентациями, фотографиями, рисунками, подел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дителем в первом районном конкурсе исследовательских работ для дошкольников «Мои первые открытия» стал воспитанник дошкольной группы МКОУ «СОШ с. Бирофельд» Кулагин Иван. Остальные выступления были также высоко оценены членами жюри конкурса и завоевали призовые места. Победителю и призерам конкурса были вручены дипломы и подар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54.75pt;mso-wrap-distance-left:9.05pt;mso-wrap-distance-right:9.05pt;mso-wrap-distance-top:0pt;mso-wrap-distance-bottom:0pt;margin-top:6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3260"/>
                        <w:gridCol w:w="4678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НЬКИЕ УЧЕНЫЕ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амках реализации Федерального государственного образовательного стандарта дошкольного образования, а также в целях развития интеллектуального и творческого потенциала дошкольников, совершенствования навыков исследовательского поведения и развития исследовательских способностей, выявления и поддержания творчески одаренных детей на базе МКДОУ «Детский сад с. Птичник» проведен районный конкурс исследовательских работ для дошкольников «Мои первые открыт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стязании приняли участие 9 воспитанников муниципальных дошкольных образовательных учреждений сел Валдгейм, Птичник, Бирофельд, Желтый Яр, Найфельд. На суд жюри были представлены разноплановые проекты. Их авторы ставили интересные эксперименты. Ребята защищали следующие работы: «Удивительное молоко», «Условия выращивания зеленого лука», «Вода – чудо природы», «Огород на окне», «Куклы моей бабушки» и др. Все материалы сопровождались презентациями, фотографиями, рисунками, подел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бедителем в первом районном конкурсе исследовательских работ для дошкольников «Мои первые открытия» стал воспитанник дошкольной группы МКОУ «СОШ с. Бирофельд» Кулагин Иван. Остальные выступления были также высоко оценены членами жюри конкурса и завоевали призовые места. Победителю и призерам конкурса были вручены дипломы и подарк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4755</wp:posOffset>
            </wp:positionH>
            <wp:positionV relativeFrom="paragraph">
              <wp:posOffset>78740</wp:posOffset>
            </wp:positionV>
            <wp:extent cx="4911725" cy="4043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73025</wp:posOffset>
                </wp:positionV>
                <wp:extent cx="9763125" cy="4924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396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ВАРИЩЕСКИЕ ВСТРЕЧИ ПО ВОЛЕЙ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мках товарищеских встреч по волейболу сборная сотрудников и воспитанников детского дома № 3 впервые принимала на своей площадке в с. Валдгейм команду главы Биробиджанского муниципального района Евгения Кочма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мимо бессменного капитана в состав районной дружины вошли: глава Валдгеймского сельского поселения Валентин Брусиловский, депутат Собрания депутатов района Андрей Лазарев, начальник ЕДДС района Владимир Обогрелов, ведущий специалист отдела по делам семьи, молодежи, физической культуре и спорту районной администрации Артём Плеханов, водители служебного автотранспорта Александр Семёнов и Сергей Яковенк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треча изобиловала яркими моментами. Несмотря на товарищеский характер матча, обе стороны были настроены на победу.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зяева продемонстрировали достойную игру, провели ряд грамотных контратак, стараясь не дать оппонентам уйти в отрыв. И все же фортуна в этот вечер больше благоволила г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едующая товарищеская встреча запланирована на начало апреля. Соперником районной сборной станет команда правительства ЕАО. Напомним, товарищеские игры по волейболу проходят в нашем районе ежегодно. О своевременности и популярности этой акции говорит стремительно растущее число участников. Команда Евгения Кочмара с готовностью принимает все поступающие от потенциальных соперников вызовы. Чем больше проводится матчей, тем успешнее реализуется главная цель этих встреч, которая заключается в привлечении населения к занятиям физкультурой и популяризации активного образа жизни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87.75pt;mso-wrap-distance-left:9.05pt;mso-wrap-distance-right:9.05pt;mso-wrap-distance-top:0pt;mso-wrap-distance-bottom:0pt;margin-top:5.75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3969"/>
                        <w:gridCol w:w="3828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АРИЩЕСКИЕ ВСТРЕЧИ ПО ВОЛЕЙБОЛУ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мках товарищеских встреч по волейболу сборная сотрудников и воспитанников детского дома № 3 впервые принимала на своей площадке в с. Валдгейм команду главы Биробиджанского муниципального района Евгения Кочма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имо бессменного капитана в состав районной дружины вошли: глава Валдгеймского сельского поселения Валентин Брусиловский, депутат Собрания депутатов района Андрей Лазарев, начальник ЕДДС района Владимир Обогрелов, ведущий специалист отдела по делам семьи, молодежи, физической культуре и спорту районной администрации Артём Плеханов, водители служебного автотранспорта Александр Семёнов и Сергей Яковенк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треча изобиловала яркими моментами. Несмотря на товарищеский характер матча, обе стороны были настроены на победу.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зяева продемонстрировали достойную игру, провели ряд грамотных контратак, стараясь не дать оппонентам уйти в отрыв. И все же фортуна в этот вечер больше благоволила гос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ледующая товарищеская встреча запланирована на начало апреля. Соперником районной сборной станет команда правительства ЕАО. Напомним, товарищеские игры по волейболу проходят в нашем районе ежегодно. О своевременности и популярности этой акции говорит стремительно растущее число участников. Команда Евгения Кочмара с готовностью принимает все поступающие от потенциальных соперников вызовы. Чем больше проводится матчей, тем успешнее реализуется главная цель этих встреч, которая заключается в привлечении населения к занятиям физкультурой и популяризации активного образа жизни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</wp:posOffset>
            </wp:positionH>
            <wp:positionV relativeFrom="paragraph">
              <wp:posOffset>27305</wp:posOffset>
            </wp:positionV>
            <wp:extent cx="4708525" cy="4552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44" t="-4" r="1637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4 от 5 апрел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22860</wp:posOffset>
                </wp:positionV>
                <wp:extent cx="9763125" cy="5214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521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СТ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оялось очередное заседание районной комиссии по делам несовершеннолетних и защите их прав. Были рассмотрены 10 персональных дел и общий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ый ряд вопросов был связан с ненадлежащим исполнением родительских обязанностей по обучению детей, причем вполне однотипные ситуации обретали целую палитру оттенков. Например, в одном случае мать юного прогульщика изо всех сил старалась заставить сына посещать занятия. Дошло до того, что женщина во время своего отпуска ежедневно посещала школу вместе с ребенком. Благодаря такому контролю со стороны семьи мальчик перестал пропускать уроки без уважительной причины, начал исправлять плохие отметки. Поэтому члены комиссии приняли решение ограничиться минимальным наказанием – предупреждением. Совершенно иная ситуация сложилась при рассмотрении следующего персонального дела. Речь снова шла о необоснованных прогулах. Вот только мать в этом случае не контролировала своего ребенка, не интересовалась его успеваемостью в школе, не выходила на контакт с педагогами. В итоге мальчик запустил учебу. Члены комиссии напомнили жительнице района о том, что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ить за обучением ребенка – ее обязанность, которой нельзя пренебрегать. На кону будущее мальчика. Он уже состоит на учете в подразделении по делам несовершеннолетних. Поэтому члены КДН настоятельно рекомендовали матери заняться своим ребенком и пока еще не поздно вернуть его на верный путь. Решением комиссии женщине назначен штраф – 1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тье дело - с похожим составом. Однако его особенность в том, что в этот раз ответ перед КДН держала юная представительница прекрасной половины человечества. Традиционно считается, что девочки, в отличие от мальчиков, более прилежны в учебе. Тем удивительнее тот факт, что школьница умудрилась пропустить без уважительной причины 110 занятий! После беседы с самой прогульщицей и ее бабушкой-опекуном члены комиссии поняли, в чем причина такого пренебрежительного отношения девушки к учебе. Бабушка очень любит внучку и во всем потакает ей, а последняя пользуется этим без зазрения совести. Члены комиссии объяснили школьнице, что такое поведение может обернуться для нее плачевно: бабушку могут лишить опекунства, и тогда юную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ульщицу заберут из семьи, поместят в детский дом. Пока до этого дело не дошло, и у девушки есть шанс исправиться. Тем временем ее законному представителю вынесено пре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напоминает жителям Биробиджанского района о том, что за ненадлежащее исполнение родительских обязанностей по обучению, воспитанию и содержанию несовершеннолетних детей предусмотрено предупреждение или штраф от 100 до 500 руб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410.6pt;mso-wrap-distance-left:9.05pt;mso-wrap-distance-right:9.05pt;mso-wrap-distance-top:0pt;mso-wrap-distance-bottom:0pt;margin-top:1.8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ТИ КДН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оялось очередное заседание районной комиссии по делам несовершеннолетних и защите их прав. Были рассмотрены 10 персональных дел и общий вопр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ый ряд вопросов был связан с ненадлежащим исполнением родительских обязанностей по обучению детей, причем вполне однотипные ситуации обретали целую палитру оттенков. Например, в одном случае мать юного прогульщика изо всех сил старалась заставить сына посещать занятия. Дошло до того, что женщина во время своего отпуска ежедневно посещала школу вместе с ребенком. Благодаря такому контролю со стороны семьи мальчик перестал пропускать уроки без уважительной причины, начал исправлять плохие отметки. Поэтому члены комиссии приняли решение ограничиться минимальным наказанием – предупреждением. Совершенно иная ситуация сложилась при рассмотрении следующего персонального дела. Речь снова шла о необоснованных прогулах. Вот только мать в этом случае не контролировала своего ребенка, не интересовалась его успеваемостью в школе, не выходила на контакт с педагогами. В итоге мальчик запустил учебу. Члены комиссии напомнили жительнице района о том, что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едить за обучением ребенка – ее обязанность, которой нельзя пренебрегать. На кону будущее мальчика. Он уже состоит на учете в подразделении по делам несовершеннолетних. Поэтому члены КДН настоятельно рекомендовали матери заняться своим ребенком и пока еще не поздно вернуть его на верный путь. Решением комиссии женщине назначен штраф – 1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тье дело - с похожим составом. Однако его особенность в том, что в этот раз ответ перед КДН держала юная представительница прекрасной половины человечества. Традиционно считается, что девочки, в отличие от мальчиков, более прилежны в учебе. Тем удивительнее тот факт, что школьница умудрилась пропустить без уважительной причины 110 занятий! После беседы с самой прогульщицей и ее бабушкой-опекуном члены комиссии поняли, в чем причина такого пренебрежительного отношения девушки к учебе. Бабушка очень любит внучку и во всем потакает ей, а последняя пользуется этим без зазрения совести. Члены комиссии объяснили школьнице, что такое поведение может обернуться для нее плачевно: бабушку могут лишить опекунства, и тогда юную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ульщицу заберут из семьи, поместят в детский дом. Пока до этого дело не дошло, и у девушки есть шанс исправиться. Тем временем ее законному представителю вынесено предупре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ссия напоминает жителям Биробиджанского района о том, что за ненадлежащее исполнение родительских обязанностей по обучению, воспитанию и содержанию несовершеннолетних детей предусмотрено предупреждение или штраф от 100 до 500 руб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45605</wp:posOffset>
            </wp:positionH>
            <wp:positionV relativeFrom="paragraph">
              <wp:posOffset>62230</wp:posOffset>
            </wp:positionV>
            <wp:extent cx="3176905" cy="2781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78105</wp:posOffset>
                </wp:positionV>
                <wp:extent cx="9763125" cy="3990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ИЕ СТАРО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ирге и Раздольном прошли собрания жителей с представителями местной администрации и МЧС России, сообщает пресс-служба ГУ МЧС России по ЕАО. Одним из главных и первоочередных вопросов в повестках дня стало создание института старост. Старосты, особенно в отдаленных населенных пунктах, станут надежными помощниками властям в обеспечении безопасности населения от угроз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Староста – тот же местный житель, только неравнодушный и уважаемый человек, который способен добровольно взять на себя ответственность за благополучную и безопасную жизнь односельчан, - говорит заместитель начальника отдела надзорной деятельности и профилактической работы по   г. Биробиджану и Биробиджанскому району Главного управления МЧС России  по ЕАО </w:t>
                                  </w:r>
                                  <w:r>
                                    <w:rPr>
                                      <w:b/>
                                    </w:rPr>
                                    <w:t>Денис Силяев</w:t>
                                  </w:r>
                                  <w:r>
                                    <w:rPr/>
                                    <w:t>. - Предполагается, что он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ет представлять интересы населения, взаимодействуя с органами местного самоуправления по вопросам жизнеобеспечения населенного пункта. Это прежде всего - наблюдать за оперативной обстановкой в поселении, своевременно сообщать о происшествиях или их угрозе в единую дежурно-диспетчерскую службу муниципалитета или в дежурную смену МЧС России по ЕАО, информировать жителей, организовывать их как на профилактические мероприятия по безопасности, так и на борьбу со стихией на первоначальном этапе до прибытия спасательных служб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сельских сходах в обоих селах были выбраны кандидаты из числа местных жителей, которые впоследствии путем голосования будут избраны на должности старос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ало вопросов, касающихся наступившего в регионе пожароопасного периода, поступило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сельчан пожарному инспектору. Денис Силяев разъяснил гражданам требования законодательства в области пожарной безопасности, а также напомнил собравшимся о запрете выжигания сухой травы и об административной ответственности за осуществление несанкционированных палов и бесконтрольного сжигания мусора. Он отметил, что поджог сухой травы может послужить причиной возникновения серьезных трагедий или стать причиной лесных пожа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собрании присутствующим вручили памятки с информацией о том, как избежать возгораний в быту и на природе, и какие меры предпринять, если пожар все же произошел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 сходов сотрудниками пожарного надзора были проведены рейды по частному сектору в этих населенных пунк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сс-служба ГУ МЧС России по ЕА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14.25pt;mso-wrap-distance-left:9.05pt;mso-wrap-distance-right:9.05pt;mso-wrap-distance-top:0pt;mso-wrap-distance-bottom:0pt;margin-top:6.1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ИЕ СТАРОСТЫ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ирге и Раздольном прошли собрания жителей с представителями местной администрации и МЧС России, сообщает пресс-служба ГУ МЧС России по ЕАО. Одним из главных и первоочередных вопросов в повестках дня стало создание института старост. Старосты, особенно в отдаленных населенных пунктах, станут надежными помощниками властям в обеспечении безопасности населения от угроз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Староста – тот же местный житель, только неравнодушный и уважаемый человек, который способен добровольно взять на себя ответственность за благополучную и безопасную жизнь односельчан, - говорит заместитель начальника отдела надзорной деятельности и профилактической работы по   г. Биробиджану и Биробиджанскому району Главного управления МЧС России  по ЕАО </w:t>
                            </w:r>
                            <w:r>
                              <w:rPr>
                                <w:b/>
                              </w:rPr>
                              <w:t>Денис Силяев</w:t>
                            </w:r>
                            <w:r>
                              <w:rPr/>
                              <w:t>. - Предполагается, что он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дет представлять интересы населения, взаимодействуя с органами местного самоуправления по вопросам жизнеобеспечения населенного пункта. Это прежде всего - наблюдать за оперативной обстановкой в поселении, своевременно сообщать о происшествиях или их угрозе в единую дежурно-диспетчерскую службу муниципалитета или в дежурную смену МЧС России по ЕАО, информировать жителей, организовывать их как на профилактические мероприятия по безопасности, так и на борьбу со стихией на первоначальном этапе до прибытия спасательных служб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сельских сходах в обоих селах были выбраны кандидаты из числа местных жителей, которые впоследствии путем голосования будут избраны на должности старо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ало вопросов, касающихся наступившего в регионе пожароопасного периода, поступило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сельчан пожарному инспектору. Денис Силяев разъяснил гражданам требования законодательства в области пожарной безопасности, а также напомнил собравшимся о запрете выжигания сухой травы и об административной ответственности за осуществление несанкционированных палов и бесконтрольного сжигания мусора. Он отметил, что поджог сухой травы может послужить причиной возникновения серьезных трагедий или стать причиной лесных пож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собрании присутствующим вручили памятки с информацией о том, как избежать возгораний в быту и на природе, и какие меры предпринять, если пожар все же произошел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сходов сотрудниками пожарного надзора были проведены рейды по частному сектору в этих населенных пунк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сс-служба ГУ МЧС России по ЕА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77470</wp:posOffset>
                </wp:positionV>
                <wp:extent cx="9763125" cy="3838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83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ОЛЕЗ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робиджанский муниципальный район понес невосполнимую утрату. После тяжелой болезни не стало Нины Петровны Виногра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ю свою трудовую жизнь Нина Петровна посвятила сфере образования. С 1978 года работала директором муниципального казенного общеобразовательного учреждения «Основная общеобразовательная школа села Желтый Яр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 руководством Нины Петровны в школе были созданы благоприятные условия для обучения и воспитания детей. Ребята систематически занимали призовые места в предметных олимпиадах, спортивных соревнованиях различных уровней. Кроме того, в школе была построена эффективная система воспитательной работы, которая направлена на формирование личности, способной реализовать творческий потенциал,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в собственных интересах, так и в интересах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ну Петровну всегда отличал высочайший профессионализм, требовательность, самокритичность и целеустремленность. Она пользовалась заслуженным авторитетом и уважением среди односельчан, коллег, обучающихся и их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.П. Виноградова также вела активную общественную деятельность. Она была членом Совета ветеранов Биробиджанского муниципального района; организовывала встречи с земляками и помогала решать их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Биробиджанского муниципального района и Собрание депутатов района выражают глубокие соболезнования семье и близким Нины Петровны. Светлая память о ней навсегда останется в наших сердцах.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02.25pt;mso-wrap-distance-left:9.05pt;mso-wrap-distance-right:9.05pt;mso-wrap-distance-top:0pt;mso-wrap-distance-bottom:0pt;margin-top:6.1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ОЛЕЗНОВАНИЯ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робиджанский муниципальный район понес невосполнимую утрату. После тяжелой болезни не стало Нины Петровны Виноград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ю свою трудовую жизнь Нина Петровна посвятила сфере образования. С 1978 года работала директором муниципального казенного общеобразовательного учреждения «Основная общеобразовательная школа села Желтый Я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 руководством Нины Петровны в школе были созданы благоприятные условия для обучения и воспитания детей. Ребята систематически занимали призовые места в предметных олимпиадах, спортивных соревнованиях различных уровней. Кроме того, в школе была построена эффективная система воспитательной работы, которая направлена на формирование личности, способной реализовать творческий потенциал,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в собственных интересах, так и в интересах об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ну Петровну всегда отличал высочайший профессионализм, требовательность, самокритичность и целеустремленность. Она пользовалась заслуженным авторитетом и уважением среди односельчан, коллег, обучающихся и их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П. Виноградова также вела активную общественную деятельность. Она была членом Совета ветеранов Биробиджанского муниципального района; организовывала встречи с земляками и помогала решать их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Биробиджанского муниципального района и Собрание депутатов района выражают глубокие соболезнования семье и близким Нины Петровны. Светлая память о ней навсегда останется в наших сердцах.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7515</wp:posOffset>
            </wp:positionH>
            <wp:positionV relativeFrom="paragraph">
              <wp:posOffset>-63500</wp:posOffset>
            </wp:positionV>
            <wp:extent cx="3149600" cy="3543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5433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Баграновская Н.В. Подписано в печать 04.04.2017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4 от 5 апрел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r_rn@eao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17:00Z</dcterms:created>
  <dc:creator>Demo</dc:creator>
  <dc:description/>
  <cp:keywords/>
  <dc:language>en-US</dc:language>
  <cp:lastModifiedBy>User</cp:lastModifiedBy>
  <cp:lastPrinted>2017-03-29T13:29:00Z</cp:lastPrinted>
  <dcterms:modified xsi:type="dcterms:W3CDTF">2017-04-21T01:17:00Z</dcterms:modified>
  <cp:revision>2</cp:revision>
  <dc:subject/>
  <dc:title> </dc:title>
</cp:coreProperties>
</file>