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ноября 20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655</wp:posOffset>
                </wp:positionH>
                <wp:positionV relativeFrom="paragraph">
                  <wp:posOffset>78105</wp:posOffset>
                </wp:positionV>
                <wp:extent cx="9763125" cy="12326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125" cy="1232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1"/>
                              <w:gridCol w:w="7765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лава района и председатель Законодательного Собрания ЕА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третились с жителями Найфельд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7" w:hRule="atLeast"/>
                              </w:trPr>
                              <w:tc>
                                <w:tcPr>
                                  <w:tcW w:w="7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631690" cy="303974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31690" cy="3039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ных общесельских культурно-массовых мероприятиях, подготовке и проведению отопительного сезона, осветила ряд других вопрос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 второй части встречи жители задали Евгению Петровичу и Любови Алексеевне все интересующие их вопросы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сновная часть мероприятия прошла в формате «вопрос-ответ», который стал уже привычным для подобных встреч. Жители района задавали вопросы главе Биробиджанского района и председателю Законодательного Собрания ЕАО, которые касались заготовки дров и поставки угля, ремонта дорог, ситуации с ценами и продуктовым разнообразием в сельских магазинах, компенсаций за оплату дошкольных образовательных учреждений, установки счетчиков за тепло и других проблем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   ходу   встречи  глава  района  дал  ряд  распоря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8" w:hRule="atLeast"/>
                              </w:trPr>
                              <w:tc>
                                <w:tcPr>
                                  <w:tcW w:w="7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треча главы Биробиджанского района Евгения Кочмара и председателя Законодательного Собрания области Любовьи Павловой с жителями сел Найфельд, Русская поляна и Петровка прошла 15 ноября текущего года. Участниками открытых приемов стали более 80-ти человек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крывая встречу, глава сельского поселения Наталья Язвенко выступила с отчетом о результатах своей деятельности и деятельности администрации Найфельдского сельского поселения за девять месяцев 2017 года. Собравшимся она сообщила о расходах местного бюджета,   проделанной  работе  в  пожароопасный период, </w:t>
                                  </w:r>
                                </w:p>
                              </w:tc>
                              <w:tc>
                                <w:tcPr>
                                  <w:tcW w:w="7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трудникам районной администрации. Встреча продолжалась, пока все желающие не задали свои вопросы 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не изложили волнующие их проблемы.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едующая встреча главы Биробиджанского района с местными жителями состоится 21 ноября в Надеждинском сельском поселен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графиком встреч главы Евгения Петровича Кочмара с жителями населенных пунктов Биробиджанского муниципального района на ноябрь и декабрь 2017 года  также можно ознакомиться на официальном сайте администрации в разделе «Новости»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ttp://br.eao.r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5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5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5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АФИ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треч с жителями населённых пунктов Биробиджа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hanging="0"/>
                                    <w:jc w:val="center"/>
                                    <w:rPr>
                                      <w:color w:val="C4BC96"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C4BC96"/>
                                      <w:sz w:val="28"/>
                                      <w:szCs w:val="28"/>
                                      <w:highlight w:val="lightGray"/>
                                    </w:rPr>
                                    <w:t>ноябрь - декабрь 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4" w:hRule="atLeast"/>
                              </w:trPr>
                              <w:tc>
                                <w:tcPr>
                                  <w:tcW w:w="15276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8"/>
                                    <w:gridCol w:w="3358"/>
                                    <w:gridCol w:w="2699"/>
                                    <w:gridCol w:w="3108"/>
                                    <w:gridCol w:w="4847"/>
                                  </w:tblGrid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селенный пун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ата проведения встре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ремя проведения встре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сто проведения встреч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15060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Найфельдское сельское посел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.Русская Поля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.1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.Русская Поляна Д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.Петр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.1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.Петровка, Д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.Найфель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.1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.Найфельд, Д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5060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Надеждинское сельское посел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.Голови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.1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.Головино, Д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.Надеждин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.1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.Надеждинское, Д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15060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Дубовское сельское посел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.Каза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4.1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.Казанка (ДК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.Дубов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4.1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.Дубовое (ДК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5060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Бирофельдское сельское посел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.Красив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8.1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.Красивое, ул.Юбилейна 11 (ДК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.Опытное По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8.1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.Опытное Поле, ул.Дорожная 4 (ДК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.Алексее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8.1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.Алексеевка,  ул. Советская 9 а (ДК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.Бирофель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8.1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.Бирофельд, ул.Центральная 54 (ДК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15060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Валдгеймское сельское посел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.Жёлтый Я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9.1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.Жёлты Яр, ул.Центральная 14, административное зд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.Проньки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9.1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.Пронькино, ул.Юбилейная 19, Д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.Валдгей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0.1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6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.Валдгейм, ул.Центральная 19, Д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5060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тичнинское сельское посел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.Кир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.12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6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.Кир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.Раздоль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.12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8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.Раздольно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.Птич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.12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8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.Птичник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5pt;height:970.6pt;mso-wrap-distance-left:9.05pt;mso-wrap-distance-right:9.05pt;mso-wrap-distance-top:0pt;mso-wrap-distance-bottom:0pt;margin-top:6.15pt;mso-position-vertical-relative:text;margin-left:22.65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1"/>
                        <w:gridCol w:w="7765"/>
                      </w:tblGrid>
                      <w:tr>
                        <w:trPr/>
                        <w:tc>
                          <w:tcPr>
                            <w:tcW w:w="15276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района и председатель Законодательного Собрания ЕА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третились с жителями Найфельд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4577" w:hRule="atLeast"/>
                        </w:trPr>
                        <w:tc>
                          <w:tcPr>
                            <w:tcW w:w="75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631690" cy="30397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1690" cy="303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765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ных общесельских культурно-массовых мероприятиях, подготовке и проведению отопительного сезона, осветила ряд других вопрос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 второй части встречи жители задали Евгению Петровичу и Любови Алексеевне все интересующие их вопросы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новная часть мероприятия прошла в формате «вопрос-ответ», который стал уже привычным для подобных встреч. Жители района задавали вопросы главе Биробиджанского района и председателю Законодательного Собрания ЕАО, которые касались заготовки дров и поставки угля, ремонта дорог, ситуации с ценами и продуктовым разнообразием в сельских магазинах, компенсаций за оплату дошкольных образовательных учреждений, установки счетчиков за тепло и других проблем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   ходу   встречи  глава  района  дал  ряд  распоряжений</w:t>
                            </w:r>
                          </w:p>
                        </w:tc>
                      </w:tr>
                      <w:tr>
                        <w:trPr>
                          <w:trHeight w:val="2998" w:hRule="atLeast"/>
                        </w:trPr>
                        <w:tc>
                          <w:tcPr>
                            <w:tcW w:w="7511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треча главы Биробиджанского района Евгения Кочмара и председателя Законодательного Собрания области Любовьи Павловой с жителями сел Найфельд, Русская поляна и Петровка прошла 15 ноября текущего года. Участниками открытых приемов стали более 80-ти человек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рывая встречу, глава сельского поселения Наталья Язвенко выступила с отчетом о результатах своей деятельности и деятельности администрации Найфельдского сельского поселения за девять месяцев 2017 года. Собравшимся она сообщила о расходах местного бюджета,   проделанной  работе  в  пожароопасный период, </w:t>
                            </w:r>
                          </w:p>
                        </w:tc>
                        <w:tc>
                          <w:tcPr>
                            <w:tcW w:w="77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трудникам районной администрации. Встреча продолжалась, пока все желающие не задали свои вопросы 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не изложили волнующие их проблемы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едующая встреча главы Биробиджанского района с местными жителями состоится 21 ноября в Надеждинском сельском поселен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графиком встреч главы Евгения Петровича Кочмара с жителями населенных пунктов Биробиджанского муниципального района на ноябрь и декабрь 2017 года  также можно ознакомиться на официальном сайте администрации в разделе «Новости»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ttp://br.eao.ru)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15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15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45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ФИК</w:t>
                            </w:r>
                          </w:p>
                          <w:p>
                            <w:pPr>
                              <w:pStyle w:val="Normal"/>
                              <w:ind w:left="45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треч с жителями населённых пунктов Биробидж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454" w:hanging="0"/>
                              <w:jc w:val="center"/>
                              <w:rPr>
                                <w:color w:val="C4BC96"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color w:val="C4BC96"/>
                                <w:sz w:val="28"/>
                                <w:szCs w:val="28"/>
                                <w:highlight w:val="lightGray"/>
                              </w:rPr>
                              <w:t>ноябрь - декабрь 2017 года</w:t>
                            </w:r>
                          </w:p>
                        </w:tc>
                      </w:tr>
                      <w:tr>
                        <w:trPr>
                          <w:trHeight w:val="4434" w:hRule="atLeast"/>
                        </w:trPr>
                        <w:tc>
                          <w:tcPr>
                            <w:tcW w:w="15276" w:type="dxa"/>
                            <w:gridSpan w:val="2"/>
                            <w:tcBorders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3358"/>
                              <w:gridCol w:w="2699"/>
                              <w:gridCol w:w="3108"/>
                              <w:gridCol w:w="4847"/>
                            </w:tblGrid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проведения встречи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 проведения встречи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 проведения вст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06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йфельдское сельское по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Русская Поляна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11.2017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Русская Поляна Д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Петровка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11.2017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Петровка, Д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Найфельд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11.2017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Найфельд, Д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06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деждинское сельское по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Головино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11.2017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Головино, Д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Надеждинское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11.2017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Надеждинское, Д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506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убовское сельское по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Казанка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11.2017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Казанка (Д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Дубовое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11.2017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Дубовое (Д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06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ирофельдское сельское по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Красивое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11.2017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Красивое, ул.Юбилейна 11 (Д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Опытное Поле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11.2017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Опытное Поле, ул.Дорожная 4 (Д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Алексеевка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11.2017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Алексеевка,  ул. Советская 9 а (Д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Бирофельд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11.2017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Бирофельд, ул.Центральная 54 (Д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06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алдгеймское сельское по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Жёлтый Яр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11.2017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Жёлты Яр, ул.Центральная 14, административное з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Пронькино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11.2017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Пронькино, ул.Юбилейная 19, Д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Валдгейм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11.2017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Валдгейм, ул.Центральная 19, Д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506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тичнинское сельское по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Кирга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12.2017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Кир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Раздольное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12.2017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Раздо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Птичник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12.2017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Птични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33-03 АДРЕС ЭЛЕКТРОННОЙ ПОЧТЫ: </w:t>
            </w:r>
            <w:hyperlink r:id="rId5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17 от 21 ноября 2017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140</wp:posOffset>
                </wp:positionH>
                <wp:positionV relativeFrom="paragraph">
                  <wp:posOffset>106045</wp:posOffset>
                </wp:positionV>
                <wp:extent cx="9763125" cy="32619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125" cy="326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9"/>
                              <w:gridCol w:w="4797"/>
                              <w:gridCol w:w="5680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0" w:firstLine="70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администрации района определили перечень служб РСЧ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6" w:hRule="atLeast"/>
                              </w:trPr>
                              <w:tc>
                                <w:tcPr>
                                  <w:tcW w:w="4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17 ноября 2017 года в администрации Биробиджанского муниципального района состоялось заседание комиссии по предупреждению и ликвидации чрезвычайных ситуаций и обеспечения пожарной безопас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84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На повестку дня комиссии был вынесен один вопрос: «Об утверждении перечня служб единой государственной системы предупреждения и ликвидации чрезвычайных ситуаций муниципального района и закрепления за     ними      функций        по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предупреждению и ликвидации ЧС, реагирования на соответствующие риски»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В первую очередь, комиссия определила все возможные риски возникновения чрезвычайных ситуаций на территории муниципального района и закрепила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их за структурными подразделениями администрации муниципального района (по сферам деятельности). Всего было определено 58 рисков, присущих территории муниципального район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Далее коллегиально был определен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перечень служб РСЧС муниципального района и   их     руководителе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469005" cy="209296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5273" t="14145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9005" cy="209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5pt;height:256.85pt;mso-wrap-distance-left:9.05pt;mso-wrap-distance-right:9.05pt;mso-wrap-distance-top:0pt;mso-wrap-distance-bottom:0pt;margin-top:8.35pt;mso-position-vertical-relative:text;margin-left:18.2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9"/>
                        <w:gridCol w:w="4797"/>
                        <w:gridCol w:w="5680"/>
                      </w:tblGrid>
                      <w:tr>
                        <w:trPr/>
                        <w:tc>
                          <w:tcPr>
                            <w:tcW w:w="1527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right="0" w:firstLine="70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администрации района определили перечень служб РСЧС</w:t>
                            </w:r>
                          </w:p>
                        </w:tc>
                      </w:tr>
                      <w:tr>
                        <w:trPr>
                          <w:trHeight w:val="4776" w:hRule="atLeast"/>
                        </w:trPr>
                        <w:tc>
                          <w:tcPr>
                            <w:tcW w:w="4799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17 ноября 2017 года в администрации Биробиджанского муниципального района состоялось заседание комиссии по предупреждению и ликвидации чрезвычайных ситуаций и обеспечения пожарной безопасности. 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 повестку дня комиссии был вынесен один вопрос: «Об утверждении перечня служб единой государственной системы предупреждения и ликвидации чрезвычайных ситуаций муниципального района и закрепления за     ними      функций        по</w:t>
                            </w:r>
                          </w:p>
                        </w:tc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редупреждению и ликвидации ЧС, реагирования на соответствующие риски»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первую очередь, комиссия определила все возможные риски возникновения чрезвычайных ситуаций на территории муниципального района и закрепила</w:t>
                            </w:r>
                            <w:bookmarkStart w:id="1" w:name="_GoBack"/>
                            <w:bookmarkEnd w:id="1"/>
                            <w:r>
                              <w:rPr>
                                <w:sz w:val="27"/>
                                <w:szCs w:val="27"/>
                              </w:rPr>
                              <w:t xml:space="preserve"> их за структурными подразделениями администрации муниципального района (по сферам деятельности). Всего было определено 58 рисков, присущих территории муниципального район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алее коллегиально был определен</w:t>
                            </w:r>
                          </w:p>
                        </w:tc>
                        <w:tc>
                          <w:tcPr>
                            <w:tcW w:w="56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еречень служб РСЧС муниципального района и   их     руководителе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469005" cy="209296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5273" t="14145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9005" cy="209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140</wp:posOffset>
                </wp:positionH>
                <wp:positionV relativeFrom="paragraph">
                  <wp:posOffset>62230</wp:posOffset>
                </wp:positionV>
                <wp:extent cx="9763125" cy="43668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125" cy="436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  <w:gridCol w:w="5092"/>
                              <w:gridCol w:w="5092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рядок на селе – порядок в районе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1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На очередном заседании административной комиссии под председательством заместителя главы по социальным вопросам А. А. Ляховой было рассмотрено два протокола об административных правонарушениях  за нарушение  ч. 4 ст. 27 и ч. 1 ст. 18-3 Закона ЕАО от 23.06.2010 № 781-ОЗ «Об административных правонарушениях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Так, 22 сентября текущего года в с. Раздольное корова, принадлежащая жительнице села, забрела на чужой участок. Животное находилось на свободном выпасе, и посетила соседскую садово-огородную территорию без присмотра и сопровождения. Поскольку ранее к административной ответственности за нарушение правил содержания домашних животных органами местного       самоуправления 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3080385" cy="205613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0385" cy="2056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невнимательная хозяйка буренки не привлекалась, то комиссия вынесла решение о предупрежден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Второй протокол, составленный главным специалистом экспертом юристом администрации Найфельдского сельского поселения и рассмотренный районной комиссией, касался нарушения правил содержания территорий населенных   пунктов  одним  из  жителей 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ел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В частности, на момент составления протокола об административном правонарушении, дворовая и придворовая территория его жилого дома находилась в неудовлетворительном состоянии. Во дворе имелся бытовой мусор и заросли травы. Как пояснил хозяин дома, ранее у него не было косы, но в настоящее время во дворе наведен порядок, на территории проведена уборка. Рассмотрев протокол и приняв во внимание объяснения нерадивого жителя села, комиссия приняла решение о наложении штрафа в размере 1000 рублей на небрежно относящегося к обязанностям по благоустройству территории муниципального образования «Найфельдское сельское поселение» хозяина  участк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5pt;height:343.85pt;mso-wrap-distance-left:9.05pt;mso-wrap-distance-right:9.05pt;mso-wrap-distance-top:0pt;mso-wrap-distance-bottom:0pt;margin-top:4.9pt;mso-position-vertical-relative:text;margin-left:18.2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  <w:gridCol w:w="5092"/>
                        <w:gridCol w:w="5092"/>
                      </w:tblGrid>
                      <w:tr>
                        <w:trPr/>
                        <w:tc>
                          <w:tcPr>
                            <w:tcW w:w="1527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рядок на селе – порядок в районе!</w:t>
                            </w:r>
                          </w:p>
                        </w:tc>
                      </w:tr>
                      <w:tr>
                        <w:trPr>
                          <w:trHeight w:val="6741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 очередном заседании административной комиссии под председательством заместителя главы по социальным вопросам А. А. Ляховой было рассмотрено два протокола об административных правонарушениях  за нарушение  ч. 4 ст. 27 и ч. 1 ст. 18-3 Закона ЕАО от 23.06.2010 № 781-ОЗ «Об административных правонарушениях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Так, 22 сентября текущего года в с. Раздольное корова, принадлежащая жительнице села, забрела на чужой участок. Животное находилось на свободном выпасе, и посетила соседскую садово-огородную территорию без присмотра и сопровождения. Поскольку ранее к административной ответственности за нарушение правил содержания домашних животных органами местного       самоуправления 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3080385" cy="205613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0385" cy="205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евнимательная хозяйка буренки не привлекалась, то комиссия вынесла решение о предупрежден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Второй протокол, составленный главным специалистом экспертом юристом администрации Найфельдского сельского поселения и рассмотренный районной комиссией, касался нарушения правил содержания территорий населенных   пунктов  одним  из  жителей 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сел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частности, на момент составления протокола об административном правонарушении, дворовая и придворовая территория его жилого дома находилась в неудовлетворительном состоянии. Во дворе имелся бытовой мусор и заросли травы. Как пояснил хозяин дома, ранее у него не было косы, но в настоящее время во дворе наведен порядок, на территории проведена уборка. Рассмотрев протокол и приняв во внимание объяснения нерадивого жителя села, комиссия приняла решение о наложении штрафа в размере 1000 рублей на небрежно относящегося к обязанностям по благоустройству территории муниципального образования «Найфельдское сельское поселение» хозяина  участк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</wp:posOffset>
                </wp:positionH>
                <wp:positionV relativeFrom="paragraph">
                  <wp:posOffset>99060</wp:posOffset>
                </wp:positionV>
                <wp:extent cx="5569585" cy="51130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511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8613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Футболисты Биробиджанского района приняли выз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Октябрь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2397760" cy="180149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7760" cy="1801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овсем недавно, в конце октября, состоялись заключительные матчи традиционного турнира Биробиджанского района по мини-футболу на призы индивидуального предпринимателя Сергея Синягина, победителем в которых стала команда «Сельэлектро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И вот, спустя месяц, районная команда-победительница приняла участие в товарищеском матче на территории Октябрь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Защищать честь Биробиджанского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района в село Амурзет так же приехала сборная команда с. Птичник. Стоит заметить, что игры среди победителей районных соревнований, глава Октябрьского района Алексей Егоров проводит ежегодно. За право стать победителями в товарищеской встрече по мини-футболу на этот раз боролись четыре команды: по две от Биробиджанского и  Октябрьского муниципального образ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Проведя серию беспроигрышных матчей в схватке с соперниками команда «Сельэлектро» заняла первое место. Теперь в середине декабря текущего года Биробиджанский район проведет на своей площадке ответную встречу по мини-футболу в формате товарищеских игр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55pt;height:402.6pt;mso-wrap-distance-left:9.05pt;mso-wrap-distance-right:9.05pt;mso-wrap-distance-top:0pt;mso-wrap-distance-bottom:0pt;margin-top:7.8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861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252"/>
                      </w:tblGrid>
                      <w:tr>
                        <w:trPr/>
                        <w:tc>
                          <w:tcPr>
                            <w:tcW w:w="8613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Футболисты Биробиджанского района приняли вызов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Октябрьского района</w:t>
                            </w:r>
                          </w:p>
                        </w:tc>
                      </w:tr>
                      <w:tr>
                        <w:trPr>
                          <w:trHeight w:val="477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2397760" cy="180149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7760" cy="180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Совсем недавно, в конце октября, состоялись заключительные матчи традиционного турнира Биробиджанского района по мини-футболу на призы индивидуального предпринимателя Сергея Синягина, победителем в которых стала команда «Сельэлектро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И вот, спустя месяц, районная команда-победительница приняла участие в товарищеском матче на территории Октябрьского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Защищать честь Биробиджанского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района в село Амурзет так же приехала сборная команда с. Птичник. Стоит заметить, что игры среди победителей районных соревнований, глава Октябрьского района Алексей Егоров проводит ежегодно. За право стать победителями в товарищеской встрече по мини-футболу на этот раз боролись четыре команды: по две от Биробиджанского и  Октябрьского муниципального образова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роведя серию беспроигрышных матчей в схватке с соперниками команда «Сельэлектро» заняла первое место. Теперь в середине декабря текущего года Биробиджанский район проведет на своей площадке ответную встречу по мини-футболу в формате товарищеских игр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52795</wp:posOffset>
                </wp:positionH>
                <wp:positionV relativeFrom="paragraph">
                  <wp:posOffset>99060</wp:posOffset>
                </wp:positionV>
                <wp:extent cx="4141470" cy="51130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511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Команда Биробиджанского района приня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участие в турнире по настольному теннис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5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8 ноября в спортивном зале «Юность»                  г. Биробиджана состоялся турнир по настольному теннису, участие в котором приняли спортсмены из Биробиджанского, Облученского, Октябрьского, Ленинского районов и г. Биробиджа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нир в первую очередь показал спортивный характер, уровень физической подготовки и мастерства его учас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В результате Валентина Бобкова из команды Биробиджанского района, ученица школы с. Дубовое заняла почетное третье мест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3948430" cy="2352040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5005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8430" cy="2352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1pt;height:402.6pt;mso-wrap-distance-left:9.05pt;mso-wrap-distance-right:9.05pt;mso-wrap-distance-top:0pt;mso-wrap-distance-bottom:0pt;margin-top:7.8pt;mso-position-vertical-relative:text;margin-left:460.8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Команда Биробиджанского района приня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участие в турнире по настольному теннису</w:t>
                            </w:r>
                          </w:p>
                        </w:tc>
                      </w:tr>
                      <w:tr>
                        <w:trPr>
                          <w:trHeight w:val="7145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8 ноября в спортивном зале «Юность»                  г. Биробиджана состоялся турнир по настольному теннису, участие в котором приняли спортсмены из Биробиджанского, Облученского, Октябрьского, Ленинского районов и г. Биробиджа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нир в первую очередь показал спортивный характер, уровень физической подготовки и мастерства его участник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результате Валентина Бобкова из команды Биробиджанского района, ученица школы с. Дубовое заняла почетное третье мест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3948430" cy="235204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5005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8430" cy="235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Рукомеда Е.М. Подписано в печать 21.11.2017. Время подписания в печать – 14:47. Тираж – 500 экз. Распространяется бесплатно. Адрес редакции – ЕАО, г. Биробиджан, ул. Пушкина 5 «Б». Тел.: 2-33-03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17 от 21 ноября 2017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bir_rn@eao.r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00:00Z</dcterms:created>
  <dc:creator>Demo</dc:creator>
  <dc:description/>
  <cp:keywords/>
  <dc:language>en-US</dc:language>
  <cp:lastModifiedBy>User</cp:lastModifiedBy>
  <cp:lastPrinted>2017-11-21T14:48:00Z</cp:lastPrinted>
  <dcterms:modified xsi:type="dcterms:W3CDTF">2017-11-23T04:00:00Z</dcterms:modified>
  <cp:revision>2</cp:revision>
  <dc:subject/>
  <dc:title> </dc:title>
</cp:coreProperties>
</file>