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июля 20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30</wp:posOffset>
                </wp:positionH>
                <wp:positionV relativeFrom="paragraph">
                  <wp:posOffset>106680</wp:posOffset>
                </wp:positionV>
                <wp:extent cx="9763125" cy="6010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125" cy="601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  <w:gridCol w:w="5092"/>
                              <w:gridCol w:w="5092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РОБИДЖАНСКОМУ РАЙОНУ – 75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0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Жители Биробиджанского района отметили новую веху в становлении малой родины. Церемония празднования 75-летия со дня образования района состоялась в минувшую пятницу. На торжество пригласили земляков, внесших значительный вклад в развитие района, глав сельских поселений, депутатов представительных органов власт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75 лет для исторического пути – сравнительно небольшой срок, но для муниципального образования каждый прожитый год – это шаг вперед», - сказал в приветственном слове глава муниципалитета Евгений Кочма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айон был образован в годы Великой Отечественной войны. Поэтому самые теплые слова признательности на церемонии звучали в адрес ветеранов, подаривших нам Великую Победу. Собравшиеся почтили память погибших фронтовиков минутой молчани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годами закалялся характер наших земляков. Одновременно зарождались первые устои и традиции Биробиджанского района, который, преодолевая все невзгоды, существует по сей день. Старожилы передали эстафету своим детям и внукам, и теперь уже от них зависит благополучие малой родины.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юди остаются главным достоянием нашего района. Это настоящие созидатели: энергичные, образованные, талантливые. Здесь выросло множество грамотных управленцев, специалистов сельского хозяйства, педагогов, известных деятелей культуры. Все они влились в каждодневную работу по созданию условий для повышения качества жизни населения, проводимую органами местного самоуправления, меценатами, общественниками-энтузиастами и просто неравнодушными граждана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Евгений Кочмар вручил награды землякам, которые своим добросовестным трудом и активной жизненной позицией внесли значительный вклад в развитие района. За высокие достижения в профессиональной деятельности были отмечены и главы сельских поселени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азднование 75-летнего юбилея проходило в канун Всероссийского дня семьи, любви и верности. Замечательной традицией стало вручение семьям медалей «За любовь и верность». Ее удостаиваются пары, прожившие в браке больше 25 лет и получившие известность среди земляков крепостью семейных устоев; воспитавшие детей достойными членами общества. Глава муниципалитета вручи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служенные награды виновникам торжества. В этом году медалями отмечены семьи Ионенко, Исановых, Самунь, Кейван, Селиных, Прыжковых, Поповых, Акуловых, Ковтун, Дураченко, Прокудиных, Сушко. А семья Ворон была отмечена аналогичной наградой на уровне губернатора ЕА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смотря на торжественность события, праздник получился эмоционально ярким и по-дружески теплым. Его украшением стали творческие номера артистов район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5pt;height:473.25pt;mso-wrap-distance-left:9.05pt;mso-wrap-distance-right:9.05pt;mso-wrap-distance-top:0pt;mso-wrap-distance-bottom:0pt;margin-top:8.4pt;mso-position-vertical-relative:text;margin-left:21.9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  <w:gridCol w:w="5092"/>
                        <w:gridCol w:w="5092"/>
                      </w:tblGrid>
                      <w:tr>
                        <w:trPr/>
                        <w:tc>
                          <w:tcPr>
                            <w:tcW w:w="1527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РОБИДЖАНСКОМУ РАЙОНУ – 75!</w:t>
                            </w:r>
                          </w:p>
                        </w:tc>
                      </w:tr>
                      <w:tr>
                        <w:trPr>
                          <w:trHeight w:val="13040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Жители Биробиджанского района отметили новую веху в становлении малой родины. Церемония празднования 75-летия со дня образования района состоялась в минувшую пятницу. На торжество пригласили земляков, внесших значительный вклад в развитие района, глав сельских поселений, депутатов представительных органов власт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75 лет для исторического пути – сравнительно небольшой срок, но для муниципального образования каждый прожитый год – это шаг вперед», - сказал в приветственном слове глава муниципалитета Евгений Кочма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йон был образован в годы Великой Отечественной войны. Поэтому самые теплые слова признательности на церемонии звучали в адрес ветеранов, подаривших нам Великую Победу. Собравшиеся почтили память погибших фронтовиков минутой молча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годами закалялся характер наших земляков. Одновременно зарождались первые устои и традиции Биробиджанского района, который, преодолевая все невзгоды, существует по сей день. Старожилы передали эстафету своим детям и внукам, и теперь уже от них зависит благополучие малой родины.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юди остаются главным достоянием нашего района. Это настоящие созидатели: энергичные, образованные, талантливые. Здесь выросло множество грамотных управленцев, специалистов сельского хозяйства, педагогов, известных деятелей культуры. Все они влились в каждодневную работу по созданию условий для повышения качества жизни населения, проводимую органами местного самоуправления, меценатами, общественниками-энтузиастами и просто неравнодушными граждан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Евгений Кочмар вручил награды землякам, которые своим добросовестным трудом и активной жизненной позицией внесли значительный вклад в развитие района. За высокие достижения в профессиональной деятельности были отмечены и главы сельских поселен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азднование 75-летнего юбилея проходило в канун Всероссийского дня семьи, любви и верности. Замечательной традицией стало вручение семьям медалей «За любовь и верность». Ее удостаиваются пары, прожившие в браке больше 25 лет и получившие известность среди земляков крепостью семейных устоев; воспитавшие детей достойными членами общества. Глава муниципалитета вручи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служенные награды виновникам торжества. В этом году медалями отмечены семьи Ионенко, Исановых, Самунь, Кейван, Селиных, Прыжковых, Поповых, Акуловых, Ковтун, Дураченко, Прокудиных, Сушко. А семья Ворон была отмечена аналогичной наградой на уровне губернатора ЕА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смотря на торжественность события, праздник получился эмоционально ярким и по-дружески теплым. Его украшением стали творческие номера артистов район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764655</wp:posOffset>
            </wp:positionH>
            <wp:positionV relativeFrom="paragraph">
              <wp:posOffset>62230</wp:posOffset>
            </wp:positionV>
            <wp:extent cx="3219450" cy="33934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30</wp:posOffset>
                </wp:positionH>
                <wp:positionV relativeFrom="paragraph">
                  <wp:posOffset>8255</wp:posOffset>
                </wp:positionV>
                <wp:extent cx="9763125" cy="3714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125" cy="371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  <w:gridCol w:w="5092"/>
                              <w:gridCol w:w="5092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3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Биробиджанский район как административное образование пережил два рождения. 7 мая 1934 года по постановлению ВЦИК он вошел в состав Еврейской автономной области после преобразования Биро-Биджанского района Дальневосточного края. Спустя два года район упразднили, а его земли были переданы в подчинение городу Биробиджану. 2 июля 1942 года район снова выделили в самостоятельную административную единицу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Вот как было определено его местоположение. С северо-запада он укрыт с предгорьями Малого Хингана, вершинами Поктой, Щука, Большой Ушумун, Чуркинским хребтом. Расположен район в центре региона, в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бассейне нижнего течения Биры. Граничит со Смидовичским, Ленинским, Облученским районами Еврейской автономии, на севере - с Хабаровским краем, а на юге - с Китайской Народной Республико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Площадь района - свыше 4 тысяч квадратных километров. По его территории протекает река Бира с ее многочисленными притоками - Малой Бирой, Большим и Малым Ушумуном, Поперечной, Бирушкой и други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Сейчас в состав Биробиджанского района входят 20 населенных пунктов, образующие шесть сельских поселений: Птичнинское, Валдгеймское, Найфельдское, Дубовское, Надеждинское, Бирофельдско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5pt;height:292.5pt;mso-wrap-distance-left:9.05pt;mso-wrap-distance-right:9.05pt;mso-wrap-distance-top:0pt;mso-wrap-distance-bottom:0pt;margin-top:0.65pt;mso-position-vertical-relative:text;margin-left:21.9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  <w:gridCol w:w="5092"/>
                        <w:gridCol w:w="5092"/>
                      </w:tblGrid>
                      <w:tr>
                        <w:trPr/>
                        <w:tc>
                          <w:tcPr>
                            <w:tcW w:w="1527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>
                          <w:trHeight w:val="9693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Биробиджанский район как административное образование пережил два рождения. 7 мая 1934 года по постановлению ВЦИК он вошел в состав Еврейской автономной области после преобразования Биро-Биджанского района Дальневосточного края. Спустя два года район упразднили, а его земли были переданы в подчинение городу Биробиджану. 2 июля 1942 года район снова выделили в самостоятельную административную единицу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Вот как было определено его местоположение. С северо-запада он укрыт с предгорьями Малого Хингана, вершинами Поктой, Щука, Большой Ушумун, Чуркинским хребтом. Расположен район в центре региона, в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бассейне нижнего течения Биры. Граничит со Смидовичским, Ленинским, Облученским районами Еврейской автономии, на севере - с Хабаровским краем, а на юге - с Китайской Народной Республи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Площадь района - свыше 4 тысяч квадратных километров. По его территории протекает река Бира с ее многочисленными притоками - Малой Бирой, Большим и Малым Ушумуном, Поперечной, Бирушкой и други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Сейчас в состав Биробиджанского района входят 20 населенных пунктов, образующие шесть сельских поселений: Птичнинское, Валдгеймское, Найфельдское, Дубовское, Надеждинское, Бирофельдско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5780</wp:posOffset>
            </wp:positionH>
            <wp:positionV relativeFrom="paragraph">
              <wp:posOffset>22225</wp:posOffset>
            </wp:positionV>
            <wp:extent cx="2847975" cy="29210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30</wp:posOffset>
                </wp:positionH>
                <wp:positionV relativeFrom="paragraph">
                  <wp:posOffset>81915</wp:posOffset>
                </wp:positionV>
                <wp:extent cx="9763125" cy="2819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125" cy="281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  <w:gridCol w:w="5092"/>
                              <w:gridCol w:w="5092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ОБЫЕ НАГР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0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 правительстве Еврейской автономной области состоялась церемония награждения лучших выпускников общеобразовательных учреждений региона за успехи в учебе и активную гражданскую позицию. В числе виновников торжества – четыре выпускника школ Биробиджанского муниципального района. Губернатор ЕАО Александр Левинталь вручил медали «За особые успехи в учении» в общей сложности 37 ребятам. Выпускница средней школы села Птичник Кудина Мария отмечена медалью I 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тепени, награды II степени получили выпускники средней школы имени         И.А. Пришкольника села Валдгейм Дмитрий Данильченко и Дмитрий Солодухин. Еще 22 выпускника удостоены медалей Законодательного Собрания ЕАО «За активную жизненную позицию», которые вручила председатель областного парламента Любовь Павлова. Среди них - выпускница средней школы села Птичник Ольга Савицка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здравляем наших ребят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ото пресс-службы ЗС ЕАО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5pt;height:222pt;mso-wrap-distance-left:9.05pt;mso-wrap-distance-right:9.05pt;mso-wrap-distance-top:0pt;mso-wrap-distance-bottom:0pt;margin-top:6.45pt;mso-position-vertical-relative:text;margin-left:21.9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  <w:gridCol w:w="5092"/>
                        <w:gridCol w:w="5092"/>
                      </w:tblGrid>
                      <w:tr>
                        <w:trPr/>
                        <w:tc>
                          <w:tcPr>
                            <w:tcW w:w="1527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ОБЫЕ НАГРАДЫ</w:t>
                            </w:r>
                          </w:p>
                        </w:tc>
                      </w:tr>
                      <w:tr>
                        <w:trPr>
                          <w:trHeight w:val="13040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правительстве Еврейской автономной области состоялась церемония награждения лучших выпускников общеобразовательных учреждений региона за успехи в учебе и активную гражданскую позицию. В числе виновников торжества – четыре выпускника школ Биробиджанского муниципального района. Губернатор ЕАО Александр Левинталь вручил медали «За особые успехи в учении» в общей сложности 37 ребятам. Выпускница средней школы села Птичник Кудина Мария отмечена медалью I 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тепени, награды II степени получили выпускники средней школы имени         И.А. Пришкольника села Валдгейм Дмитрий Данильченко и Дмитрий Солодухин. Еще 22 выпускника удостоены медалей Законодательного Собрания ЕАО «За активную жизненную позицию», которые вручила председатель областного парламента Любовь Павлова. Среди них - выпускница средней школы села Птичник Ольга Савицка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здравляем наших ребят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ото пресс-службы ЗС ЕАО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764655</wp:posOffset>
            </wp:positionH>
            <wp:positionV relativeFrom="paragraph">
              <wp:posOffset>105410</wp:posOffset>
            </wp:positionV>
            <wp:extent cx="3267075" cy="24860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33-03 АДРЕС ЭЛЕКТРОННОЙ ПОЧТЫ: </w:t>
            </w:r>
            <w:hyperlink r:id="rId6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10 от 10 июля 2017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140</wp:posOffset>
                </wp:positionH>
                <wp:positionV relativeFrom="paragraph">
                  <wp:posOffset>22860</wp:posOffset>
                </wp:positionV>
                <wp:extent cx="9763125" cy="37433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125" cy="374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  <w:gridCol w:w="5092"/>
                              <w:gridCol w:w="5092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ВОСТИ АДМИНИСТРАТИВНОЙ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0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лый спектр нарушений рассмотрели на очередном заседании члены административной комиссии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метом трех разбирательств стали сухостой и бытовой мусор во дворах сельских жителей. Захламленность подворий является грубым нарушением правил содержания и благоустройства населенных пунктов. В двух случаях, поскольку граждане ранее не привлекались к ответственности за аналогичные проступки, комиссия сочла возможным назначить минимальное наказание - предупреждение. А вот злостному нарушителю, игнорирующему ранее примененные санкции комиссии, теперь придется выплатить максимальный штраф в размере 3000 рублей.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уляющий по территории сел крупный рогатый скот продолжает «украшать» административные сводки. Одной из жительниц района на первый раз вынесено предупреждение. В числе смягчающих обстоятельств - наличие у гражданки малолетних детей. Впрочем, члены комиссии предупреждают: при повторении правонарушения штрафа уже не избежат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очные посиделки с друзьями обойдутся жительнице района в 1000 рублей штрафа. Громкая музыка и нецензурная ругань мешали соседям спать, и те написали жалобу. В ходе разбирательства по делу выяснились и другие неприглядные обстоятельства. Дети нарушительницы, по мнению субъектов профилактики, находятся в социально опасном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ложении, а сама женщина настроена весьма агрессивно и на конструктивный диалог идти не желает. Этот случай спровоцировал ряд дополнительных решений комиссии. В частности, теперь главам поселений рекомендовано при выявлении подобных фактов информировать органы внутренних дел и КДН. Кроме того, по мнению комиссии, возникла необходимость указывать при составлении протоколов ситуацию с детьми. Это обусловлено тем, что большинство нарушителей тишины и покоя граждан зачастую злоупотребляют алкоголем, а дети тем временем предоставлены сами себе. Поэтому работать субъектам профилактики нужно сразу на двух фронта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5pt;height:294.75pt;mso-wrap-distance-left:9.05pt;mso-wrap-distance-right:9.05pt;mso-wrap-distance-top:0pt;mso-wrap-distance-bottom:0pt;margin-top:1.8pt;mso-position-vertical-relative:text;margin-left:18.2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  <w:gridCol w:w="5092"/>
                        <w:gridCol w:w="5092"/>
                      </w:tblGrid>
                      <w:tr>
                        <w:trPr/>
                        <w:tc>
                          <w:tcPr>
                            <w:tcW w:w="1527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ВОСТИ АДМИНИСТРАТИВНОЙ КОМИССИИ</w:t>
                            </w:r>
                          </w:p>
                        </w:tc>
                      </w:tr>
                      <w:tr>
                        <w:trPr>
                          <w:trHeight w:val="13040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Целый спектр нарушений рассмотрели на очередном заседании члены административной комиссии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метом трех разбирательств стали сухостой и бытовой мусор во дворах сельских жителей. Захламленность подворий является грубым нарушением правил содержания и благоустройства населенных пунктов. В двух случаях, поскольку граждане ранее не привлекались к ответственности за аналогичные проступки, комиссия сочла возможным назначить минимальное наказание - предупреждение. А вот злостному нарушителю, игнорирующему ранее примененные санкции комиссии, теперь придется выплатить максимальный штраф в размере 3000 рублей.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уляющий по территории сел крупный рогатый скот продолжает «украшать» административные сводки. Одной из жительниц района на первый раз вынесено предупреждение. В числе смягчающих обстоятельств - наличие у гражданки малолетних детей. Впрочем, члены комиссии предупреждают: при повторении правонарушения штрафа уже не избежа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очные посиделки с друзьями обойдутся жительнице района в 1000 рублей штрафа. Громкая музыка и нецензурная ругань мешали соседям спать, и те написали жалобу. В ходе разбирательства по делу выяснились и другие неприглядные обстоятельства. Дети нарушительницы, по мнению субъектов профилактики, находятся в социально опасном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ложении, а сама женщина настроена весьма агрессивно и на конструктивный диалог идти не желает. Этот случай спровоцировал ряд дополнительных решений комиссии. В частности, теперь главам поселений рекомендовано при выявлении подобных фактов информировать органы внутренних дел и КДН. Кроме того, по мнению комиссии, возникла необходимость указывать при составлении протоколов ситуацию с детьми. Это обусловлено тем, что большинство нарушителей тишины и покоя граждан зачастую злоупотребляют алкоголем, а дети тем временем предоставлены сами себе. Поэтому работать субъектам профилактики нужно сразу на двух фронт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140</wp:posOffset>
                </wp:positionH>
                <wp:positionV relativeFrom="paragraph">
                  <wp:posOffset>8890</wp:posOffset>
                </wp:positionV>
                <wp:extent cx="9763125" cy="41052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125" cy="410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  <w:gridCol w:w="5092"/>
                              <w:gridCol w:w="5092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Ь СЕМЬИ, ЛЮБВИ И ВЕР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0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Яркие праздничные мероприятия прошли во всех сельских поселениях район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 с. Валдгейм состоялся концерт «Семья, согретая любовью, всегда надежна и крепка». Песни, танцы, викторины собрали множество разновозрастных участников. В завершение мероприятия были подведены итоги конкурса рисунков «Моя семья». Все конкурсанты были награждены сладкими призами, а победители получили краски и альбомы для рисования. Специальные призы достались мамам с малышам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 «ПДК с. Дубовое» прошла конкурсная программа «Семья, согретая любовью». Открылся праздник парадом колясок. Семьи творчески подошли к их оформлению. Здесь был и забавный пароход с настоящим колоколом и флагом, и сказочная карета, и даже ромашковая поляна. Всем участникам вручили 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амятные призы. Продолжением мероприятия стала конкурсная программа: ребята обустраивали клумбы, пеленали кукол, мастерили символ праздника – ромашку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ботники «СДК с. Пронькино» организовали показ видео об истории праздника и посиделки на свежем воздухе. Кроме того, в этот день распахнула свои двери творческая гостиная для детей и подростк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 «СДК с. Алексеевка» состоялся "Парад колясок". По условиям конкурса молодые родители, братья и сестры, должны были продемонстрировать навыки безопасного управления коляской, проходя полосы препятствий. Завершилось состязание вручением подарков всем участникам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канун праздника в Доме культуры села Птичник была представлена программа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День Петра и Февронии». Ребята, посещающие местную летнюю площадку, узнали об истории праздника, участвовали в командных конкурсах, вспоминали пословицы и поговорки о семье, разгадывали загад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5pt;height:323.25pt;mso-wrap-distance-left:9.05pt;mso-wrap-distance-right:9.05pt;mso-wrap-distance-top:0pt;mso-wrap-distance-bottom:0pt;margin-top:0.7pt;mso-position-vertical-relative:text;margin-left:18.2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  <w:gridCol w:w="5092"/>
                        <w:gridCol w:w="5092"/>
                      </w:tblGrid>
                      <w:tr>
                        <w:trPr/>
                        <w:tc>
                          <w:tcPr>
                            <w:tcW w:w="1527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Ь СЕМЬИ, ЛЮБВИ И ВЕРНОСТИ</w:t>
                            </w:r>
                          </w:p>
                        </w:tc>
                      </w:tr>
                      <w:tr>
                        <w:trPr>
                          <w:trHeight w:val="13040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Яркие праздничные мероприятия прошли во всех сельских поселениях район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с. Валдгейм состоялся концерт «Семья, согретая любовью, всегда надежна и крепка». Песни, танцы, викторины собрали множество разновозрастных участников. В завершение мероприятия были подведены итоги конкурса рисунков «Моя семья». Все конкурсанты были награждены сладкими призами, а победители получили краски и альбомы для рисования. Специальные призы достались мамам с малышам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«ПДК с. Дубовое» прошла конкурсная программа «Семья, согретая любовью». Открылся праздник парадом колясок. Семьи творчески подошли к их оформлению. Здесь был и забавный пароход с настоящим колоколом и флагом, и сказочная карета, и даже ромашковая поляна. Всем участникам вручили 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амятные призы. Продолжением мероприятия стала конкурсная программа: ребята обустраивали клумбы, пеленали кукол, мастерили символ праздника – ромашк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ботники «СДК с. Пронькино» организовали показ видео об истории праздника и посиделки на свежем воздухе. Кроме того, в этот день распахнула свои двери творческая гостиная для детей и подрост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«СДК с. Алексеевка» состоялся "Парад колясок". По условиям конкурса молодые родители, братья и сестры, должны были продемонстрировать навыки безопасного управления коляской, проходя полосы препятствий. Завершилось состязание вручением подарков всем участника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канун праздника в Доме культуры села Птичник была представлена программа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День Петра и Февронии». Ребята, посещающие местную летнюю площадку, узнали об истории праздника, участвовали в командных конкурсах, вспоминали пословицы и поговорки о семье, разгадывали загад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774180</wp:posOffset>
            </wp:positionH>
            <wp:positionV relativeFrom="paragraph">
              <wp:posOffset>21590</wp:posOffset>
            </wp:positionV>
            <wp:extent cx="3152775" cy="268097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140</wp:posOffset>
                </wp:positionH>
                <wp:positionV relativeFrom="paragraph">
                  <wp:posOffset>5715</wp:posOffset>
                </wp:positionV>
                <wp:extent cx="9763125" cy="50907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125" cy="509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  <w:gridCol w:w="5092"/>
                              <w:gridCol w:w="5092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 БЕЗ ЭКСТРЕМИЗ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0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Из Федерального закона 114-ФЗ от 25.07.2002 «О противодействии экстремистской деятельности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татья 15. Ответственность граждан Российской Федерации, иностранных граждан и лиц без гражданства за осуществление экстремистск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За осуществление экстремистской деятельности граждане Российской Федерации, иностранные граждане и лица без гражданства несут уголовную, административную и гражданско-правовую ответственность в установленном законодательством Российской Федерации порядк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В целях обеспечения государственной и общественной безопасности по основаниям и в порядке, которые предусмотрены федеральным законом, лицу, участвовавшему в осуществлении экстремистской деятельности, по решению суда может быть ограничен доступ к государственной и муниципальной службе, военной службе по контракту и службе в правоохранительных органах, а также к работе в образовательных организациях и занятию частной детективной и охран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деятельностью. В случае, если руководитель или член руководящего органа общественного или религиозного объединения либо иной организации делает публичное заявление, призывающее к осуществлению экстремистской деятельности, без указания на то, что это его личное мнение,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, когда указанное заявление было сделано, публично заявить о своем несогласии с высказываниями или действиями такого лица. Если соответствующие общественное или религиозное объединение либо иная организация такого публичного заявления не сделает, это может рассматриваться как факт, свидетельствующий о наличии в их деятельности признаков экстремизма. Автор печатных, аудио-, аудиовизуальных и иных материалов (произведений), 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редназначенных для публичного использования и содержащих хотя бы один из признаков, предусмотренных статьей 1 настоящего Федерального закона, признается лицом, осуществлявшим экстремистскую деятельность, и несет ответственность в установленном законодательством Российской Федерации порядке. Лицо, которое ранее являлось руководителем или членом руководящего органа общественного или религиозного объединения либо иной организации, в отношении которых по основаниям, предусмотренным настоящим Федеральным законом либо Федеральным законом от 6 марта 2006 года N 35-ФЗ "О противодействии терроризму", судом принято вступившее в законную силу решение о ликвидации или запрете деятельности, в случаях, предусмотренных законодательством Российской Федерации, не может быть учредителем общественного или религиозного объединения либо иной некоммерческой организации в течение десяти лет со дня вступления в законную силу соответствующего решения суд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5pt;height:400.85pt;mso-wrap-distance-left:9.05pt;mso-wrap-distance-right:9.05pt;mso-wrap-distance-top:0pt;mso-wrap-distance-bottom:0pt;margin-top:0.45pt;mso-position-vertical-relative:text;margin-left:18.2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  <w:gridCol w:w="5092"/>
                        <w:gridCol w:w="5092"/>
                      </w:tblGrid>
                      <w:tr>
                        <w:trPr/>
                        <w:tc>
                          <w:tcPr>
                            <w:tcW w:w="1527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 БЕЗ ЭКСТРЕМИЗМА</w:t>
                            </w:r>
                          </w:p>
                        </w:tc>
                      </w:tr>
                      <w:tr>
                        <w:trPr>
                          <w:trHeight w:val="13040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з Федерального закона 114-ФЗ от 25.07.2002 «О противодействии экстремистской деятельности»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татья 15. Ответственность граждан Российской Федерации, иностранных граждан и лиц без гражданства за осуществление экстремистской деятель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За осуществление экстремистской деятельности граждане Российской Федерации, иностранные граждане и лица без гражданства несут уголовную, административную и гражданско-правовую ответственность в установленном законодательством Российской Федерации поряд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В целях обеспечения государственной и общественной безопасности по основаниям и в порядке, которые предусмотрены федеральным законом, лицу, участвовавшему в осуществлении экстремистской деятельности, по решению суда может быть ограничен доступ к государственной и муниципальной службе, военной службе по контракту и службе в правоохранительных органах, а также к работе в образовательных организациях и занятию частной детективной и охранн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деятельностью. В случае, если руководитель или член руководящего органа общественного или религиозного объединения либо иной организации делает публичное заявление, призывающее к осуществлению экстремистской деятельности, без указания на то, что это его личное мнение,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, когда указанное заявление было сделано, публично заявить о своем несогласии с высказываниями или действиями такого лица. Если соответствующие общественное или религиозное объединение либо иная организация такого публичного заявления не сделает, это может рассматриваться как факт, свидетельствующий о наличии в их деятельности признаков экстремизма. Автор печатных, аудио-, аудиовизуальных и иных материалов (произведений), 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редназначенных для публичного использования и содержащих хотя бы один из признаков, предусмотренных статьей 1 настоящего Федерального закона, признается лицом, осуществлявшим экстремистскую деятельность, и несет ответственность в установленном законодательством Российской Федерации порядке. Лицо, которое ранее являлось руководителем или членом руководящего органа общественного или религиозного объединения либо иной организации, в отношении которых по основаниям, предусмотренным настоящим Федеральным законом либо Федеральным законом от 6 марта 2006 года N 35-ФЗ "О противодействии терроризму", судом принято вступившее в законную силу решение о ликвидации или запрете деятельности, в случаях, предусмотренных законодательством Российской Федерации, не может быть учредителем общественного или религиозного объединения либо иной некоммерческой организации в течение десяти лет со дня вступления в законную силу соответствующего решения суд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Баграновская Н.В. Подписано в печать 10.07.2017. Время подписания в печать – 13:00. Тираж – 500 экз. Распространяется бесплатно. Адрес редакции – ЕАО, г. Биробиджан, ул. Пушкина 5 «Б». Тел.: 2-33-03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10 от 10 июля 2017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bir_rn@eao.ru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00:00Z</dcterms:created>
  <dc:creator>Demo</dc:creator>
  <dc:description/>
  <cp:keywords/>
  <dc:language>en-US</dc:language>
  <cp:lastModifiedBy>User</cp:lastModifiedBy>
  <cp:lastPrinted>2017-07-11T15:57:00Z</cp:lastPrinted>
  <dcterms:modified xsi:type="dcterms:W3CDTF">2017-07-12T05:00:00Z</dcterms:modified>
  <cp:revision>2</cp:revision>
  <dc:subject/>
  <dc:title> </dc:title>
</cp:coreProperties>
</file>