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января 2020 г. № 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13.01.2020   № 10</w:t>
        <w:tab/>
        <w:tab/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я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5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нести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5 следующее изменени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. Таблицу 2 раздела 7 «Система программных мероприятий» изложить в следующей редакции: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«Таблица 2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ероприят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 программы «Профилактика правонарушений и наркомании на территории муниципального образования «Биробиджанский муниципальный район» на 2020-2024 годы»</w:t>
      </w:r>
    </w:p>
    <w:tbl>
      <w:tblPr>
        <w:tblW w:w="78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"/>
        <w:gridCol w:w="1577"/>
        <w:gridCol w:w="1458"/>
        <w:gridCol w:w="1324"/>
        <w:gridCol w:w="1576"/>
        <w:gridCol w:w="157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участ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й результат в количественном измер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правонарушений и наркомании на территории муниципального образования «Биробиджанский муниципальный район» на 2020 - 2024 годы»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онно-правовое обеспечение. Основные организационные мероприят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ирование главы муниципального района о состоянии и тенденциях криминогенной обстановки на территории муниципального района, председателя КДНиЗП - о состоянии преступности среди несовершеннолетни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МВ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ление ежеквартальных аналитических сведений о состоянии преступности, в том числе среди несовершеннолетн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ие сведений о состоянии преступности на территории муниципального район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информационно-просветительских мероприятий среди населения, в том числе несовершеннолетних, направленных на активизацию профилактики правонарушений и преступл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образования, КДНиЗП, МОМВД, УФСИН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ват около 200 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достаточный уровень зн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нормативной правовой базы, регулирующей деятельность органов местного самоуправления муниципального района по профилактике правонарушений и преступл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, КДНиЗП, административная комиссия Биробиджан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около 10 нормативных правовых а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озможность обеспечения профилактической деятельност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правонарушений. Охрана общественного порядка и общественной безопасност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рейдовых мероприятий по отработке семейных дебоширов, а также лиц, освободившихся из мест лишения свободы, в том числе с участием несовершеннолетни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МВД, УФСИН, КДНиЗ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около 30 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преступност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рейдовых мероприятий с целью проверки по месту жительства осужденных лиц, которым назначено наказание, не связанное с лишением свободы, или наказание в виде лишения свободы услов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МВД, УФСИН, администрации сельских поселений, отдел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около 20 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преступност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деятельности по освещению в средствах массовой информации положительных результатов совместной работы с субъектами системы профилактики правонаруш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МВД, УФСИН, КДНиЗП, отдел 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щение около 10 информа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достаточное информирование населения о работе субъектов системы профилактик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деятельности по привлечению общественных объединений к участию в проведении мероприятий по предупреждению правонарушений, в том числе организаций правоохранительно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МВД, отдел культуры, КДНиЗП, общественные организации, администрации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лечение к работе около 10 активис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преступност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ежведомственного комплексного мероприятия «Жилой сектор», в том числе в целях профилактики повторной преступности, среди лиц, состоящих на учете в уголовно-исполнительной инспекции УФСИН России по ЕА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СИН, МОМВД, ГУ МЧС, служба судебных приставов, управление по опеке и попечительству ЕАО, КДНиЗП, административная комиссия, отдел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ват около 200 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преступност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патрулирования в вечернее и ночное время в наиболее криминогенных населенных пунктах района для пресечения грабеж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МВ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около 15 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преступност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содействия в трудоустройстве осужденным без изоляции от общ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ФСИН, администрации сельских поселений, ОГКУ «Центр занятости населения по г.Биробиджан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содействия обратившимся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преступност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Направление осужденных без изоляции от общества в ОГБУ «Центр МОСТ»  для проведения психокоррекционной 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УФСИН, администрации сельских поселений, ОГКУ «Центр занятости населения по г.Биробиджа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равление около 5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преступност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разъяснительной работы по восстановлению утраченных документов осужденными без изоляции от общ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СИН, администрации сельских поселений, ОГБУ «Центр занятости населения по г.Биробиджан», органы социальной защиты населения правительства ЕА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около 5 консульта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преступност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МВД, отдел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а в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не менее 4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уровня стимулирования граждан, способных участвовать в работе по охране общественного поряд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районного конкурса среди сельских поселений муниципального района по профилактике правонарушений и наркома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, КДНиЗП, МОМВД, УФС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ват 6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ие единого подхода в работе субъектов системы профилактик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взаимодействия по работе с лицами без определенного места жи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МВД, администрации сельских поселений, отдел культуры, органы социальной защиты населения правительства ЕАО, общественная организация «Маяк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консультационной помощи по вопросу помещения лиц без определенного места жительства в соответствующие учреж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преступност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по борьбе с подростковой преступностью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смотрение протоколов об административной ответственности на заседаниях комиссии по делам несовершеннолетних и защите их пра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секретарь, члены КДНиЗП, субъекты системы профилакт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реже 2 раз в меся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смотрение около 100 протоколов в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правонарушений и преступности среди несовершеннолетних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ирование руководителей образовательных учреждений муниципального района о фактах причастности учащихся к совершению преступлений и административных правонаруш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ДНиЗП, МОМВ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замедлитель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правонарушений и преступности среди несовершеннолетних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.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рейдовых мероприятий по неблагополучным семьям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ДНиЗП, представители субъектов системы профилактики, главы сельских поселений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правонарушений и преступности среди несовершеннолетних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ежведомственных комплексных мероприятий с несовершеннолетними, осужденными без изоляции от общ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СИН, КДНиЗП, МОМВД, администрации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кварталь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правонарушений и преступности среди несовершеннолетних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содействия в трудоустройстве несовершеннолетних, в том числе подростков «группы риска», в летний период освобожденных из воспитательных коло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БУ ЦЗН, УФСИН, МОМВД, КДНиЗП, отдел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правонарушений и преступности среди несовершеннолетних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и проведение районной акции, направленной на правовую грамотность подростков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ДНиЗП, отдел образования, МОМВД, УФСИН, органы прокура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кварт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правонарушений и преступности среди несовершеннолетних и в отношении несовершеннолетних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психологических тренингов личностного роста для несовершеннолетних («Я принимаю себя», «Я познаю себя», «Я умею разрешать конфликты» и др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ОГБУ ДО «Центр «МОСТ» (по согласованию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полугод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правонарушений и преступности среди несовершеннолетних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Организация и проведение консультационных встреч с родителями и законными представителями несовершеннолетних на темы: «Причины участия подростков в неформальных объединениях», «Деструктивные неформальные молод</w:t>
            </w:r>
            <w:r>
              <w:rPr>
                <w:rFonts w:cs="Cambria Math" w:ascii="Cambria Math" w:hAnsi="Cambria Math"/>
                <w:sz w:val="17"/>
                <w:szCs w:val="17"/>
              </w:rPr>
              <w:t>ѐ</w:t>
            </w:r>
            <w:r>
              <w:rPr>
                <w:sz w:val="17"/>
                <w:szCs w:val="17"/>
              </w:rPr>
              <w:t>жные объединения как фактор риска» и т.п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ОГБУ ДО «Центр «МОСТ» (по согласованию), МОМВД России «Биробиджанский» (по согласованию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полугод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правонарушений и преступности среди несовершеннолетних и в отношении несовершеннолетних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и распространение наглядно-агитационных материалов по профилактике приобщения молодежи к криминальной субкультур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, КДН и ЗП, УФСИН России по ЕАО (по согласованию), МОМВД России «Биробиджанский» (по согласованию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полугод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правонарушений и преступности среди несовершеннолетних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выездных рейдов в семьи несовершеннолетних, совершивших преступления, осужденных без изоляции от общества, склонных к девиантному поведению с целью оказания практической помощи в воспита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ДН и ЗП, УФСИН России по ЕАО (по согласованию), МОМВД России «Биробиджанский» (по согласованию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месяч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правонарушений и преступности среди несовершеннолетних и в отношении несовершеннолетних</w:t>
            </w:r>
          </w:p>
        </w:tc>
      </w:tr>
      <w:tr>
        <w:trPr/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Обеспечение деятельности по профилактике наркомании среди населен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и распространение памяток, листовок, баннеров по профилактике наркомании и пропаганде здорового образа жизни в молодежной сред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, КДНиЗП, МОМВД, УФСИН, администрации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рт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готовление около 150 листов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достаточный уровень информированности населен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, КДНиЗП, отдел образования, МОМВ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кварт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ние около 100 тест-полос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озможность выявления потребителей наркотических средст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роведения профилактических мероприятий с родителями по проблемам антинаркотической направленности с участием врача-нарколо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КДНиЗП, отдел культуры, учреждения здравоохран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полугод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ват около 200 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достаточный уровень информированност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сельского хозяйства, администрации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кварта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ичтожение дикорастущей конопли на территориях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наркопреступност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муниципальной межведомственной комиссии по профилактике правонарушений и наркома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, члены комисс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реже 1 раза в кварт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роведения не менее 4 заседаний в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наркопреступности»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муниципального района</w:t>
        <w:tab/>
        <w:tab/>
        <w:tab/>
        <w:t xml:space="preserve">                      С.В. Солтус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3.01.2020 № 11</w:t>
        <w:tab/>
        <w:tab/>
        <w:tab/>
        <w:tab/>
        <w:tab/>
        <w:tab/>
        <w:tab/>
        <w:t>г. Биробидж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ризнании утратившим силу постановления администрации муниципального района от 20.12.2019 № 964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Признать утратившим силу постановление администрации муниципального района от 20.12.2019 № 964 «О внесении изменений в муниципальную программу «Устойчивое развитие сельских территорий Биробиджанского муниципального района» на 2016-2018 годы», утвержденную постановлением администрации муниципального района от 09.11.2015 № 1377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возложить на заместителя главы администрации муниципального района - начальника управления сельского хозяйства Репина К.С., начальника отдела организационно-контрольной работы и информационных технологий Хроменко С.В., в части их касающейс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после его официального опубликования и распространяется на правоотношения, возникшие с 01.01.2020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муниципального района </w:t>
        <w:tab/>
        <w:tab/>
        <w:tab/>
        <w:tab/>
        <w:t xml:space="preserve">         С.В. Солтус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5:00 / 13.01.2020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1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1-17T05:21:00Z</dcterms:modified>
  <cp:revision>2</cp:revision>
  <dc:subject/>
  <dc:title> </dc:title>
</cp:coreProperties>
</file>