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февраля 2021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7.02.2021 № 90 «О внесении изменения в мероприятия 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 -2020 годы, утвержденные постановлением администрации муниципального района от 28.04.2016 № 399</w:t>
      </w:r>
      <w:r>
        <w:rPr>
          <w:b/>
          <w:i/>
          <w:sz w:val="10"/>
          <w:szCs w:val="10"/>
        </w:rPr>
        <w:t>», начало в № 19 от 17.02.2021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Мероприят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-2020 годы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6"/>
        <w:gridCol w:w="851"/>
        <w:gridCol w:w="567"/>
        <w:gridCol w:w="567"/>
        <w:gridCol w:w="567"/>
        <w:gridCol w:w="425"/>
        <w:gridCol w:w="425"/>
        <w:gridCol w:w="426"/>
        <w:gridCol w:w="708"/>
        <w:gridCol w:w="993"/>
        <w:gridCol w:w="567"/>
        <w:gridCol w:w="54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обеспечения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планов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количественном измерении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б ис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2019 год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ыс. рублей), годы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9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г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интегральной оценки эффективности реализации муниципальных програм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 бюджетных средств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</w:tblGrid>
      <w:tr>
        <w:trPr>
          <w:trHeight w:val="2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униципальная программа: «Повышение безопасности дорожного движения на территории муниципального образования «Биробиджанский муниципальный район» на 2016 - 2021 годы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6"/>
        <w:gridCol w:w="851"/>
        <w:gridCol w:w="567"/>
        <w:gridCol w:w="567"/>
        <w:gridCol w:w="567"/>
        <w:gridCol w:w="425"/>
        <w:gridCol w:w="425"/>
        <w:gridCol w:w="426"/>
        <w:gridCol w:w="708"/>
        <w:gridCol w:w="993"/>
        <w:gridCol w:w="567"/>
        <w:gridCol w:w="54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- 3 шт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- 3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- 3 шт.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- 1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- 1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ос травы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Муниципальная программа: «Развитие сети автомобильных дорог общего пользования местного 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значения муниципального образования «Биробиджанский муниципальный район» на 2015 - 2021 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 - 2021 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7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4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4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9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 - 131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 - 131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 -127,667 к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 - 127,667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 -127,667 к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 - 127,667 к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 – Найфельд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7,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- Русская Поля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9,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2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577,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контрактам за выполненные работы по обеспечению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Казанка - Бирофельд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с. Бирофельд - с. Алексеевка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Муниципальная программа: «Энергосбережение и повышение энергетической эффективности в муниципальном образовании 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«Биробиджанский муниципальный район» на 2016-2021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а учета тепловой энергии в спортзале по адресу: ЕАО, Биробиджанский район, с. Птичник, ул. Советская, 11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ленный прибор учета тепловой энергии в спортзале по адресу: ЕАО, Биробиджанский район, с. Птичник, ул. Советская, 110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а учета потребления холодной воды в здании администрации, расположенном по адресу: ЕАО, г. Биробиджан, ул. Пушкина, 5 «б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ленный прибор учета потребления холодной воды администрации, расположенному по адресу: ЕАО, г. Биробиджан, ул. Пушкина, 5 «б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а учета тепловой энергии в музыкальной школе с. Валдгейм, ул. Молодежная, 9, в районной библиотеке, с. Валдгейм, ул. Центральная, 33, районном доме культуры, с. Валдгейм, ул. Центральная, д. 35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ленные приборы учета тепловой энергии в музыкальной школе с. Валдгейм, ул. Молодежная, 9, в районной библиотеке, с. Валдгейм, ул. Центральная, 33, районном доме культуры, с. Валдгейм, ул. Центральная, д. 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потребления холодной воды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ленные приборы учета холодной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ветодиодных светильников (лам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10"/>
                <w:szCs w:val="10"/>
              </w:rPr>
              <w:t>Муниципальная программа: «</w:t>
            </w:r>
            <w:r>
              <w:rPr>
                <w:b/>
                <w:bCs/>
                <w:color w:val="FF0000"/>
                <w:sz w:val="10"/>
                <w:szCs w:val="10"/>
              </w:rPr>
              <w:t>Развитие системы образования Биробиджанского муниципального района» на 2016 - 2021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«</w:t>
            </w:r>
            <w:r>
              <w:rPr>
                <w:bCs/>
                <w:sz w:val="10"/>
                <w:szCs w:val="10"/>
              </w:rPr>
              <w:t>Развитие системы образования Биробиджанского муниципального района» на 2016 - 2021 год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6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3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9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бразовательных программ дошкольного образования в 100% муниципальных дошкольных образовательных организаций и в муниципальных общеобразовательных организаций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8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7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56239,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sub_10000">
              <w:r>
                <w:rPr>
                  <w:rStyle w:val="InternetLink"/>
                  <w:color w:val="106BBE"/>
                  <w:sz w:val="10"/>
                  <w:szCs w:val="10"/>
                </w:rPr>
                <w:t>Подпрограмма 1</w:t>
              </w:r>
            </w:hyperlink>
            <w:r>
              <w:rPr>
                <w:sz w:val="10"/>
                <w:szCs w:val="10"/>
              </w:rPr>
              <w:t xml:space="preserve"> «Развитие дошкольного, общего и дополнительного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71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89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39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974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4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уровня доступности дошкольного образования с 96,7% в 2016 году до 100% к 2021 году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8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4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доли обучающихся общеобразовательных организаций, обучающихся по новым федеральным государственным стандартам, с 57,5% в 2016 году до 96% к 2021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1537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74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доли обучающихся общеобразовательных организаций, обучающихся по новым федеральным государственным стандартам, с 57,5% в 2016 году до 96% к 2021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хранение доли детей, охваченных образовательными программами дополнительного образования детей, в общей численности детей и молодежи в возрасте 5 - 18 лет на уровне 89% ежегод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2 «Организация летнего отдыха, оздоровления и трудовой занят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ват организованными формами отдыха, оздоровления и занятости не менее 95% детей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7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степени пожарной защищенности 100% муниципальных образовате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рочих мероприятий, направленных на сохранность материально-технической базы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9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ширение доступности качественного образования, развитие детской одаренности, увеличение доли детей, мотивированных к успешной учебной и творческ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муниципальной системы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.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временной занятости подростков 14 - 17 лет в период летних каникул на предприятиях различных форм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Муниципальная программа: «Культур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«Биробиджанский муниципальный район» Еврейской автономной области на 2016 - 2021 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: «Культура муниципального образования «Биробиджанский муниципальный район» Еврейской автономной области на 2016 - 2021 годы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7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56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1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03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39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пуляризация театрального самодеятельного искусства. Постановка не менее 8 драматических, кукольных спектаклей, участие в региональном фестивале самодеятельных театральных коллектив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46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1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96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5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Муниципальная программа: «Информатизация муниципального образования </w:t>
            </w:r>
          </w:p>
          <w:p>
            <w:pPr>
              <w:pStyle w:val="Style2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«Биробиджанский муниципальный район» Еврейской автономной области на 2016 - 2021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- 20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компьютерного оборудования, обновление комплектующих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жведомственного взаимодействия с Управлением Росреестра по ЕА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ежведомственного взаимодействия с Управлением Росреестра по ЕА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реализации Федерального закона о контрактной системе в системе закупо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 сертификатов ключей подписей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есения информации в государственные информационные сис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идентификатора USB-токен для сертификата ключа подписи (ГИС ЖКХ)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есения информации в ГИС ЖК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едения бухгалтерского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лайн семинаре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знаний специалистов администрации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поддержка программы «Пифагор: Управление арендой земельных участков»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ы «Пифагор: Управление арендой земельных участк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программы «Реестр закупок»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-202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ы «Реестр закупо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волит повысить уровень знаний специалистов по вопросам защиты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сетевого экрана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ереаттестации по требованиям защиты информации малого зала администрации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ка на печатное средство массовой информации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: «По предупреждению и ликвидации чрезвычайных ситуаций, связанных с пожарами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«Биробиджанский муниципальный район» Еврейской автономной области, на 2016 - 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ые мероприятия по обеспечению пожарной безопасности и предотвращения гибели людей на пожарах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и участие школьников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районной игре «Юный пожарный»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в областной игре «Юный пожарны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обучение учащейся молодежи действиям в условиях чрезвычайных ситуаций, связанных с возможными пожарами, а также развитие и популяризация движения «Юный пожарны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мотра-конкурса детских творческих работ на противопожарную тематику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17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26T00:41:00Z</dcterms:modified>
  <cp:revision>6</cp:revision>
  <dc:subject/>
  <dc:title> </dc:title>
</cp:coreProperties>
</file>