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7 февраля 2021 г. № 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7.02.2021  № 90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я в мероприятия по реализации Стратегии социально-экономического развития муниципального образования «Биробиджанский муниципальный район» Еврейской автономной области на 2016 -2020 годы, утвержденные постановлением администрации муниципального района от 28.04.2016 № 399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ункт 4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Контроль за выполнением настоящего постановления возложить на первого заместителя главы администрации муниципального района Бобровскую Е.Н., заместителя главы администрации муниципального района - начальника управления сельского хозяйства Репина К.С., заместителя главы администрации муниципального района по социальным вопросам – начальника отдела образования Карепова Р.В., в части их касающихс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Внести в мероприятия по реализации Стратегии социально-экономического развития муниципального образования «Биробиджанский муниципальный района» Еврейской автономной области на 2016 -2020 годы, утвержденные постановлением администрации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28.04.2016 № 399 «Об утверждении мероприятий по реализации Стратегии социально-экономического развития муниципального образования «Биробиджанский муниципальный района» Еврейской автономной области на 2016 -2020 годы, утвержденные постановлением администрации муниципального района» изменение, изложив его  в следующей редакции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«Мероприят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 реализации Стратегии социально-экономического развития муниципального образования «Биробиджанский муниципальный район» Еврейской автономной области на 2016-2020 годы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896"/>
        <w:gridCol w:w="851"/>
        <w:gridCol w:w="567"/>
        <w:gridCol w:w="567"/>
        <w:gridCol w:w="567"/>
        <w:gridCol w:w="425"/>
        <w:gridCol w:w="425"/>
        <w:gridCol w:w="426"/>
        <w:gridCol w:w="708"/>
        <w:gridCol w:w="993"/>
        <w:gridCol w:w="567"/>
        <w:gridCol w:w="543"/>
      </w:tblGrid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 xml:space="preserve">п/п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и ресурсного обеспечения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плановы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й результат в количественном измерении 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об исполн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2019 год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тыс. рублей), годы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6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8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9 г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год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интегральной оценки эффективности реализации муниципальных програм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 бюджетных средств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униципальная программа: «Развитие муниципальной службы муниципального образования «Биробиджанский муниципальный район» Еврейской автономной области на 2016 – 2021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: «Развитие муниципальной службы муниципального образования «Биробиджанский муниципальный район» Еврейской автономной области на 2016 – 2021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6-2020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вершенствование кадровых технологий, применяемых в системе муниципальной службы, в том числе организация профессиональной переподготовки и курсов повышения квалификации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ирование профессионального кадрового потенциала, при наличии вакансий до 100 процентов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Муниципальная программа «Модернизация объектов коммунальной инфраструктуры муниципального образования 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Еврейской автономной области на 2016-2021 годы»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</w:t>
              <w:br/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0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57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4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8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70 </w:t>
            </w:r>
          </w:p>
          <w:p>
            <w:pPr>
              <w:pStyle w:val="Footer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86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57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1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3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6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2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екущий ремонт участка канализационной сети от КК-37 до КНС, а также КНС по адресу: ул. Мирная, 10 «в», с. Пти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работанные схемы теплоснабжения, водоснабжения и водоот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. - схемы ТС, ВС, ВО с. Бирофель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. - схемы ТС, ВС, ВО с. Валдгей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х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. Птичник, ул. Мирная, 10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х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/ ремонт водонапорных башен в с. Валдгейм, с. Найфель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,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системы водоснабжения в с. Валдгейм, с. Найфельд в соответствие с санитарно-строительными нормами, повышение надежности ее функцион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ко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9,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ные резервные источники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. - 2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 - 2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 - 2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 - 1 шт.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- 1 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ные и установленные приборы учета тепловой энерг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. - 5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 - 5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 - 3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 - 1 шт.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- 1 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плата по ранее заключенным договорам за транспортные услуги по доставке питьевой воды для населения и общеобразовательных учреждений с. Пти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плата по ранее заключенным муниципальным контрактам N 037830000261500000_118427 от 15.07.2015 и N 0378300002615000009_118427 от 26.07.2015 (реконструкция котельных в с. Найфельд, с. Валдгей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, замена, ремонт насосов (фекальный, циркуляционный, глубинный, центробежный, дымосос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, ремонт насосов (фекальный, циркуляционный, глубинный, дымосос), компрессоров, насосных стан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плата по муниципальному контракту N 16 ЭА от 12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6,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0"/>
                <w:szCs w:val="10"/>
              </w:rPr>
              <w:t>1996,7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котельная в с. Валдгейм, ул. Школьная, 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тепловых и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мена тепловых и водопроводных се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дизель-генератора SH100G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ремонтированный дизель-генератор SH100GF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трансформаторов тока типа ТТН-Ш 200/5 в количестве 2 комплек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трансформаторов т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асинхронного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асинхронного двиг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монт КНС по адрес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. Птичник, ул. Мирная, 10 «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ремонтированная КНС по ул. Мирная, 10 «г», «в»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дернизация водопроводных сетей в с. Пти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мена участка тепловой сети по пер. Гаражному, 4, с. Пти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ремонтированные тепловые и водопроводные сети от котельной «Гаражна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дернизация водопроводных сетей в с. Птичник от водонапорной башни ул. Новой, 2 «а» до колодца вблизи автомобильной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водопроводных сетей в с. Птичник от водонапорной башни ул. Новой, 2 «а» до колодца вблизи автомобильной доро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монт водогрейного котла КВр-0,63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. Птичник, ул. Мирная 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монт водогрейного котла КВр-0,63 с. Птичник,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ирная 10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измерительных при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змерительных прибо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мена участка тепловой сети от теплового колодца ТК-5 до ТК-1 протяженностью 92,4 м в с. Бирофель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участка тепловой сети от теплового колодца ТК-5 до ТК-1 протяженностью 92,4 м в с. Бирофель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мена изоляции на участке теплов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изоляции на участке тепловой се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мена приборов учета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ановка приборов учета электрической энергии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. - 2 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плата по ранее заключенному муниципальному контракту N 5/17ЗК от 20.07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дернизация котельного оборудования в котельной в пос. Птичник, БД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ое котельное оборудование в котельной в пос. Птичник, БДРС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дернизация котельной в с. Найфель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котельная в с. Найфель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дернизация котельной в с. Дуб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котельная в с. Дуб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дернизация котельной в с. Валдгейм, ул. Школь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котельная в с. Валдгейм, ул. Школьная, 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дернизация системы теплоснабжения в с. Валдгей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система теплоснабжения в с. Валдгей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,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4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4,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дернизация котельной в с. Птичник, ул. Мирная, 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котельная в с. Птичник, ул. Мирная, 10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2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дернизация котельной в с. Птичник, пер. Гаражный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котельная в с. Птичник, пер. Гаражный, 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котель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котельного оборудования в котельной, расположенной по адресу: с. Валдгейм, пер. Молодежный, 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монт электрически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монт электрических се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компрессора, насосной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дернизация котель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дернизация системы водоснабжения в с. Валдгей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кранов фланцевых, шар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плата по муниципальному контракту от 05.10.2018 N 0178600000218000007-0849057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плата по муниципальному контракту от 05.10.2018 N 0178600000218000006-0849057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плата по муниципальному контракту от 12.10.2018 N 0178600000218000010-0849057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2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200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дернизация котельной 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. Бирофельд,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Школа» ул. Таеж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дернизация тепловых сетей в с. Бирофель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дернизация водопроводных сетей в с. Бирофель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плата по муниципальному контракту от 30.10.2018 N 0178600000218000013-0849057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плата по муниципальному контракту от 09.10.2018 N 0178600000218000009-0849057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плата по муниципальному контракту от 09.10.2018 N 0178600000218000008-0849057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плата по муниципальному контракту от 05.10.2018 N 0178600000218000005-0849057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плата по муниципальному контракту от 19.12.2018 N 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мена водопроводных и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2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Ремонт газ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азового оборуд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плата неустоек, пеней, штрафов по муниципальным контра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ченные неустойки, пени, штраф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униципальная программа: «Повышение безопасности дорожного движения на территории муниципального образования «Биробиджанский муниципальный район» на 2016 - 2021 годы»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вышение безопасности дорожного движения на территории муниципального образования «Биробиджанский муниципальный район»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оставление субсидии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эффективности транспортного обслуживания на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готовление полиграфической продукции (бланки свидетельства, расписание, карты маршрутов регулярных перевоз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ная полиграфическая продук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готовление печатной агитационной продукции по безопасности дорожного движения с размещением в местах массово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готовление печатной продукции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 - 4 шт.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 - 5 шт.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 - 4 шт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- 5 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акций «Стань заметнее!», «Вежливы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 - 3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 - 3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 - 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- 3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и установка дорож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,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дорожных знаков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2016 г. - 24 шт.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 - 8 шт.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 - 8 шт.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 - 8 шт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- 8 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кос травы автомобильной дороги «Никепелово - Найфель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ошенная трава на автомобильной дорог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устройство пешеходного перехода в с. Бирофельд, по ул. Центральная дом N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енный пешеходный переход в с. Бирофельд, по ул. Центральная, д. N 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40 / 17.0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Комментарий пользователя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11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2-24T06:38:00Z</dcterms:modified>
  <cp:revision>8</cp:revision>
  <dc:subject/>
  <dc:title> </dc:title>
</cp:coreProperties>
</file>