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мая 2021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05.2021  № 329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 «Об утверждении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>Раздел 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, администрация муниципального района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вышение эффективности использования энергоресурсов, снижение затрат на оплату коммунальных услуг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 приборами учета  коммунальных ресурсов и их введение в эксплуатацию в качестве расчетных  для организации полного коммерческого учета холодного водоснабже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приборов учета холодного водоснабжения на объектах коммунального комплекса, находящихся в собственности муниципальн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 год  в один этап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ирования за счет средств местного бюджета составляет 1213,9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 – 21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 – 2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 – 2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 – 500,0 тыс. руб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тижение полного коммерческого учета холодного водоснабжения путем оборудования приборами учета  коммунальных ресурсов и их введение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прибор учета холодного водоснабжения – 4 ед.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1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812"/>
        <w:gridCol w:w="1181"/>
        <w:gridCol w:w="1134"/>
        <w:gridCol w:w="601"/>
        <w:gridCol w:w="638"/>
        <w:gridCol w:w="639"/>
        <w:gridCol w:w="628"/>
        <w:gridCol w:w="63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 (индикатора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ерения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четный год -20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приборов учета тепловой энергии и холодного водоснабжения в котельных, находящихся в собственности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</w:t>
        <w:tab/>
        <w:t>Таблицу 2 «Мероприятия муниципальной программы» Раздела 7. Система программных (подпрограммных) мероприятий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53"/>
        <w:gridCol w:w="1986"/>
        <w:gridCol w:w="700"/>
        <w:gridCol w:w="8"/>
        <w:gridCol w:w="1558"/>
        <w:gridCol w:w="1238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жидаемый результат в количественном измер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а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ленный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ибор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объемов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а учета холодного водоснабжения на водозаборных сооружениях </w:t>
              <w:br/>
              <w:t>с. Валдгей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ленный  прибор учета холодного водоснабжения на водозаборных сооружениях </w:t>
              <w:br/>
              <w:t>с. Валдгей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ов учета холодного водоснабжения на водозаборных сооружениях </w:t>
              <w:br/>
              <w:t>с. Найфель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1"/>
                <w:szCs w:val="11"/>
              </w:rPr>
              <w:t xml:space="preserve">Установленные приборы учета холодного водоснабжения на водозаборных сооружениях </w:t>
              <w:br/>
              <w:t>с. Найфельд</w:t>
            </w:r>
            <w:r>
              <w:rPr>
                <w:color w:val="C00000"/>
                <w:sz w:val="11"/>
                <w:szCs w:val="1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объемов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ов учета холодного водоснабжения на водозаборных сооружениях </w:t>
              <w:br/>
              <w:t xml:space="preserve">с. Бирофельд, </w:t>
              <w:br/>
              <w:t>с. Птич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ленные приборы учета холодного водоснабжения на водозаборных сооружениях </w:t>
              <w:br/>
              <w:t xml:space="preserve">с. Бирофельд, </w:t>
              <w:br/>
              <w:t>с. Птич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Увеличение объемов потребления энергетических ресурсов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4. </w:t>
        <w:tab/>
        <w:t>Раздел 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бщий объем финансирования муниципальной программы за счет средств местного бюджета составляет 1213,9 тыс. рублей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1 год – 213,9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2 год – 25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3 год – 250,0 тыс. руб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4 год – 500,0 тыс. руб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991"/>
        <w:gridCol w:w="976"/>
        <w:gridCol w:w="465"/>
        <w:gridCol w:w="443"/>
        <w:gridCol w:w="745"/>
        <w:gridCol w:w="505"/>
        <w:gridCol w:w="424"/>
        <w:gridCol w:w="452"/>
        <w:gridCol w:w="451"/>
        <w:gridCol w:w="451"/>
        <w:gridCol w:w="452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од бюджетной классификации 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021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а учета холодного водоснабжения на водозаборных сооружениях </w:t>
              <w:br/>
              <w:t>с. Дубов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по управлению муниципальным имуществом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а учета холодного водоснабжения на водозаборных сооружениях </w:t>
              <w:br/>
              <w:t xml:space="preserve">с. Валдгей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ов учета холодного водоснабжения на водозаборных сооружениях </w:t>
              <w:br/>
              <w:t>с. Найфельд, с. Дубов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ов учета холодного водоснабжения на водозаборных сооружениях </w:t>
              <w:br/>
              <w:t>с. Бирофельд, с. Пти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76"/>
        <w:gridCol w:w="914"/>
        <w:gridCol w:w="459"/>
        <w:gridCol w:w="438"/>
        <w:gridCol w:w="844"/>
        <w:gridCol w:w="408"/>
        <w:gridCol w:w="499"/>
        <w:gridCol w:w="431"/>
        <w:gridCol w:w="496"/>
        <w:gridCol w:w="451"/>
        <w:gridCol w:w="451"/>
        <w:gridCol w:w="452"/>
      </w:tblGrid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3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.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прибора учета холодного водоснабжения на водозаборных сооружениях 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прибора учета холодного водоснабжения на водозаборных сооружениях с. Валдгей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 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.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ановка приборов учета холодного водоснабжения на водозаборных сооружениях с. Найфельд, 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  <w:bookmarkStart w:id="0" w:name="_GoBack"/>
            <w:bookmarkEnd w:id="0"/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.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приборов учета холодного водоснабжения на водозаборных сооружениях с. Бирофельд, </w:t>
              <w:br/>
              <w:t>с. Птичн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01204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/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ab/>
        <w:tab/>
        <w:t xml:space="preserve">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05.2021  №  330</w:t>
        <w:tab/>
        <w:tab/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образования «Биробиджанский муниципальный район» – 2605,0 тыс. руб.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 – 1485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– 260,0 тыс. руб.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491"/>
        <w:gridCol w:w="1244"/>
        <w:gridCol w:w="380"/>
        <w:gridCol w:w="450"/>
        <w:gridCol w:w="450"/>
        <w:gridCol w:w="564"/>
        <w:gridCol w:w="564"/>
        <w:gridCol w:w="564"/>
        <w:gridCol w:w="562"/>
        <w:gridCol w:w="564"/>
        <w:gridCol w:w="449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51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0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4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2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</w:t>
            </w:r>
          </w:p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5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.6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96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Участни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Соисполнит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4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"/>
        <w:gridCol w:w="1450"/>
        <w:gridCol w:w="882"/>
        <w:gridCol w:w="429"/>
        <w:gridCol w:w="429"/>
        <w:gridCol w:w="745"/>
        <w:gridCol w:w="429"/>
        <w:gridCol w:w="543"/>
        <w:gridCol w:w="543"/>
        <w:gridCol w:w="543"/>
        <w:gridCol w:w="429"/>
        <w:gridCol w:w="542"/>
        <w:gridCol w:w="432"/>
      </w:tblGrid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Источники ресурсного обеспечен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ценка расходов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6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48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51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50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48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3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9.0.00.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60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60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606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.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6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3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01.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96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83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highlight w:val="lightGray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  <w:t>Внебюджетные источни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1"/>
                <w:szCs w:val="1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926"/>
        <w:gridCol w:w="925"/>
        <w:gridCol w:w="925"/>
        <w:gridCol w:w="925"/>
        <w:gridCol w:w="1041"/>
        <w:gridCol w:w="922"/>
      </w:tblGrid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ов</w:t>
            </w:r>
          </w:p>
        </w:tc>
        <w:tc>
          <w:tcPr>
            <w:tcW w:w="5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7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5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Первый заместитель главы администрации муниципального района</w:t>
        <w:tab/>
      </w:r>
      <w:r>
        <w:rPr>
          <w:sz w:val="12"/>
          <w:szCs w:val="12"/>
        </w:rPr>
        <w:tab/>
        <w:tab/>
        <w:tab/>
        <w:t xml:space="preserve">        </w:t>
      </w:r>
      <w:r>
        <w:rPr>
          <w:sz w:val="12"/>
          <w:szCs w:val="12"/>
          <w:lang w:val="en-US"/>
        </w:rPr>
        <w:t xml:space="preserve">       Е.Н. Бобровская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40 / 21.05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32:00Z</dcterms:created>
  <dc:creator>Demo</dc:creator>
  <dc:description/>
  <dc:language>en-US</dc:language>
  <cp:lastModifiedBy>Smi</cp:lastModifiedBy>
  <cp:lastPrinted>2012-12-17T10:09:00Z</cp:lastPrinted>
  <dcterms:modified xsi:type="dcterms:W3CDTF">2021-05-26T00:05:00Z</dcterms:modified>
  <cp:revision>26</cp:revision>
  <dc:subject/>
  <dc:title/>
</cp:coreProperties>
</file>