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мая 2021 г.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1.05.2021  №  328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47"/>
      </w:tblGrid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емонт электрических сетей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ые индикаторы и показател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6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5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работка эк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 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-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4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тапы и сроки реализации муниципальной програм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щий объем финансирования муниципальной программы из средств областного и местного бюджетов составляет 41814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3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814,7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338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11593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209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из средств областного бюджета составит 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разработанные проектно-сметные документации, ТЗ, ПИР на строительство очистных сооружений в с. Птичник,  с. Бирофельд, с. Дубовое, с. Найфельд и модернизацию/реконструкцию системы водоснабжения в  с. Птичник, с. Бирофельд, с. Валдгейм, прошедшие  государственные экспертизы ПСД на реконструкцию водозаборных сооружений питьевого водоснабжения в 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технологическое присоединение, обследование в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разработка локально-сметных расчетов, экспертных заключений, проектов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 с. Бирофельд, </w:t>
              <w:br/>
              <w:t>с. Найфельд, с. Дубов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. Валдгейм, государственная экспертиза ПСД на реконструкцию водозаборных сооружений питьевого водоснабжения в с. Птичник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510"/>
        <w:gridCol w:w="37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ные резервные источники питания в количеств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color w:val="C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ированная водонапорная башня в </w:t>
              <w:br/>
              <w:t xml:space="preserve">с. Валдгейм, </w:t>
              <w:br/>
              <w:t xml:space="preserve">с. Бирофельд, </w:t>
              <w:br/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етей водоснабж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системы водоснабжения в </w:t>
              <w:br/>
              <w:t>с. Птични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</w:t>
            </w:r>
            <w:bookmarkStart w:id="0" w:name="_GoBack"/>
            <w:bookmarkEnd w:id="0"/>
            <w:r>
              <w:rPr>
                <w:sz w:val="10"/>
                <w:szCs w:val="10"/>
              </w:rPr>
              <w:t xml:space="preserve">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худшение качества предоставления коммунальных услуг»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,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проведения работ по модернизации объектов коммунального хозяйства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41814,7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3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1814,7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338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49"/>
        <w:gridCol w:w="1511"/>
        <w:gridCol w:w="437"/>
        <w:gridCol w:w="416"/>
        <w:gridCol w:w="720"/>
        <w:gridCol w:w="519"/>
        <w:gridCol w:w="478"/>
        <w:gridCol w:w="526"/>
        <w:gridCol w:w="519"/>
        <w:gridCol w:w="520"/>
        <w:gridCol w:w="579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14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3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ние скважины в с. Птич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552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тановка электрического котл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52"/>
        <w:gridCol w:w="1199"/>
        <w:gridCol w:w="437"/>
        <w:gridCol w:w="416"/>
        <w:gridCol w:w="712"/>
        <w:gridCol w:w="374"/>
        <w:gridCol w:w="520"/>
        <w:gridCol w:w="477"/>
        <w:gridCol w:w="520"/>
        <w:gridCol w:w="519"/>
        <w:gridCol w:w="519"/>
        <w:gridCol w:w="527"/>
      </w:tblGrid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1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напорных башен в с. Валдгейм, с. Бирофельд, 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23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етей водоот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.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60</w:t>
            </w:r>
            <w:r>
              <w:rPr>
                <w:sz w:val="10"/>
                <w:szCs w:val="10"/>
                <w:lang w:val="en-US"/>
              </w:rPr>
              <w:t>G</w:t>
            </w:r>
            <w:r>
              <w:rPr>
                <w:sz w:val="10"/>
                <w:szCs w:val="10"/>
              </w:rPr>
              <w:t>5524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онапорных баш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226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электрического кот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раждение водозабор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1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0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9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0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ервый заместитель главы администрации муниципального района </w:t>
        <w:tab/>
        <w:tab/>
        <w:tab/>
        <w:tab/>
        <w:tab/>
        <w:t xml:space="preserve">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92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21.05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8"/>
      <w:szCs w:val="28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53:00Z</dcterms:created>
  <dc:creator>Demo</dc:creator>
  <dc:description/>
  <dc:language>en-US</dc:language>
  <cp:lastModifiedBy>Smi</cp:lastModifiedBy>
  <cp:lastPrinted>2012-12-17T10:09:00Z</cp:lastPrinted>
  <dcterms:modified xsi:type="dcterms:W3CDTF">2021-05-25T23:26:00Z</dcterms:modified>
  <cp:revision>11</cp:revision>
  <dc:subject/>
  <dc:title/>
</cp:coreProperties>
</file>