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мая 2021 г. № 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 xml:space="preserve">Продолжение </w:t>
      </w:r>
      <w:r>
        <w:rPr>
          <w:i/>
          <w:sz w:val="13"/>
          <w:szCs w:val="13"/>
        </w:rPr>
        <w:t>к постановлению администрации муниципального образования «Биробиджанский муниципальный район» еврейской автономной области от 14.05.2021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»,</w:t>
      </w:r>
      <w:r>
        <w:rPr>
          <w:b/>
          <w:i/>
          <w:sz w:val="13"/>
          <w:szCs w:val="13"/>
        </w:rPr>
        <w:t xml:space="preserve"> начало в № 92 от 14.05.2021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Биробиджанский муниципальный район» Еврейской автономной области на 2020 – 2024 годы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28"/>
        <w:gridCol w:w="752"/>
        <w:gridCol w:w="454"/>
        <w:gridCol w:w="441"/>
        <w:gridCol w:w="739"/>
        <w:gridCol w:w="366"/>
        <w:gridCol w:w="10"/>
        <w:gridCol w:w="581"/>
        <w:gridCol w:w="10"/>
        <w:gridCol w:w="531"/>
        <w:gridCol w:w="541"/>
        <w:gridCol w:w="541"/>
        <w:gridCol w:w="491"/>
        <w:gridCol w:w="541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\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0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02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02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024 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28"/>
        <w:gridCol w:w="752"/>
        <w:gridCol w:w="454"/>
        <w:gridCol w:w="441"/>
        <w:gridCol w:w="739"/>
        <w:gridCol w:w="366"/>
        <w:gridCol w:w="591"/>
        <w:gridCol w:w="541"/>
        <w:gridCol w:w="541"/>
        <w:gridCol w:w="541"/>
        <w:gridCol w:w="491"/>
        <w:gridCol w:w="541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Создание условий для развития и сохранения самодеятельного народного творчества</w:t>
              <w:tab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7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5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821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8210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Областной</w:t>
            </w:r>
            <w:r>
              <w:rPr>
                <w:sz w:val="13"/>
                <w:szCs w:val="13"/>
              </w:rPr>
              <w:t xml:space="preserve">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921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Областной</w:t>
            </w:r>
            <w:r>
              <w:rPr>
                <w:sz w:val="13"/>
                <w:szCs w:val="13"/>
              </w:rPr>
              <w:t xml:space="preserve">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9210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Областной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02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Областной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0210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12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12104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221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  <w:shd w:fill="FFFFFF" w:val="clear"/>
              </w:rPr>
              <w:t>12022210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321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3210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31210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312105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  <w:shd w:fill="FFFFFF" w:val="clear"/>
              </w:rPr>
              <w:t>1203221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322105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1210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1210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3210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3210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721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721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8210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8210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9210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09210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0210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0210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2210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зрительских кресел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2210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  <w:shd w:fill="FFFFFF" w:val="clear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4210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напольного покрыти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4210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5210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5210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6210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6210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7210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17210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421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421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5210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5210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6210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6210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7210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2027210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000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000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8000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8210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8000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8210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9000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9210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9000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9210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0000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021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00000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021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6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Биробиджанский муниципальный район» Еврейской автономной области на 2020 – 2024 годы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5"/>
        <w:gridCol w:w="948"/>
        <w:gridCol w:w="949"/>
        <w:gridCol w:w="1065"/>
        <w:gridCol w:w="949"/>
        <w:gridCol w:w="1083"/>
        <w:gridCol w:w="941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сточники и направления расходов 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3"/>
                <w:szCs w:val="13"/>
              </w:rPr>
            </w:pPr>
            <w:r>
              <w:rPr>
                <w:rFonts w:cs="Calibri"/>
                <w:color w:val="000000"/>
                <w:sz w:val="13"/>
                <w:szCs w:val="13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3"/>
                <w:szCs w:val="13"/>
              </w:rPr>
            </w:pPr>
            <w:r>
              <w:rPr>
                <w:rFonts w:cs="Calibri"/>
                <w:color w:val="000000"/>
                <w:sz w:val="13"/>
                <w:szCs w:val="13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932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8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657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ab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932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8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  <w:shd w:fill="FFFFFF" w:val="clear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1657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ab/>
              <w:tab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  <w:lang w:val="en-US"/>
        </w:rPr>
        <w:t>Первый заместитель главы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en-US"/>
        </w:rPr>
        <w:t>администрации муниципального района</w:t>
      </w:r>
      <w:r>
        <w:rPr>
          <w:sz w:val="13"/>
          <w:szCs w:val="13"/>
        </w:rPr>
        <w:tab/>
        <w:tab/>
        <w:tab/>
        <w:tab/>
      </w:r>
      <w:r>
        <w:rPr>
          <w:sz w:val="13"/>
          <w:szCs w:val="13"/>
          <w:lang w:val="en-US"/>
        </w:rPr>
        <w:t xml:space="preserve">            Е.Н. Бобровская</w:t>
      </w:r>
    </w:p>
    <w:p>
      <w:pPr>
        <w:pStyle w:val="Normal"/>
        <w:ind w:firstLine="397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ЗАКЛЮЧЕНИЕ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4.05.2021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 результатах публичных слушаний в муниципальном образовании «Биробиджанский муниципальный район» Еврейской автономной области по предоставлению разрешения на условно разрешенный вид использования земельных участков, имеющих адресные ориентиры: 39 м на северо-восток от д. 22 по ул. Центральная, с. Валдгейм, Валдгеймское сельское поселение, Биробиджанский район, Еврейская автономная область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Место проведения: администрации Биробиджанского муниципального района, ЕАО, г. Биробиджан, ул. Пушкина, д. 5Б, каб. 101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ата проведения: 14.05.2021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ремя проведения: 11.00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остав комисс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4"/>
        <w:gridCol w:w="5836"/>
      </w:tblGrid>
      <w:tr>
        <w:trPr>
          <w:trHeight w:val="23" w:hRule="atLeast"/>
        </w:trPr>
        <w:tc>
          <w:tcPr>
            <w:tcW w:w="1874" w:type="dxa"/>
            <w:tcBorders/>
          </w:tcPr>
          <w:p>
            <w:pPr>
              <w:pStyle w:val="Style21"/>
              <w:spacing w:lineRule="auto" w:line="216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рошенко Наталья Александровна</w:t>
            </w:r>
          </w:p>
        </w:tc>
        <w:tc>
          <w:tcPr>
            <w:tcW w:w="5836" w:type="dxa"/>
            <w:tcBorders/>
          </w:tcPr>
          <w:p>
            <w:pPr>
              <w:pStyle w:val="Style21"/>
              <w:spacing w:lineRule="auto" w:line="216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начальник отдела по управлению муниципальным имуществом администрации муниципального района,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1874" w:type="dxa"/>
            <w:tcBorders/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Хмелевская Анна Сергеевна</w:t>
            </w:r>
          </w:p>
        </w:tc>
        <w:tc>
          <w:tcPr>
            <w:tcW w:w="5836" w:type="dxa"/>
            <w:tcBorders/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874" w:type="dxa"/>
            <w:tcBorders/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Члены комиссии:</w:t>
            </w:r>
          </w:p>
        </w:tc>
        <w:tc>
          <w:tcPr>
            <w:tcW w:w="5836" w:type="dxa"/>
            <w:tcBorders/>
          </w:tcPr>
          <w:p>
            <w:pPr>
              <w:pStyle w:val="Style21"/>
              <w:snapToGrid w:val="false"/>
              <w:spacing w:lineRule="auto" w:line="22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tcBorders/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люнина Ольга Викторовна</w:t>
            </w:r>
          </w:p>
        </w:tc>
        <w:tc>
          <w:tcPr>
            <w:tcW w:w="5836" w:type="dxa"/>
            <w:tcBorders/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874" w:type="dxa"/>
            <w:tcBorders/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ирогов Сергей Сергеевич</w:t>
            </w:r>
          </w:p>
        </w:tc>
        <w:tc>
          <w:tcPr>
            <w:tcW w:w="5836" w:type="dxa"/>
            <w:tcBorders/>
          </w:tcPr>
          <w:p>
            <w:pPr>
              <w:pStyle w:val="Style21"/>
              <w:spacing w:lineRule="auto" w:line="22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87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ндратенко Алексей Олегович</w:t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 консультант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стоящее заключение составлено о нижеследующем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ением администрации муниципального района от 02.03.2021 № 117 «О назначении и проведении публичных слушаний по предоставлению разрешения на условно разрешенный вид использования земельного участка, имеющего адресный ориентир: 39 м на северо-восток от д. 22 по ул. Центральная, с. Валдгейм, Валдгеймское сельское поселение, Биробиджанский район, Еврейская автономная область» комиссией по проведению публичных слушаний с 28.04.2021 по 14.05.2021 по адресу: ЕАО, г. Биробиджан, ул. Пушкина, д. 5Б, каб. 101 была организована экспозиц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интересованные в проведении публичных слушаний лица в соответствии с ч. 4 ст. 39 Градостроительного кодекса Российской Федерации были заблаговременно оповещен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оличество участников публичных слушаний 0 человек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комиссию возражений по вопросу предоставления земельного участка для бытового обслуживания (ремонтная мастерская), имеющего адресный ориентир: 39 м на северо-восток от д. 22 по ул. Центральная, с. Валдгейм, Валдгеймское сельское поселение, Биробиджанский район, Еврейская автономная область, не поступало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ешение о предоставлении разрешения на условно разрешенный вид использования земельного участка, имеющего адресный ориентир: 39 м на северо-восток от д. 22 по ул. Центральная, с. Валдгейм, Валдгеймское сельское поселение, Биробиджанский район, Еврейская автономная область, для бытового обслуживания (ремонтная мастерская) было выставлено на голосова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оголосовали «за» большинство участников публичных слушан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убличные слушания считать состоявшимися; на основании их результатов, считать возможным предоставление разрешения на условно разрешенный вид использования земельного участка, имеющего адресный ориентир: 39 м на северо-восток от д. 22 по ул. Центральная, с. Валдгейм, Валдгеймское сельское поселение, Биробиджанский район, Еврейская автономная область, для бытового обслуживания (ремонтная мастерская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править результаты заседания комиссии главе администрации Биробиджанского муниципального района для принятия окончательного реше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публиковать данное заключ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Начальник отдела по управлению муниципальным имуществом,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заместитель председателя комиссии   </w:t>
        <w:tab/>
        <w:tab/>
        <w:tab/>
        <w:tab/>
        <w:tab/>
        <w:tab/>
        <w:t xml:space="preserve">           Н.А. Дорошенко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ЗВЕЩЕНИЕ О ПРОВЕДЕНИИ СОБРАНИЯ О СОГЛАСОВАНИ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МЕСТОПОЛОЖЕНИЯ ГРАНИЦЫ ЗЕМЕЛЬНОГО УЧАСТК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адастровым инженером Вовчак Анастасия Алексеевна, ООО «Бирземпроект»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№ </w:t>
      </w:r>
      <w:r>
        <w:rPr>
          <w:sz w:val="13"/>
          <w:szCs w:val="13"/>
        </w:rPr>
        <w:t>квалификационного аттестата 28-11-28. Контактный телефон  2-03-27. № регистрации в государственном реестре лиц 1481, включен в реестр членов СРО Ассоциации «ОКИС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ЕАО, г. Биробиджан, ул. Шолом-Алейхема, 27а, e-mail: lera.vov@yandex.ru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отношении земельного участка, расположенного по адресу: Еврейская автономная область, Биробиджанский р-н, СОТ «Красный Восток», ул. Пионовая, 700 выполняются кадастровые работы по образованию земельного участк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казчиком кадастровых работ является: Фомченко Дина Владимиров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Собрание заинтересованных лиц по поводу согласования местоположения границы состоится по адресу ЕАО, г. Биробиджан, ул. Шолом-Алейхема, 27а , «14» июня 2021г. в 09 часов 00 минут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С проектом межевого плана земельного участка можно ознакомиться по адресу ЕАО, г. Биробиджан, ул. Шолом-Алейхема, 27а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4» мая 2021 г. по «14» июня 2021г.  по адресу ЕАО, г. Биробиджан, ул. Шолом-Алейхема, 27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Смежный земельный участок, с правообладателем которого требуется согласовывать местоположение границы: 79:04:0504010:17 (Еврейская автономная область, Биробиджанский р-н, СОТ «Красный Восток», ул. Одуванчиковая, № 726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Список телефонов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914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лужб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иробиджанский МР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уппа общественного порядка МО МВД "Биробиджанск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9-55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журный МЧ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4-12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ПЧ   ФГКУ   "Отряд ФПС по ЕАО"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4-68-4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ост с. Бирофель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78-4-0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АО ДРСК «Биробиджанский сетевой район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4-06-10; 22-1-2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ригада СМП с.Бирофель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78-3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Прокурату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2-27-28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ДС Биробиджанского М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2675890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5:20 / 14.05.2021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6:00Z</dcterms:created>
  <dc:creator>Demo</dc:creator>
  <dc:description/>
  <dc:language>en-US</dc:language>
  <cp:lastModifiedBy>Smi</cp:lastModifiedBy>
  <cp:lastPrinted>2012-12-17T10:09:00Z</cp:lastPrinted>
  <dcterms:modified xsi:type="dcterms:W3CDTF">2021-05-19T06:09:00Z</dcterms:modified>
  <cp:revision>11</cp:revision>
  <dc:subject/>
  <dc:title/>
</cp:coreProperties>
</file>