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мая 2021 г. № 9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4.05.2021 №  304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обеспечении летнего отдыха, оздоровления и занятости детей в  2021 год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обеспечения отдыха, оздоровления и занятости детей в период летних каникул, в соответствии с постановлением правительства Еврейской автономной области от 14.04.2010 № 131 – пп «Об обеспечении отдыха, оздоровления и занятости детей в Еврейской автономной области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Утвердить прилагаемый состав муниципальной межведомственной рабочей группы по организации отдыха, оздоровления и занятости детей в Биробиджанском муниципальном районе в летний период 2021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Возложить на муниципальную межведомственную рабочую группу по организации отдыха, оздоровления и занятости детей функции координации деятельности по проведению оздоровительной кампании, а также контроль за целевым расходованием средств на организацию отдыха и оздоровления де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Определить отдел образования и отдел культуры администрации Биробиджанского муниципального района уполномоченными обеспечивать отдых детей, проживающих на территор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>Отделу   образования администрации муниципального района (Карепов Р.В.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4.1. Обеспечить организацию лагерей с дневным пребыванием на базе образовательных учреждений, эффективных форм отдыха детей и подростков в период летних каникул, как структурных подразделений лагерей с дневным пребыва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 xml:space="preserve">4.2. В срок до 15 мая 2021 года составить сводную уточненную информацию о предварительной занятости детей в летний период и информацию о готовности к летней оздоровительной кампании 2021 год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Продолжить практику развития и внедрения эффективных форм отдыха и занятости детей (эффективные формы отдыха детей и подростков, профильные отряды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Обеспечить контроль за противопожарной безопасностью и созданием необходимых условий, обеспечивающих сохранность жизни и здоровья детей, работников оздоровительных лагерей с дневным пребыва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5. Осуществлять профилактические меры по предупреждению детского дорожно-транспортного травматизма, созданию условий для безопасного нахождения детей на улицах в летний период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6. Обеспечить проведение мероприятий по профилактике правонарушений среди несовершеннолетних в летний пери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7. В срок до 01 июня 2021 года составить график контроля за деятельностью детских оздоровительных лагерей с дневным пребыванием и эффективных форм отдыха детей и подрост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</w:t>
        <w:tab/>
        <w:t>Отделу культуры администрации муниципального района     (Кудинова Т.В.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Разработать, организовать и провести мероприятия с детьми и подростками в период летних канику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Оказать содействие в организации эффективных форм отдыха детей и подростков на базе учреждений куль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Организовать работу социально-досуговых площадок в сельских поселениях муниципального района, используя ресурсы волонтерского корпуса и Молодежного сов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 Спланировать и организовать проведение в летний период спортивно-массовых мероприятий с детьми и подростк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5. Обеспечить в течение июля – августа 2021 года условия для организации на базе спортивного зала администрации Биробиджанского муниципального района 2-х профильных отрядов из числа воспитанников спортивных сек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Заместителю главы администрации муниципального района  – начальнику управления сельского хозяйства (Репин К.С.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1. Обеспечить организацию рабочих мест в крестьянско-фермерских хозяйствах для индивидуального трудоустройства подростков в период летних канику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Ответственному секретарю комиссии по делам несовершеннолетних и защите их пра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1. Обеспечить проведение мероприятий по профилактике правонарушений среди несовершеннолетних в летний пери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2. В срок до 16 мая 2021 года составить летнюю карту занятости детей и подростков, состоящих на различных видах уч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Финансовому   отделу администрации муниципального района (Логунова М.В.) финансирование расходов на организацию летней оздоровительной кампании осуществлять в пределах средств, предусмотренных в местном бюджете и средств, поступающих из областного бюдж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9. Рекомендовать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9.1. ОГКУ «Центр занятости населения Биробиджанского района» (Клочек С.А.) организовать временное трудоустройство в летний период несовершеннолетних граждан в соответствии с законодательством, уделив особое внимание подросткам, попавшим в трудную жизненную ситуацию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9.2. Главам сельских поселений муниципального района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2.1. Оказывать содействие образовательным учреждениям в организации отдыха и труда детей в каникулярное врем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2.2. Организовать и обеспечить работу эффективных форм отдыха детей и подростков на базе учреждений куль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Признать утратившим силу постановление администрации муниципального района от 26.04.2019 № 285 «Об обеспечении летнего отдыха, оздоровления и занятости детей в 2019 году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 Контроль за исполнением постановления возложить на заместителя главы администрации по социальным вопросам - начальника отдела образования администрации муниципального района Карепова Р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ab/>
        <w:tab/>
        <w:tab/>
        <w:t xml:space="preserve">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05.2021 № 304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муниципальной межведомственной рабочей группы по организации отдыха, оздоровления и занятости детей в летний период 2021 год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81"/>
        <w:gridCol w:w="5598"/>
      </w:tblGrid>
      <w:tr>
        <w:trPr/>
        <w:tc>
          <w:tcPr>
            <w:tcW w:w="1731" w:type="dxa"/>
            <w:tcBorders/>
          </w:tcPr>
          <w:p>
            <w:pPr>
              <w:pStyle w:val="23"/>
              <w:spacing w:lineRule="auto" w:line="24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Карепов Р.В.</w:t>
            </w:r>
          </w:p>
        </w:tc>
        <w:tc>
          <w:tcPr>
            <w:tcW w:w="381" w:type="dxa"/>
            <w:tcBorders/>
          </w:tcPr>
          <w:p>
            <w:pPr>
              <w:pStyle w:val="23"/>
              <w:spacing w:lineRule="auto" w:line="24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–</w:t>
            </w:r>
          </w:p>
        </w:tc>
        <w:tc>
          <w:tcPr>
            <w:tcW w:w="5598" w:type="dxa"/>
            <w:tcBorders/>
          </w:tcPr>
          <w:p>
            <w:pPr>
              <w:pStyle w:val="23"/>
              <w:spacing w:lineRule="auto" w:line="24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заместитель главы администрации по социальным вопросам - начальник отдела образования администрации муниципального района, председатель рабочей группы;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23"/>
              <w:spacing w:lineRule="auto" w:line="24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Гугель Е.С.</w:t>
            </w:r>
          </w:p>
        </w:tc>
        <w:tc>
          <w:tcPr>
            <w:tcW w:w="381" w:type="dxa"/>
            <w:tcBorders/>
          </w:tcPr>
          <w:p>
            <w:pPr>
              <w:pStyle w:val="23"/>
              <w:spacing w:lineRule="auto" w:line="24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–</w:t>
            </w:r>
          </w:p>
        </w:tc>
        <w:tc>
          <w:tcPr>
            <w:tcW w:w="5598" w:type="dxa"/>
            <w:tcBorders/>
          </w:tcPr>
          <w:p>
            <w:pPr>
              <w:pStyle w:val="23"/>
              <w:spacing w:lineRule="auto" w:line="240"/>
              <w:jc w:val="both"/>
              <w:rPr>
                <w:sz w:val="10"/>
                <w:szCs w:val="10"/>
                <w:lang w:val="ru-RU"/>
              </w:rPr>
            </w:pPr>
            <w:r>
              <w:rPr>
                <w:color w:val="000000"/>
                <w:sz w:val="10"/>
                <w:szCs w:val="10"/>
                <w:lang w:val="ru-RU"/>
              </w:rPr>
              <w:t>заместитель начальника отдела образования администрации муниципального района, заместитель председателя рабочей группы;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23"/>
              <w:spacing w:lineRule="auto" w:line="24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Кудинова Т.В.</w:t>
            </w:r>
          </w:p>
        </w:tc>
        <w:tc>
          <w:tcPr>
            <w:tcW w:w="381" w:type="dxa"/>
            <w:tcBorders/>
          </w:tcPr>
          <w:p>
            <w:pPr>
              <w:pStyle w:val="23"/>
              <w:spacing w:lineRule="auto" w:line="24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–</w:t>
            </w:r>
          </w:p>
        </w:tc>
        <w:tc>
          <w:tcPr>
            <w:tcW w:w="5598" w:type="dxa"/>
            <w:tcBorders/>
          </w:tcPr>
          <w:p>
            <w:pPr>
              <w:pStyle w:val="23"/>
              <w:spacing w:lineRule="auto" w:line="24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начальник отдела культуры администрации муниципального района; заместитель председателя рабочей группы;</w:t>
            </w:r>
          </w:p>
        </w:tc>
      </w:tr>
      <w:tr>
        <w:trPr/>
        <w:tc>
          <w:tcPr>
            <w:tcW w:w="7710" w:type="dxa"/>
            <w:gridSpan w:val="3"/>
            <w:tcBorders/>
          </w:tcPr>
          <w:p>
            <w:pPr>
              <w:pStyle w:val="23"/>
              <w:spacing w:lineRule="auto" w:line="24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Члены рабочей группы: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23"/>
              <w:spacing w:lineRule="auto" w:line="24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Логунова М.В.</w:t>
            </w:r>
          </w:p>
        </w:tc>
        <w:tc>
          <w:tcPr>
            <w:tcW w:w="381" w:type="dxa"/>
            <w:tcBorders/>
          </w:tcPr>
          <w:p>
            <w:pPr>
              <w:pStyle w:val="23"/>
              <w:spacing w:lineRule="auto" w:line="24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–</w:t>
            </w:r>
          </w:p>
        </w:tc>
        <w:tc>
          <w:tcPr>
            <w:tcW w:w="5598" w:type="dxa"/>
            <w:tcBorders/>
          </w:tcPr>
          <w:p>
            <w:pPr>
              <w:pStyle w:val="23"/>
              <w:spacing w:lineRule="auto" w:line="24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начальник финансового отдела администрации муниципального района;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23"/>
              <w:spacing w:lineRule="auto" w:line="24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Ильюшко Н.А.</w:t>
            </w:r>
          </w:p>
        </w:tc>
        <w:tc>
          <w:tcPr>
            <w:tcW w:w="381" w:type="dxa"/>
            <w:tcBorders/>
          </w:tcPr>
          <w:p>
            <w:pPr>
              <w:pStyle w:val="23"/>
              <w:spacing w:lineRule="auto" w:line="24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–</w:t>
            </w:r>
          </w:p>
        </w:tc>
        <w:tc>
          <w:tcPr>
            <w:tcW w:w="5598" w:type="dxa"/>
            <w:tcBorders/>
          </w:tcPr>
          <w:p>
            <w:pPr>
              <w:pStyle w:val="23"/>
              <w:spacing w:lineRule="auto" w:line="24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главный специалист-эксперт отдела образования администрации муниципального района;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23"/>
              <w:spacing w:lineRule="auto" w:line="24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Дуева Н.В.</w:t>
            </w:r>
          </w:p>
        </w:tc>
        <w:tc>
          <w:tcPr>
            <w:tcW w:w="381" w:type="dxa"/>
            <w:tcBorders/>
          </w:tcPr>
          <w:p>
            <w:pPr>
              <w:pStyle w:val="23"/>
              <w:spacing w:lineRule="auto" w:line="24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–</w:t>
            </w:r>
          </w:p>
        </w:tc>
        <w:tc>
          <w:tcPr>
            <w:tcW w:w="5598" w:type="dxa"/>
            <w:tcBorders/>
          </w:tcPr>
          <w:p>
            <w:pPr>
              <w:pStyle w:val="23"/>
              <w:spacing w:lineRule="auto" w:line="24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заместитель начальника отдела культуры администрации муниципального района;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23"/>
              <w:spacing w:lineRule="auto" w:line="24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Клочек С.А.</w:t>
            </w:r>
          </w:p>
        </w:tc>
        <w:tc>
          <w:tcPr>
            <w:tcW w:w="381" w:type="dxa"/>
            <w:tcBorders/>
          </w:tcPr>
          <w:p>
            <w:pPr>
              <w:pStyle w:val="23"/>
              <w:spacing w:lineRule="auto" w:line="24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–</w:t>
            </w:r>
          </w:p>
        </w:tc>
        <w:tc>
          <w:tcPr>
            <w:tcW w:w="5598" w:type="dxa"/>
            <w:tcBorders/>
          </w:tcPr>
          <w:p>
            <w:pPr>
              <w:pStyle w:val="23"/>
              <w:spacing w:lineRule="auto" w:line="24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директор центра занятости населения Биробиджанского района (по согласованию);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23"/>
              <w:spacing w:lineRule="auto" w:line="24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Копылов П.В.</w:t>
            </w:r>
          </w:p>
        </w:tc>
        <w:tc>
          <w:tcPr>
            <w:tcW w:w="381" w:type="dxa"/>
            <w:tcBorders/>
          </w:tcPr>
          <w:p>
            <w:pPr>
              <w:pStyle w:val="23"/>
              <w:spacing w:lineRule="auto" w:line="24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–</w:t>
            </w:r>
          </w:p>
        </w:tc>
        <w:tc>
          <w:tcPr>
            <w:tcW w:w="5598" w:type="dxa"/>
            <w:tcBorders/>
          </w:tcPr>
          <w:p>
            <w:pPr>
              <w:pStyle w:val="23"/>
              <w:spacing w:lineRule="auto" w:line="24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руководителя управления Роспотребнадзора по ЕАО (по согласованию)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4.05.2021  № 305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4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Культура муниципального образования «Биробиджанский муниципальный район» Еврейской автономной области на 2020-2024 годы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Культура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4 «Об утверждении муниципальной программы «Культура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 «Паспорт муниципальной программы «Культура муниципального образования «Биробиджанский муниципальный район» Еврейской автономной области на 2020-2024 год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5258"/>
      </w:tblGrid>
      <w:tr>
        <w:trPr>
          <w:trHeight w:val="96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 в том числе по годам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Объем финансирования муниципальной программы составляет 109784,4 </w:t>
            </w:r>
            <w:r>
              <w:rPr>
                <w:sz w:val="10"/>
                <w:szCs w:val="10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</w:t>
            </w:r>
            <w:r>
              <w:rPr>
                <w:color w:val="000000"/>
                <w:sz w:val="10"/>
                <w:szCs w:val="10"/>
              </w:rPr>
              <w:t xml:space="preserve"> местного бюджета 93213,9 тыс. руб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областного бюджета 16570,5 тыс. руб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о годам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>тыс.руб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     федеральный областной    местный       итого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</w:t>
            </w:r>
            <w:r>
              <w:rPr>
                <w:color w:val="000000"/>
                <w:sz w:val="10"/>
                <w:szCs w:val="10"/>
              </w:rPr>
              <w:t xml:space="preserve">бюджет            бюджет        бюдж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2020         -               </w:t>
            </w:r>
            <w:r>
              <w:rPr>
                <w:color w:val="000000"/>
                <w:sz w:val="10"/>
                <w:szCs w:val="10"/>
                <w:lang w:val="en-US"/>
              </w:rPr>
              <w:t>16480</w:t>
            </w:r>
            <w:r>
              <w:rPr>
                <w:color w:val="000000"/>
                <w:sz w:val="10"/>
                <w:szCs w:val="10"/>
              </w:rPr>
              <w:t>,4           19900,0       36380,4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        -                90,1                 23873,1      23963,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>2022         -                     -                 16513,3       16513,3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        -                     -                 8726,5         8726,5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        -                     -                 24201,0       24201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1.2. Таблицу 3 раздела 9 «Прогноз сводных показателей муниципальных заданий по этапам реализации муниципальной программ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одных показателей муниципальных заданий на оказа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х услуг (выполнение работ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ми учреждениями культуры по муниципальной программ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61"/>
        <w:gridCol w:w="1647"/>
        <w:gridCol w:w="429"/>
        <w:gridCol w:w="441"/>
        <w:gridCol w:w="432"/>
        <w:gridCol w:w="959"/>
        <w:gridCol w:w="327"/>
        <w:gridCol w:w="645"/>
        <w:gridCol w:w="452"/>
        <w:gridCol w:w="532"/>
        <w:gridCol w:w="538"/>
        <w:gridCol w:w="547"/>
      </w:tblGrid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услуги (работы) показателя объема услуги (работы)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начение показателя объема муниципальной услуги (работы)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местного бюджета на оказание муниципальной услуги (выполнение работы) тыс. руб.</w:t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библиотечного, библиографического и информационного обслуживание пользователей библиотеки (МКУ «Районная библиотека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объема муниципальной услуги(работы)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документов, выданных из фондов библиоте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3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3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956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  <w:t>40300</w:t>
              <w:tab/>
              <w:tab/>
              <w:t>403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831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11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42,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(МКУ «Районный дом культуры»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объема муниципальной услуги (работы)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проводимых мероприят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27,7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973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28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дополнительных общеобразовательных предпрофессиональных программ(МКУДО «Районная детская музыкальная школа») Показатель объема муниципальной услуги (работы):Число обучающихс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14,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49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32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032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Раздел 10. «Ресурсное обеспечение реализации муниципальной программ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 Общий объем финансирования муниципальной программы составляет 109784,4 тыс. рублей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93213,9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счет средств областного бюджета 16570,5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ом числе по годам:                                              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од     федеральный областной          местный                  итог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</w:t>
      </w:r>
      <w:r>
        <w:rPr>
          <w:sz w:val="10"/>
          <w:szCs w:val="10"/>
        </w:rPr>
        <w:t>бюджет             бюджет          бюдже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       -                            16480,4               19 900,0                      36 380,4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21        -                             90,1                    23 873,1                      23 963,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       -                                 -                      16 513,3                      16 513,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       -                                 -                       8 726,5                       8 726,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       -                                 -                       24 201,0                     24 201,0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«Культура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 2020 – 2024 годы»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0"/>
        <w:gridCol w:w="1387"/>
        <w:gridCol w:w="996"/>
        <w:gridCol w:w="365"/>
        <w:gridCol w:w="445"/>
        <w:gridCol w:w="818"/>
        <w:gridCol w:w="552"/>
        <w:gridCol w:w="497"/>
        <w:gridCol w:w="535"/>
        <w:gridCol w:w="536"/>
        <w:gridCol w:w="538"/>
        <w:gridCol w:w="681"/>
      </w:tblGrid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 Еврейской автономной области на  2020 – 2024 годы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программ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784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80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63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13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26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1,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9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207,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762,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101,0</w:t>
            </w:r>
          </w:p>
          <w:p>
            <w:pPr>
              <w:pStyle w:val="Normal"/>
              <w:widowControl w:val="false"/>
              <w:autoSpaceDE w:val="false"/>
              <w:ind w:hanging="10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7838,1 71,0</w:t>
            </w:r>
          </w:p>
          <w:p>
            <w:pPr>
              <w:pStyle w:val="Normal"/>
              <w:widowControl w:val="false"/>
              <w:autoSpaceDE w:val="false"/>
              <w:ind w:left="-102" w:hanging="1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7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8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94,4</w:t>
            </w:r>
          </w:p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35,6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59,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  <w:p>
            <w:pPr>
              <w:pStyle w:val="Normal"/>
              <w:tabs>
                <w:tab w:val="clear" w:pos="708"/>
                <w:tab w:val="center" w:pos="485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44,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bookmarkStart w:id="0" w:name="Par1064"/>
            <w:bookmarkEnd w:id="0"/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173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2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86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70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4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056,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2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19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70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4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енда сцены в ОГБУК «Биробиджанская областная филармония» для проведения отчетного концерта танцевального ансамбля «Алис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2001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5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98,7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83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5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98,7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83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5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ДО «Районная детская музыкальная школ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10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8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197,6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6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связи и сети интер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Создание условий для развития и сохранения самодеятельного народного творчеств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21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Ремонт накопительной емкости и системы водоотведения МКУДО «РДМШ» МО Биробиджанского муниципальн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21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8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отдел закуп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8210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9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92103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021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МКУ «Поселенческий дом культуры с. Надеждинско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1210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2210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3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32104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Оплата услуг по проведению экспертизы поставляемых товаров, выполненных работ или оказанных услуг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1210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210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1210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3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для МКУ ДО «Районная детская музыкальная школ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3210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7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7210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8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8210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9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9210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021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рительских кресел МКУ «Районный дом культур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2210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МКУ «Районный дом культур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4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МКУ «Районный дом культур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4210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ановка шамбо и приобретение сантехники для МКУ «Районный дом культур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5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ановка шамбо и приобретение сантехники для МКУ «Районный дом культур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5210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Замена оконных блоков в здании МКУ «Поселенческий Дом культуры с. Желтый Яр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6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оконных блоков в здании МКУ «Поселенческий Дом культуры с. Желтый Яр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6210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7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7210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Районный дом культур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4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Районный дом культур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4210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Поселенческий дом культуры с. Найфель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5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Поселенческий дом культуры с. Найфель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5210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6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62104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7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7210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Расходы на обеспечение деятельности (оказания услуг) МКУ «Районная библиотек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 «Биробиджанский муниципальный район» Еврейской автономной област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8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8210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ройство скважины для МКУ «Районный дом культуры с. Валдгейм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9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скважины для МКУ «Районный дом культуры с. Валдгейм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9210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021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 граммы за счет средств местного бюджета и прогнозная оценка привлекаемых на реализацию ее целей средств федераль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 на 2020 – 2024 годы»</w:t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528"/>
        <w:gridCol w:w="752"/>
        <w:gridCol w:w="454"/>
        <w:gridCol w:w="441"/>
        <w:gridCol w:w="739"/>
        <w:gridCol w:w="366"/>
        <w:gridCol w:w="10"/>
        <w:gridCol w:w="581"/>
        <w:gridCol w:w="10"/>
        <w:gridCol w:w="531"/>
        <w:gridCol w:w="541"/>
        <w:gridCol w:w="541"/>
        <w:gridCol w:w="491"/>
        <w:gridCol w:w="541"/>
      </w:tblGrid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\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граммы,</w:t>
              <w:br/>
              <w:t>подпрограммы,</w:t>
              <w:br/>
              <w:t xml:space="preserve">ведомственной целевой программы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П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Р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2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по программе: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784,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80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63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13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26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01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08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20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6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101,0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7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7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94,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5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17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86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70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49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92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48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8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0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70,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48,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1,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4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ренда сцены в ОГБУК «Биробиджанская областная филармония» для проведения отчетного концерта танцевального ансамбля «Алиса»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L5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55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55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(оказание услуг) МКУ «Районная библиотек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7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4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8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1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7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8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8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0,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(оказание услуг) МКУ «Районная библиотек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7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4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8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1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7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8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8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0,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19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58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10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3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2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6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6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19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58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10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38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2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6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6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связи и сети интер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3,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 14.05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36:00Z</dcterms:created>
  <dc:creator>Demo</dc:creator>
  <dc:description/>
  <dc:language>en-US</dc:language>
  <cp:lastModifiedBy>Smi</cp:lastModifiedBy>
  <cp:lastPrinted>2012-12-17T10:09:00Z</cp:lastPrinted>
  <dcterms:modified xsi:type="dcterms:W3CDTF">2021-05-19T05:53:00Z</dcterms:modified>
  <cp:revision>15</cp:revision>
  <dc:subject/>
  <dc:title/>
</cp:coreProperties>
</file>