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76 от 16.04.2021; № 77 от 16.04.2021; № 78 от 16.04.2021; № 79 от 16.04.2021; № 80 от 16.04.2021; № 81 от 16.04.2021;                               № 82 от 16.04.2021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плановый период 2022-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689"/>
        <w:gridCol w:w="690"/>
        <w:gridCol w:w="663"/>
        <w:gridCol w:w="601"/>
      </w:tblGrid>
      <w:tr>
        <w:trPr>
          <w:trHeight w:val="115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828"/>
        <w:gridCol w:w="550"/>
        <w:gridCol w:w="663"/>
        <w:gridCol w:w="601"/>
      </w:tblGrid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97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3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97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3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97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34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 4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04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2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5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5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5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06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558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4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79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1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1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1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0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66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3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1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1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1,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7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134,4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 54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 176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4.2021 № 2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6.06.2015 № 56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еречне № 3 раздела 1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фу 7 строки 82 изложить в следующей редакции: «Возникновение. Собственность от 22.01.2021 № 79:04:0504019:36-79/009/2021-2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графу 7 строки 255 изложить в следующей редакции: «Возникновение. Собственность от 25.01.2021 № 79:04:0602003:18-79/009/2021-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графе 2 строки 290 слова «для выращивания сельскохозяйственной продукции» заменить словами «растениеводство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графе 2 строки 291 слова «для выращивания сельскохозяйственной продукции» заменить словами «растениеводство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фу 7 строки 316 изложить в следующей редакции: «Возникновение. Собственность от 22.01.2021 № 79:04:0507001:44-79/009/2021-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и 326-343, 345-351 изложить в редакции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графе 2 строки 399 слова «для выращивания сельскохозяйственной продукции» заменить словами «растениеводство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графе 2 строки 463 слова «для выращивания сельскохозяйственной продукции» заменить словами «растениеводство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еречне № 2 раздела 2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графе 5 строки 78 число «678 398,83» заменить числом «678 398,8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полнить перечень строками 84-140,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троке «Итого» число «11 323 171,95» заменить числом «18 142 020,62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 и разместить на официальном сайте администрации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ab/>
        <w:tab/>
        <w:tab/>
        <w:t xml:space="preserve"> С.В. Солтус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ab/>
        <w:tab/>
        <w:tab/>
        <w:t xml:space="preserve">                       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310"/>
        <w:gridCol w:w="1168"/>
        <w:gridCol w:w="708"/>
        <w:gridCol w:w="709"/>
        <w:gridCol w:w="1144"/>
        <w:gridCol w:w="112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 руб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, номер и дата государственной регистрации прав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правообладателе недвижимого имущества, об установленных ограничениях (обременениях)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указанием осн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. Птичник, район «Парники»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7007: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38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507007:35-79/009/2021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. Птичник, район «Парники», ул. Озерная, № 362-36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7011: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0 768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5.01.2021 № 79:04:0507011:29-79/009/2021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Икуринское», ул. Папоротниковая, 4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606005: 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 032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5.01.2021 № 79:04:0606005:6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. Птичник, район «Парники», ул. Весеняя, №75, 7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7005: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768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5.01.2021 № 79:04:0507005:30-79/009/2021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АО, Биробиджанский район, СОТ № 1 «Щукинка»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Щукинка, 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2026: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50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502026:4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№ 1 «Щукинка», ул. Солнечная, № 119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2001: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50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502001:7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Красный Восток», ул. Восточная, № 114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4020: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442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504020:33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Связист», ул. Заводская, № 41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604002: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 032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604002:12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Дальсельмаш», Щукинка, ул. Средняя, № 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1007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878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504020:33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Связист» (9 км.хаб.шоссе), ул.  2-я Советская, № 24к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604004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 568,5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604004:1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№ 1 «Щукинка», ул. Красивая, 92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2004: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6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353,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5.01.2021 № 79:04:0502004:16-79/009/2021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№ 1 «Щукинка», ул. Бархатная, № 82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2007: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5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259,2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502007:11-79/009/2021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Дальсельмаш», Щукинка, пер. Цветочный, № 2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1004: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 194,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501004:5-79/009/2021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Пригородное», ул. Абрикосовая, № 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602001: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56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602001:14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Красный Восток», ул. Солнечная, 364-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4011: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6 105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504011:23-79/009/2021-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 с. Птичник, район «Парники», ул. Зеленая, № 5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7002: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38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507002:20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Красный Восток», ул. Мичуринская, № 97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4021: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442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504021:37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. Птичник, район «Парники», ул. Солнечная, № 1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7008: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38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507008:4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Икуринское», ул. Папоротниковая, 40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606005: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 032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606005:5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Урожай», ул. Сиреневая, № 49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603001: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56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603001:19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«Урожай», ул. Сиреневая, № 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603001: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56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603001:18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№ 1 «Щукинка», ул. 3-я Щукинка, № 6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2025: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025,2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502025:2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 с. Птичник, район «Парники», ул. Луговая, № 2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7008: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38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507008:38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. Птичник, "Парники", ул. Весенняя, 1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7007: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384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2.01.2021 № 79:04:0507007:12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АО, Биробиджанский район, СОТ № 1 "Щукинка", ул. Ягодная, 1027-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:04:0502007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7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 203,8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никновение. Собственность от 26.01.2021 № 79:04:0502007:1-79/009/2021-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, не обременё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56"/>
        <w:gridCol w:w="1648"/>
        <w:gridCol w:w="548"/>
        <w:gridCol w:w="825"/>
        <w:gridCol w:w="547"/>
        <w:gridCol w:w="1233"/>
        <w:gridCol w:w="1104"/>
        <w:gridCol w:w="818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движимого имущества, местонахождени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(руб.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численная амортизация (износ) (руб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 и прекращение права муниципальной собственност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ата и основание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движимого имуществ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б установленных ограничениях (обременениях)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указанием осн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даты их возникновения (прекращения)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3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Найфельд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за котельной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278,9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3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 районе ул. Центральной, дом № 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 871,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3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 районе ул. Центральной напротив дома № 3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472,7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ец ул. Советской (территория бывшей заправки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 871,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3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Весенняя, за автобусной остановкой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 500,9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3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Нагорная, напротив дома № 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 871,0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3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против домов № 2-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 871,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3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Воронежская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против домов № 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 500,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40 лет Победы, 1б (около зернотока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 871,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40 лет Победы, 36 (около бывшей конторы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 871,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Школьная, напротив дома № 2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4 425,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Животноводов, напротив дома № 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с торца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 353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40 лет Победы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 районе дома № 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 885,2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40 лет Победы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 районе дома № 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за гаражами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 824,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 районе ул. Гаражной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м № 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 306,5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Переселенческая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 районе школ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 824,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Мирная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за котельной 1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 453,9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4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Мирная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за котельной 2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 824,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Советская, дом № 1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 173,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ма № 92-9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 704,9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 районе ул. Лесхо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 592,9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Переселенческая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 районе дома культур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 173,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Т «Ветеран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тичник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 метров на восток от дома № 9б по ул. Больша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Бирофельд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Совхозна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 905,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Бирофельд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Центральная, д. 16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в районе соц.дома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 905,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Бирофельд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ма № 8-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 905,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5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етровка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кресток (остановка) ул. Трудовая и Центральна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 602,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Петровка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Садовая между домами № 1 и 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 602,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Русская Поляна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за домом ул. Школьная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 602,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Русская Поляна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 домом ул. Центральная, № 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 602,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Аэропорт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Центральная, № 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 951,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Желтый Яр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Набережная, № 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 951,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Желтый Яр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Центральная, № 2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 951,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Красив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ец ул. Нова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 671,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Опытное пол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40 лет Победы, 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 671,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Алексеевка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Новая, 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 671,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6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Казанка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Черемушки, напротив дома № 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 904,4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Надеждинск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Амурская, 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 671,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Центральная, № 9 (1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 671,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Головино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Центральная, № 9 (2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 671,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Раздольн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Центральная (поворот на коттеджный поселок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 275,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Раздольное, </w:t>
            </w:r>
          </w:p>
          <w:p>
            <w:pPr>
              <w:pStyle w:val="Normal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Садовая, 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Раздольн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Шоссейная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ъезд на ул. Трансформаторная, дубовая роща (противоположная сторона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Раздольн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Шоссейная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съезд на ул. Трансформаторная, березовая роща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Раздольн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езд по ул. Светлая и Нерюнгринска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Раздольн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. Речная (1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7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Раздольное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Речная (2)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Кирга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конечная остановка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 275,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Кирга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Центральная, № 10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Центральная, № 100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 275,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Полевая, № 24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алдгеймское шоссе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Центральная, № 27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 275,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5 ячеек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Центральная, № 22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 275,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лощадка накопления твердых коммунальных отходов (3 ячейки)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. Валдгейм,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ул. 40 лет Победы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 199,5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15.01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Не обременена </w:t>
            </w:r>
          </w:p>
        </w:tc>
      </w:tr>
      <w:tr>
        <w:trPr>
          <w:trHeight w:val="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28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уба Дн 219х6,0 ГОСТ 10704-91 (дл. 1200 мм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 644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т 26.03.2021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19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ое пользование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5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4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1T22:20:00Z</dcterms:modified>
  <cp:revision>12</cp:revision>
  <dc:subject/>
  <dc:title> </dc:title>
</cp:coreProperties>
</file>