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апреля 2021 г. № 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76 от 16.04.2021; № 77 от 16.04.2021; № 78 от 16.04.2021; № 79 от 16.04.2021; № 80 от 16.04.2021; № 81 от 16.04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4.2021 № 27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965"/>
        <w:gridCol w:w="690"/>
        <w:gridCol w:w="711"/>
      </w:tblGrid>
      <w:tr>
        <w:trPr>
          <w:trHeight w:val="115" w:hRule="atLeast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965"/>
        <w:gridCol w:w="690"/>
        <w:gridCol w:w="711"/>
      </w:tblGrid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63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86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86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03,6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03,6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,1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,1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83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83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87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87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83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83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6,6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6,6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6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6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5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68,1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68,1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68,1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15,1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15,1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3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3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Социально-экономическое развитие муниципального образования "Биробиджанский муниципальный район" на 2020-2021" 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94,6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0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65,3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 901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1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4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9,3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1,1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8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8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792,8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233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419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419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419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14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4,1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4,1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9,9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19,9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0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3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6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589,2</w:t>
            </w:r>
          </w:p>
        </w:tc>
      </w:tr>
      <w:tr>
        <w:trPr>
          <w:trHeight w:val="23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 490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9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4.2021 № 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плановый период 2022-2023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963"/>
        <w:gridCol w:w="690"/>
        <w:gridCol w:w="663"/>
        <w:gridCol w:w="601"/>
      </w:tblGrid>
      <w:tr>
        <w:trPr>
          <w:trHeight w:val="115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115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5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26,5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5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26,5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26,5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26,5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26,5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93,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93,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93,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3,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3,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строиМероприятие "Строительство и реконструкция (модернизация) объектов питьевого водоснабжения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 99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 127,6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 952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 881,8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68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74,1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6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6,3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83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79,8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83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79,8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9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5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9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5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 914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 705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 912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 912,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07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07,8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07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07,8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87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38,8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73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3,6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73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3,6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39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89,4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39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89,4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5,8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5,8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18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18,7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8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8,7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8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8,7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5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91,5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5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91,5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5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91,5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7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7,8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7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7,8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8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8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513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6,5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70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9,7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70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9,7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48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2,8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48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2,8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24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5,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24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5,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24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8,5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24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8,5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0,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0,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9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2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0 / 16.04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1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4-21T07:16:00Z</dcterms:modified>
  <cp:revision>6</cp:revision>
  <dc:subject/>
  <dc:title> </dc:title>
</cp:coreProperties>
</file>