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апреля 2021 г. № 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76 от 16.04.2021; № 77 от 16.04.2021; № 78 от 16.04.2021; № 79 от 16.04.2021; № 80 от 16.04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827"/>
        <w:gridCol w:w="553"/>
        <w:gridCol w:w="663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1"/>
        <w:gridCol w:w="827"/>
        <w:gridCol w:w="553"/>
        <w:gridCol w:w="663"/>
        <w:gridCol w:w="601"/>
      </w:tblGrid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6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0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46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118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91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1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1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81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3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5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26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 34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1 59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59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9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G5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 745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 247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 501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394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963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56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83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79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779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76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1 623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1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 912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3 40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 40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87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338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673,6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3,6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39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9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4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1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52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9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52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91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6,7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48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0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1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4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0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5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4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94,4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35,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70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9,7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8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2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,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,9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2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8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7,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3,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7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7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2,9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7 540,3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3 176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4.2021 № 27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82"/>
        <w:gridCol w:w="736"/>
        <w:gridCol w:w="1251"/>
      </w:tblGrid>
      <w:tr>
        <w:trPr>
          <w:trHeight w:val="115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 291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191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85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945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49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8,5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5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 532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450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945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079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2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9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9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74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2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73,6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7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,4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 16.04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8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4-21T07:11:00Z</dcterms:modified>
  <cp:revision>4</cp:revision>
  <dc:subject/>
  <dc:title> </dc:title>
</cp:coreProperties>
</file>