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апреля 2021 г. № 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76 от 16.04.2021; № 77 от 16.04.2021; № 78 от 16.04.2021; № 79 от 16.04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2"/>
        <w:gridCol w:w="954"/>
        <w:gridCol w:w="537"/>
        <w:gridCol w:w="599"/>
      </w:tblGrid>
      <w:tr>
        <w:trPr>
          <w:trHeight w:val="115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2"/>
        <w:gridCol w:w="954"/>
        <w:gridCol w:w="537"/>
        <w:gridCol w:w="599"/>
      </w:tblGrid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23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92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31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79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79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79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59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59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5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5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85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5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65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23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65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 962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83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83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83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83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945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49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49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8,5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3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5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 352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 352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 352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 352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3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 450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45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45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79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523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523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9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9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4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1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2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63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63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7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25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73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73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73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73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7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7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8,3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0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2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6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6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11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791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791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86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86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1210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1210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1210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1,6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49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20,5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522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5 490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2 и 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1"/>
        <w:gridCol w:w="827"/>
        <w:gridCol w:w="553"/>
        <w:gridCol w:w="663"/>
        <w:gridCol w:w="601"/>
      </w:tblGrid>
      <w:tr>
        <w:trPr>
          <w:trHeight w:val="1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716,1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228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3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96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96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7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9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9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325,3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312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2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9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298,1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862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 514,8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079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19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050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19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050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419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050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5,8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6,7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6,7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9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1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3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3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8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8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8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8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8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4,8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90,2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0,2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60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1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4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8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8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96,8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18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7,4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4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4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4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4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2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97,9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134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97,9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134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097,9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134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6,1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6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6,1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76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7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37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1,8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5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0 / 16.04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56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21T05:59:00Z</dcterms:modified>
  <cp:revision>7</cp:revision>
  <dc:subject/>
  <dc:title> </dc:title>
</cp:coreProperties>
</file>