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апреля 2021 г. № 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76 от 16.04.2021; № 77 от 16.04.2021; № 78 от 16.04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лановый период 2022 и 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51"/>
        <w:gridCol w:w="690"/>
        <w:gridCol w:w="827"/>
        <w:gridCol w:w="555"/>
        <w:gridCol w:w="551"/>
        <w:gridCol w:w="571"/>
      </w:tblGrid>
      <w:tr>
        <w:trPr>
          <w:trHeight w:val="115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51"/>
        <w:gridCol w:w="690"/>
        <w:gridCol w:w="827"/>
        <w:gridCol w:w="555"/>
        <w:gridCol w:w="551"/>
        <w:gridCol w:w="571"/>
      </w:tblGrid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7,8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7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7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5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5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5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5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5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5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3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3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3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3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1,7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1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1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1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1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1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1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1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1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1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1,2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1,2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1,2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1,2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1,2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1,2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6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6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6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6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81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155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343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343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2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1 593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93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93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3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 093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04,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6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6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6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4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4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94,4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35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94,4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35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94,4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35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70,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9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70,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 249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48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2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48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2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05,1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5,1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05,1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5,1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, начисления на выплаты по оплате труд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05,1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5,1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ботная плат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05,1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5,1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7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7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7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7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труда, начисления на выплаты по оплате труд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43,7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7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ия на выплаты по оплате труд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843,7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7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1,5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1,5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24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5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24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5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24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8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24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8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7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7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9,4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9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9,4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9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9,4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9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9,4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9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7,6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7,6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 540,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3 176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2"/>
        <w:gridCol w:w="954"/>
        <w:gridCol w:w="537"/>
        <w:gridCol w:w="599"/>
      </w:tblGrid>
      <w:tr>
        <w:trPr>
          <w:trHeight w:val="115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 007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31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94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596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086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233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14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4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4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19,9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19,9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9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1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8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3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490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7,4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15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15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30054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00546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88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98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9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9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9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9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 16.04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47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21T05:57:00Z</dcterms:modified>
  <cp:revision>7</cp:revision>
  <dc:subject/>
  <dc:title> </dc:title>
</cp:coreProperties>
</file>