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76 от 16.04.2021; № 77 от 16.04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689"/>
        <w:gridCol w:w="828"/>
        <w:gridCol w:w="558"/>
        <w:gridCol w:w="567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27"/>
        <w:gridCol w:w="527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8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8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5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, работы для целей капитальных влож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300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 79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7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7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 490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1"/>
        <w:gridCol w:w="690"/>
        <w:gridCol w:w="827"/>
        <w:gridCol w:w="555"/>
        <w:gridCol w:w="551"/>
        <w:gridCol w:w="571"/>
      </w:tblGrid>
      <w:tr>
        <w:trPr>
          <w:trHeight w:val="11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215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5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9 712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122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325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12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98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62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51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5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18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8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28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54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36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5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5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5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6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5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6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26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7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 815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 56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1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1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4 526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7 656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63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56,3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3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3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9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9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 912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 912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87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38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39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39,3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4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18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18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52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91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52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52,1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1T05:48:00Z</dcterms:modified>
  <cp:revision>6</cp:revision>
  <dc:subject/>
  <dc:title> </dc:title>
</cp:coreProperties>
</file>