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689"/>
        <w:gridCol w:w="828"/>
        <w:gridCol w:w="558"/>
        <w:gridCol w:w="567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689"/>
        <w:gridCol w:w="827"/>
        <w:gridCol w:w="527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30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3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08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 809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5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7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2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дуктов пит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6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6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5:45:00Z</dcterms:modified>
  <cp:revision>11</cp:revision>
  <dc:subject/>
  <dc:title> </dc:title>
</cp:coreProperties>
</file>