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4.2021 № 2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вести 04.05.2021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4.05.2021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опубликовать в средствах массовой информации не позднее 19.04.2021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</w:t>
      </w:r>
    </w:p>
    <w:p>
      <w:pPr>
        <w:pStyle w:val="Normal"/>
        <w:ind w:firstLine="397"/>
        <w:jc w:val="center"/>
        <w:rPr/>
      </w:pPr>
      <w:r>
        <w:rPr/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552"/>
        <w:gridCol w:w="88"/>
      </w:tblGrid>
      <w:tr>
        <w:trPr/>
        <w:tc>
          <w:tcPr>
            <w:tcW w:w="107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 А.В.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, председатель комиссии;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мольская Н.И.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-юрист аппарата Собрания депутатов Биробиджанского муниципального района, секретарь комиссии;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ородумова Т.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огов С.С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меда Е.М.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аппарата Собрания депутатов Биробиджанского муниципального района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юридического отдела (по согласованию)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организационно-контрольной работы и ИТ (по согласованию);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 № ____</w:t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1.12.2020 № 445-ФЗ «О внесении изменений в отдельные законодательные акты 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 опьянения, наркотического или иного токсического опьянения», от 20.07.2020 № 236-ФЗ «О внесении изменений в Федеральный закон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от 27.11.2020 № 85, от 19.02.2021 № 1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35) пункта 1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5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 статьи 3.1. дополнить подпунктом 15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главу 2 дополнить статьей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7.1. Инициативные проек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бранием  депутатов (сходом граждан, осуществляющим полномочия Собрания депутатов)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37) пункта 1 статьи 2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7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редложении втором пункта 6 статьи 31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www.br.eao.ru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, за исключением подпункта 1.5. пункта 1, который вступает в силу с 07.06.2021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4.2021  № 2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изменений в решение Собрания депутатов  от 25.12.2020 № 96  «О бюджете Биробиджанского муниципального района Еврейской автономной области на 2021 год и плановый период 2022 и 2023 годов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9.02.2021 № 2; от 01.03.2021 № 12; от 22.03.2021 № 22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379272,1 тыс. рублей» заменить числом «380225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414536,8 тыс. рублей» заменить числом «415490,2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Подпункт 2.1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 прогнозируемый общий объем доходов бюджета на 2022 год в сумме 441653,3 тыс. рублей и на 2023 год в сумме 424843,5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2.2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 общий объем расходов бюджета на 2022 год в сумме 438953,3 тыс. рублей, в том числе условно утвержденные расходы в сумме 11413,0 тыс. рублей, и на 2023 год в сумме 424843,5 тыс. рублей, в том числе условно утвержденные расходы в сумме 21667,3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7. Направить на создание резервного фонда администрации Биробиджанского муниципального района средства, в 2021 году в сумме 279,6 тыс. рублей, в 2022 году в сумме 150,0 тыс. рублей; в 2023 году в сумме 300,0 тыс. рублей, на реализацию мероприятий, определенных Положением о порядке использования средств фонда непредвиденных расходов (резервного фонда) администрации Биробиджанского муниципального района, утвержденным администрацией Биробиджанского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8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8. Утвердить общий объем межбюджетных трансфертов, получаемых из других бюджетов бюджетной системы Российской Федерации на 2021 год в сумме 301029,1 тыс. рублей, на 2022 год в сумме 363135,6 тыс. рублей и на 2023 год в сумме 340706,9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1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плановый период 2022 и 2023 годов (приложение № 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1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плановый период 2022 и 2023 годов (приложение № 6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плановый период 2022 и 2023 годов (приложение № 7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2 и 2023 годов (приложение № 8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21 год (приложение №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2 и 2023 годов (приложение № 9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>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375"/>
        <w:gridCol w:w="851"/>
      </w:tblGrid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64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363,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28,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83825,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753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86"/>
        <w:gridCol w:w="829"/>
        <w:gridCol w:w="710"/>
      </w:tblGrid>
      <w:tr>
        <w:trPr>
          <w:trHeight w:val="2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7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3,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3,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3,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24843,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3,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3,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3,5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65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84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92"/>
        <w:gridCol w:w="646"/>
      </w:tblGrid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196,4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168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894,9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 029,1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1 029,1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564,5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298,7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5,7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511,5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511,5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05,9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225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плановом периоде 2022 и 2023 годов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271"/>
        <w:gridCol w:w="567"/>
        <w:gridCol w:w="590"/>
      </w:tblGrid>
      <w:tr>
        <w:trPr>
          <w:trHeight w:val="2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51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136,6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5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74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5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74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1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5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5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3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44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5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2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8,3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21,6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6,7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63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805,1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72,1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33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9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77,1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89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77,1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03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112,7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03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2,7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13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 706,9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 13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 706,9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9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459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39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44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39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744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8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субъектов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 89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382,2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43 00 0000 150 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43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5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91,5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25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865,7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2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15,5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5,5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3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52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529,4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2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529,4</w:t>
            </w:r>
          </w:p>
        </w:tc>
      </w:tr>
      <w:tr>
        <w:trPr>
          <w:trHeight w:val="23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 6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4 84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689"/>
        <w:gridCol w:w="828"/>
        <w:gridCol w:w="553"/>
        <w:gridCol w:w="5"/>
        <w:gridCol w:w="567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39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457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9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08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3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1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4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1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0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5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05:25:00Z</dcterms:modified>
  <cp:revision>49</cp:revision>
  <dc:subject/>
  <dc:title> </dc:title>
</cp:coreProperties>
</file>