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апреля 2021 г. № 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263 от 16.04.2021 «О назначении и проведении публичных слушаний по проекту решения Собрания депутатов муниципального района «Об утверждении отчета об исполнении бюджета Биробиджанского муниципального района Еврейской автономной области за 2020 год»»,</w:t>
      </w:r>
      <w:r>
        <w:rPr>
          <w:b/>
          <w:i/>
          <w:sz w:val="10"/>
          <w:szCs w:val="10"/>
        </w:rPr>
        <w:t xml:space="preserve"> начало в № 69 от 16.04.2021; № 70 от 16.04.2021; № 71 от 16.04.2021; № 72 от 16.04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59"/>
        <w:gridCol w:w="798"/>
        <w:gridCol w:w="537"/>
        <w:gridCol w:w="885"/>
        <w:gridCol w:w="799"/>
        <w:gridCol w:w="859"/>
      </w:tblGrid>
      <w:tr>
        <w:trPr>
          <w:trHeight w:val="11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20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61"/>
        <w:gridCol w:w="798"/>
        <w:gridCol w:w="535"/>
        <w:gridCol w:w="885"/>
        <w:gridCol w:w="799"/>
        <w:gridCol w:w="859"/>
      </w:tblGrid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1,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3,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40322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40322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854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4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5032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4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5032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4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6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55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4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4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4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4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стройство ограждения территории МКОУ "СОШ" с. Бирофель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8802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2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2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 047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 817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7,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1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7,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1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7,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1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417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7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7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9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9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9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 889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 287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016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44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722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44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89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71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89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71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89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71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89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89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89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4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4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4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монт автомобильной дороги по ул. Октябрьская, с. Птичник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монт автомобильной дороги Желтый Яр - Русская поляна протяженностью не менее 2 км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Восстановление дорожной одежды Автомобильная дорога "Казанка-Бирофельд" (км3+540 - км3+840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2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253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253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253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емонт водопропускных труб  Автомобильная дорога "Казанка-Бирофельд"(км0+374; км7+163; км14+618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3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353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353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353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емонт водопропускных труб  Автомобильная дорога "Желтый Яр Русская Поляна"(км12+958; км20+000; км21+11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4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453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453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453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872,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842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9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011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009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9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29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9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29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9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29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9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9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9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емонт автомобильной дороги по ул.Школьная в с.Валдгейм Биробиджанского муниципального района Еврейской автономной области протяженностью не менее 0,4 км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1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61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11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04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11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04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11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04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11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11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11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 170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 053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 954,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884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15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15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15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15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15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538,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955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71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63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5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08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 892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8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5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28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28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28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5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7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11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7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7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7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7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7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7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8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37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24008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8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8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24008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8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8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1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1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103104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1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103104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1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216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68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216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68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Благоустройство дворовых территорий и общественных пространств в Биробиджанском муниципальном районе Еврейской автономной област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2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273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259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2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9,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75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2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9,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75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2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9,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75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2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2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2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6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2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09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6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74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50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6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74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50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6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74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50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6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6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6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9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9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9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9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9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15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9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15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9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5 345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7 196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 771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640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 771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640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 771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640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 771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640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451,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30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93,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30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93,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30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808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799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69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72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69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72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020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030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020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030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9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96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67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0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51,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6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алых архитектурных форм и игрового оборудования для МКДОУ "Детский сад с. Валдгейм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 707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5 091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4 808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2 248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4 808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2 248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4 808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2 248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7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2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7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2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7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2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8 114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7 896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 420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 334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 420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 334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4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4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035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 966,9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035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 966,9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 229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 748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05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84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05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84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 143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107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 143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 107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62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797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62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797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18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859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4,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6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33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3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53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23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29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29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85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4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85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4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92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67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8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03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8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03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4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63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4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63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530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87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6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8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9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8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9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5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5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2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3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3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3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9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43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емонт пищеблоков в обще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3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99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43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3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7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5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56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5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56,7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15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5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3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9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3V5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560,8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198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6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6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6,4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6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4,3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1,9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38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00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86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48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86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48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7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6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7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6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8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1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8,5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1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 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12103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12103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12103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напольного покрытия для МКУ ДО "Районная детская музыкальная школа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3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напольного покрытия для МКУ ДО "Районная детская музыкальная школа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132103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32103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132103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25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542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441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471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374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471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 374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82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69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32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19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00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89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00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89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2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L5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55 / 16.04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240" w:after="0"/>
      <w:jc w:val="center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53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20T06:27:00Z</dcterms:modified>
  <cp:revision>7</cp:revision>
  <dc:subject/>
  <dc:title> </dc:title>
</cp:coreProperties>
</file>