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263 от 16.04.2021 «О назначении и проведении публичных слушаний по проекту решения Собрания депутатов муниципального района «Об утверждении отчета об исполнении бюджета Биробиджанского муниципального района Еврейской автономной области за 2020 год»»,</w:t>
      </w:r>
      <w:r>
        <w:rPr>
          <w:b/>
          <w:i/>
          <w:sz w:val="10"/>
          <w:szCs w:val="10"/>
        </w:rPr>
        <w:t xml:space="preserve"> начало в № 69 от 16.04.2021; № 70 от 16.04.2021; № 71 от 16.04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Биробиджанского муниципального района з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41"/>
        <w:gridCol w:w="633"/>
        <w:gridCol w:w="824"/>
        <w:gridCol w:w="685"/>
        <w:gridCol w:w="768"/>
        <w:gridCol w:w="791"/>
        <w:gridCol w:w="700"/>
      </w:tblGrid>
      <w:tr>
        <w:trPr>
          <w:trHeight w:val="11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82"/>
        <w:gridCol w:w="632"/>
        <w:gridCol w:w="838"/>
        <w:gridCol w:w="698"/>
        <w:gridCol w:w="780"/>
        <w:gridCol w:w="803"/>
        <w:gridCol w:w="694"/>
      </w:tblGrid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,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1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26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31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226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19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89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7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2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7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6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8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звукового оборудования для  МКУ "Дом культуры с. Птичник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вукового оборудования для  МКУ "Дом культуры с. Птичник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210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210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7.210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видеокомплектов для филиалов МКУ "Поселенческий Дом культуры с. Бирофельд" в с. Красивое, с. Опытное пол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210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8.210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8.210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2,2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иобретение звукового оборудования для МКУ "Поселенческий Дом культуры с. Желтый Яр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вукового оборудования для МКУ "Поселенческий Дом культуры с. Желтый Яр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210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210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9.2102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музыкальных инструментов для МКУ "Поселенческий Дом культуры с. Дубовое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узыкальных инструментов для МКУ "Поселенческий Дом культуры с. Дубовое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0.2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0.2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0.2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зрительских кресел МКУ "Районный дом культур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рительских кресел МКУ "Районный дом культур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2.210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2.210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2.210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5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напольного покрытия для МКУ "Районный дом культур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4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напольного покрытия для МКУ "Районный дом культур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4.210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4.210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4.210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ановка шамбо и приобретение сантехники для МКУ "Районный дом культур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15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ановка шамбо и приобретение сантехники для МКУ "Районный дом культур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5.210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15.210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5.210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0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Замена оконных блоков в здании МКУ "Поселенческий Дом культуры с. Желтый Яр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6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мена оконных блоков в здании МКУ "Поселенческий Дом культуры с. Желтый Яр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6.2103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6.2103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6.2103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7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дверей, окон и потолка в здании филиала  Дома культуры с. Красивое МКУ "Поселенческий Дом культуры с. Биро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7.210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7.210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17.210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компьютерной техники для МКУ "Районный дом культур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4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компьютерной техники для МКУ "Районный дом культур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4.210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4.210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4.210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"Приобретение компьютерной техники для МКУ "Поселенческий Дом культуры с. Найфельд"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5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компьютерной техники для МКУ "Поселенческий Дом культуры с. Най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5.210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5.210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5.210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6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звукового оборудования для филиала МКУ "Поселенческий Дом культуры с. Желтый Яр" в с. Пронькино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6.2104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6.2104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6.2104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7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"Поселенческий Дом культуры с. Бирофельд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7.210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7.210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7.210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3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 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8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атериалов для ремонта помещений МКУ "Поселенческий дом культуры с. Желтый Яр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8.210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8.210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8.210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3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стройство скажины для МКУ "Районный Дом культуры с. Валдгейм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9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стройство скажины для МКУ "Районный Дом культуры с. Валдгейм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9.2104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9.2104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29.2104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материалов для ремонта служебных помещений МКУ "Районный Дом культуры с. Валдгейм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30.21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30.21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30.21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3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4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2,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99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7,9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1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24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8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5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 973,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48 482,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59"/>
        <w:gridCol w:w="798"/>
        <w:gridCol w:w="537"/>
        <w:gridCol w:w="885"/>
        <w:gridCol w:w="799"/>
        <w:gridCol w:w="859"/>
      </w:tblGrid>
      <w:tr>
        <w:trPr>
          <w:trHeight w:val="11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20 г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8 946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5 759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035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991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400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892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 400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69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4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3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15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2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2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62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32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1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3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91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5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6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4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319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 641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9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3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 174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 524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8 618,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 060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953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 710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943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 706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 943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 706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4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 665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349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9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6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29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56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736,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493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8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9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3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 417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4 353,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555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464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7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8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3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9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19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4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4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4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4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5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9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9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9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3,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83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84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23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5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5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57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80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38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61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9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65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44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6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2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2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4,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3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7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,5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4,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24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2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пециаль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20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3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работы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1W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1W09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1W09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1W0900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1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7 055,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 617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8,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8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741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95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741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95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741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 495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03,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07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703,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 607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,2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50,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1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450,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301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7,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7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7,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87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0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9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7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7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6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 601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99,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,3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115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143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2,1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9,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0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616,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93,1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6,8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5,3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0,9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,4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1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3,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1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3,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91,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83,8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8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5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240" w:after="0"/>
      <w:jc w:val="center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49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0T06:27:00Z</dcterms:modified>
  <cp:revision>8</cp:revision>
  <dc:subject/>
  <dc:title> </dc:title>
</cp:coreProperties>
</file>