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263 от 16.04.2021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0 год»»,</w:t>
      </w:r>
      <w:r>
        <w:rPr>
          <w:b/>
          <w:i/>
          <w:sz w:val="10"/>
          <w:szCs w:val="10"/>
        </w:rPr>
        <w:t xml:space="preserve"> начало в № 69 от 16.04.2021; № 70 от 16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41"/>
        <w:gridCol w:w="633"/>
        <w:gridCol w:w="824"/>
        <w:gridCol w:w="685"/>
        <w:gridCol w:w="768"/>
        <w:gridCol w:w="791"/>
        <w:gridCol w:w="700"/>
      </w:tblGrid>
      <w:tr>
        <w:trPr>
          <w:trHeight w:val="11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82"/>
        <w:gridCol w:w="632"/>
        <w:gridCol w:w="838"/>
        <w:gridCol w:w="698"/>
        <w:gridCol w:w="780"/>
        <w:gridCol w:w="803"/>
        <w:gridCol w:w="694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5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6 179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 512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3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7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07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7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55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4.032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76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ограждения территории МКОУ "СОШ" с. Бирофель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179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58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 179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58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2 30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43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01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743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7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98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81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22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по ул. Октябрьская, с. Птичник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1.031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49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автомобильной дороги Желтый Яр - Русская поляна протяженностью не менее 2 км.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7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Восстановление дорожной одежды Автомобильная дорога "Казанка-Бирофельд" (км3+540 - км3+840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2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водопропускных труб  Автомобильная дорога "Казанка-Бирофельд"(км0+374; км7+163; км14+618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3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водопропускных труб  Автомобильная дорога "Желтый Яр Русская Поляна"(км12+958; км20+000; км21+111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4.53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3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72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84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Казанка-Бирофельд Биробиджанского муниципального района Еврейской автономной области 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11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00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31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9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автомобильной дороги по ул.Школьная в с.Валдгейм Биробиджанского муниципального района Еврейской автономной области протяженностью не менее 0,4 к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61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3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804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1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 45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 555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 238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 386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538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955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7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6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00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08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92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5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1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7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7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37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7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8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216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16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Благоустройство дворовых территорий и общественных пространств в Биробиджанском муниципальном районе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7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25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89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75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2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ройство наружного освещения улично-дорожной сети в Биробиджанском муниципальном районе Еврейской автономной области (приобретение светильников, шефмонтаж)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0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74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8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6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9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2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4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0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2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1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7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2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17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0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2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2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62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55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, канализации в здании  МКУ "Поселенческий Дом культуры с. Биро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, канализации в здании МКУ МКУ "Поселенческий Дом культуры с. Биро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8.210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здания с заменой зрительских кресел МКУ "Поселенческий дом культуры с. Дубов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9.210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5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здания Дома культуры с. Казанка - филиала МКУ "Поселенческий дом культуры с. Дубов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0.2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здания МКУ "Поселенческий Дом культуры с. Надеждинск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здания МКУ "Поселенческий Дом культуры с. Надеждинск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1.21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здания и замена зрительских кресел в здании МКУ "Поселенческий Дом культуры с. Най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2.210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7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кровли Дома культуры с. Русская Поляна - филиала МКУ "Поселенческий Дом культуры с. Най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3.210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6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3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916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 748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3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80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86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248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7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8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51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узыкальных инструментов, материалов и учебной литературы для МКУ ДО "Районная детская музыкальная школ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1.210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апольного покрытия для МКУ ДО "Районная детская музыкальная школ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напольного покрытия для МКУ ДО "Районная детская музыкальная школ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3.210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91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8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4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2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48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 821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8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6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3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71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0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89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240" w:after="0"/>
      <w:jc w:val="center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42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0T06:27:00Z</dcterms:modified>
  <cp:revision>9</cp:revision>
  <dc:subject/>
  <dc:title> </dc:title>
</cp:coreProperties>
</file>