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263 от 16.04.2021 «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0 год»»,</w:t>
      </w:r>
      <w:r>
        <w:rPr>
          <w:b/>
          <w:i/>
          <w:sz w:val="10"/>
          <w:szCs w:val="10"/>
        </w:rPr>
        <w:t xml:space="preserve"> начало в № 69 от 16.04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Биробиджанского муниципального района з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41"/>
        <w:gridCol w:w="633"/>
        <w:gridCol w:w="824"/>
        <w:gridCol w:w="685"/>
        <w:gridCol w:w="768"/>
        <w:gridCol w:w="791"/>
        <w:gridCol w:w="700"/>
      </w:tblGrid>
      <w:tr>
        <w:trPr>
          <w:trHeight w:val="11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0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82"/>
        <w:gridCol w:w="632"/>
        <w:gridCol w:w="838"/>
        <w:gridCol w:w="698"/>
        <w:gridCol w:w="780"/>
        <w:gridCol w:w="803"/>
        <w:gridCol w:w="694"/>
      </w:tblGrid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1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2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4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2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45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22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6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22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6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22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6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22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36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5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78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4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 645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6 38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4 180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6 149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47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40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47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40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47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40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 47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 40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451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93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93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330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 508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568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7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869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7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720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79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720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79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9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6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7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0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51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6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алых архитектурных форм и игрового оборудования для МКДОУ "Детский сад с. Валдгейм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1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679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2 075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20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 64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74 20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 64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4 20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 64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7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962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7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2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7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2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8 11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7 896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420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334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420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 334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4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8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4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035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 966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035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149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 629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 149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84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0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984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54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507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 54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 507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6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97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6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97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18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59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4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6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33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3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53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323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29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94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29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8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8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4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9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67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3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3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4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63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64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63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87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6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5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3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45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2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3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3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2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3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6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емонт пищеблоков в общеобразовательных организациях Биробиджанского муниципального района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6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7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1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3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1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3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1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5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3.V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72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397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00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6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1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46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6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4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1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6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2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76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28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7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16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1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7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7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L57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52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50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5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5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7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20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3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4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55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9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9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0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9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1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2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0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2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1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3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20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6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9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9,7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30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240" w:after="0"/>
      <w:jc w:val="center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31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0T06:26:00Z</dcterms:modified>
  <cp:revision>8</cp:revision>
  <dc:subject/>
  <dc:title> </dc:title>
</cp:coreProperties>
</file>