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преля 2021 г. № 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12.04.2021  № 239</w:t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ложения 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3 статьи 2 Федерального закона от 05.12.2005 № 154-ФЗ «О государственной службе российского казачества»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России от 06.04.2020 № 45 «Об утверждении Типового положения о согласовании и утверждении уставов казачьих обществ», постановлением губернатора Еврейской автономной области от 10.03.2021 № 53 «Об утверждении положения о согласовании и утверждении уставов казачьих обществ, создаваемых (действующих) на территории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рилагаемое положение 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Глава администрации муниципального района       </w:t>
        <w:tab/>
        <w:tab/>
        <w:t xml:space="preserve">                      С.В. Солтус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12.04.2021 № 239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Настоящее положение 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 (далее - положение), определяет перечень основных документов, необходимых для согласования и утверждения уставов казачьих обществ, создаваемых (действующих) на территории Биробиджанского муниципального района Еврейской автономной области, сроки и порядок их представления и рассмотрения, порядок принятия решений 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Уставы хуторских, станичных, городских казачьих обществ, создаваемых (действующих) на территориях сельских поселений Биробиджанского муниципального района Еврейской автономной области, согласовываются с атаманом Средне-Амурского окружного казачьего общества войскового казачьего общества «Уссурийское казачье войско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. Уставы хуторских, станичных, городских казачьих обществ, создаваемых (действующих) на территориях двух и более сельских поселений, входящих в состав Биробиджанского муниципального района, согласовываются с главами соответствующих сельских поселений, а также с атаманом Средне-Амурского окружного казачьего общества войскового казачьего общества «Уссурийского казачье войско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Уставы районных (юртовых) казачьих обществ, создаваемых (действующих) на территориях Биробиджанского муниципального района Еврейской автономной области, согласовываются с атаманом Средне-Амурского окружного казачьего обще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Уставы районных (юртовых) казачьих обществ, создаваемых (действующих) на территориях двух и более муниципальных районов Еврейской автономной области, согласовываются с главами соответствующих муниципальных районов Еврейской автономной области, а также с атаманом Средне-Амурского окружного казачьего общества войскового казачьего общества «Уссурийское казачье войско»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6. Согласование уставов казачьих обществ осуществляется после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принятия высшим органом управления казачьего общества решения об утверждении устава казачьего обще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7. 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указанным в пунктах 2 - 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устав казачьего обще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указанным в пунктах 2 - 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устав казачьего общест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9. Указанные в пунктах 7 и 8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0. Рассмотрение представленных для согласования устава казачьего общества документов и принятие по ним решения производится должностными лицами, указанными в пунктах 2 - 5 настоящего положения, в течение 14 календарных дней со дня поступления указанных документ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1. По истечении срока, установленного пунктом 10 настоящего положения, соответствующим должностным лицом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3. Согласование устава казачьего общества оформляется письмом, подписанным непосредственно должностными лицами, указанными в пунктах 2 - 5 настоящего полож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 и сроку представ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6. Отказ в согласовании устава казачьего общества не является препятствием для повторного направления должностным лицам, указанным в пунктах 2 - 5 настоящего положения, представления о согласовании устава казачьего общества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вторное представление о согласовании устава казачьего общества и принятие по этому представлению решения осуществляются в порядке, предусмотренном пунктами 7 - 16 настоящего полож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7. Уставы хуторских, станичных, городских казачьих обществ, создаваемых (действующих) на территориях сельских поселений утверждаются главами сельских поселений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8. Уставы хуторских, станичных, городских казачьих обществ, создаваемых (действующих) на территориях двух и более сельских поселений, входящих в состав муниципального района Еврейской автономной области, утверждаются главой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9. Уставы районных (юртовых) казачьих обществ, создаваемых (действующих) на территории муниципального района Еврейской автономной области, утверждаются главой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0. Утверждение уставов казачьих обществ осуществляется после их согласования должностными лицами, указанными в пунктах 2 - 6 настоящего полож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1. Для утверждения устава действующего казачьего общества атаман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указанным в пунктах 17 - 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копии писем о согласовании устава казачьего общества должностными лицами, указанными в пунктах 2 - 5 настоящего полож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указанным в пунктах 17 - 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копии писем о согласовании устава казачьего общества должностными лицами, указанными в пунктах 2 - 5 настоящего полож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3. Указанные в пунктах 21 и 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4. Рассмотрение представленных для утверждения устава казачьего общества документов и принятие по ним решения производится должностными лицами, указанными в пунктах 17 - 19 настоящего положения, в течение 30 календарных дней со дня поступления указанных документ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5. По истечении срока, указанного в пункте 24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27. Утверждение устава казачьего общества оформляется правовым актом должностного лица, указанного в пунктах 17 - 19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6 настоящего полож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8. Титульный лист утверждаемого устава казачьего общества оформляется согласно приложению к настоящему положению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9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непредставление или представление неполного комплекта документов, предусмотренных пунктом 21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0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непредставление или представление неполного комплекта документов, предусмотренных пунктом 2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31. Отказ в утверждении устава казачьего общества не является препятствием для повторного направления должностным лицам, указанным в пунктах 18 - 20 настоящего положения, представления об утверждении устава казачьего общества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вторное представление об утверждении устава казачьего общества осуществляется в порядке, предусмотренном пунктами 23 - 30 настоящего полож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огласовании и утверждении уставов казачьих обществ, создаваемых (действующих)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бразец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титульного листа устава казачьего обществ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т _________ № 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исьмо от _________ № 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исьмо от _________ № ________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УСТАВ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казачьего общества)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20__ год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АЯ ИЗБИРАТЕЛЬНАЯ КОМИССИЯ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РАЙОНА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>07.04.2021 № 4/16-5</w:t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 тексте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текст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5  (прилагается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 Биробиджанского района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удние дни: с 10-00 часов до 17-00 часо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Опубликовать информационное сообщение  о приеме предложений по кандидатурам для дополнительного зачисления в резерв составов участковых комиссий избирательных участков №№ 38-65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настоящего постановления возложить на секретаря территориальной избирательной комиссии Биробиджанского района Логунову М.В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5. Направить настоящее постановление в избирательную комиссию Еврейской автономной области для размещения на официальном сайте избирательной комиссии Еврейской автономной област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Председатель избирательной комиссии </w:t>
        <w:tab/>
        <w:tab/>
        <w:tab/>
        <w:tab/>
        <w:t xml:space="preserve">                    С.В. Соломон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sz w:val="18"/>
          <w:szCs w:val="18"/>
        </w:rPr>
        <w:t xml:space="preserve">Секретарь избирательной комиссии </w:t>
        <w:tab/>
        <w:tab/>
        <w:tab/>
        <w:tab/>
        <w:t xml:space="preserve">                    М.В. Логунов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территориальной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збирательной комиссии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Биробиджанского района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от 07.04.2021 № 4/16-5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ое сообщение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о приеме предложений по кандидатурам для зачисления в резерв составов участковых комиссий избирательных участков №№ 38-65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на основании пункта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№№ 38-65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ем документов осуществляется территориальной избирательной комиссией Биробиджанского района в период с 12 апреля 2021 года по 29 апреля 2021 года с 10-00 часов до 17-00 часов в рабочие дни по адресу: 679016, Еврейская автономная область,  г. Биробиджан, ул. Пушкина, д. 5Б, кабинет 111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ерв составов участковых комиссий не зачисляются кандидатуры, которые попадают под нормы  пункта  1 статьи 29 Федерального закона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иных общественных объединений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ля иных субъектов права внесения кандидатур в резерв составов участковых  комиссий  - решение представительного органа муниципального образования,  протокол собрания избирателей по месту жительства, работы, службы, учебы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№ 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резерв составов участковых комиссий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Более подробную информацию можно получить на сайте избирательной комиссии Еврейской автономной области: www.jewish-aut.izbirkom.ru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рриториальная избирательная комиссия    </w:t>
      </w:r>
    </w:p>
    <w:p>
      <w:pPr>
        <w:pStyle w:val="Normal"/>
        <w:ind w:firstLine="397"/>
        <w:jc w:val="right"/>
        <w:rPr>
          <w:sz w:val="18"/>
          <w:szCs w:val="18"/>
        </w:rPr>
      </w:pPr>
      <w:r>
        <w:rPr>
          <w:sz w:val="18"/>
          <w:szCs w:val="18"/>
        </w:rPr>
        <w:t>Биробиджанского район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Биробиджанского муниципального района информирует о предоставлении земельных участков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с кадастровым номером 79:04:3600017:273, с видом разрешенного использования: ведение личного подсобного хозяйства (приусадебный земельный участок), площадью 987 кв.м, имеющего адресный ориентир: 14 м на восток от дома № 8 «а» по  ул. Олимпийская с. Птичник, Биробиджанский район, ЕАО;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- с кадастровым номером 79:04:0802001:5, с видом разрешенного использования: растениеводство, площадью30000 кв.м, имеющего адресный ориентир: ЕАО, Биробиджанский район, 2,2 км на северо-восток от с. Найфельд, (границы участка подлежат уточнению в соответствии с Федеральным законом РФ от 13.07.2015 № 218-ФЗ «О государственной регистрации недвижимости»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раждане, крестьянские (фермерские) хозяйства, заинтересованные в предоставлении земельных участков для выше указанных целей, в течение тридцати дней соответственно со дня опубликования и размещения извещения могут подать заявление о намерении участвовать в аукционе. Заявления принимаются в письменном виде исключительно при личном обращении по адресу: ЕАО, г. Биробиджан, ул. Пушкина, 5 «б», каб. 101, тел. 8 (42622) 2-10-12. Ознакомиться со схемой расположения земельных участков, можно в рабочие дни (понедельник-четверг с 8-00 ч. до 12-00 ч.)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й 11.05.2021 17:00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иных заявлений на вышеуказанные земельные участки, право аренды будет выставлено на аукцион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по управлению муниципальным имуществом уведомляет, что при заполнении извещения на официальном сайте Российской Федерации в информационно – телекоммуникационной сети «Интернет» www.torgi.gov.ru была допущена техническая ошибка в заполнении окончательной даты приема заявок.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чем, согласно информационного сообщения о проведении открытого аукциона № 58, утвержденного постановлением администрации муниципального района от 16.03.2021 № 151, окончательный срок подачи заявок – 19 апреля 2021 года до 17 часов 00 минут, перерыв на обед с 12 часов до 13 часов. 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писок телефон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09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ужб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робиджанский МР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общественного порядка МО МВД "Биробиджанский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9-55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журный МЧ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12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ПЧ   ФГКУ   "Отряд ФПС по ЕАО"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4-68-4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ост с. Бирофель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4-0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ДРСК «Биробиджанский сетевой район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4-06-10; 22-1-2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игада СМП с.Бирофель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78-3-0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а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 2-27-2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ДС Биробиджанского М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40 / 12.04.2021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16T07:42:00Z</dcterms:modified>
  <cp:revision>10</cp:revision>
  <dc:subject/>
  <dc:title> </dc:title>
</cp:coreProperties>
</file>