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2 апреля 2021 г. № 6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2.04.2021  № 238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Социально – экономическое развитие муниципального образования «Биробиджанский муниципальный район» на 2020 - 2021 годы», утвержденную постановлением администрации муниципального района от 02.06.2020 № 357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атьей 179 Бюджетного кодекса Российской Федерации, распоряжением правительства Еврейской автономной области от 22.06.2018 № 209-рп «Об утверждении Плана социального развития центров экономического роста Еврейской автономной области»,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Уставом муниципального образования «Биробиджан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Социально – экономическое развитие муниципального образования «Биробиджанский муниципальный район» на 2020 - 2021 годы», утвержденную постановлением администрации муниципального района от 02.06.2020 № 357 «Об утверждении муниципальной программы «Социально – экономическое развитие муниципального образования «Биробиджанский муниципальный район» на 2020 - 2021 годы»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. Паспорт муниципальной программы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50"/>
        <w:gridCol w:w="6560"/>
      </w:tblGrid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Общий объем финансирования муниципальной программы составляет 79647,14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 – 68052,54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1 год 11594,60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из средств местного бюджета составляет 900,74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 – 664,36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 xml:space="preserve">2021 год – 236,38          тыс. руб.; 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из средств областной бюджет составляет 2068,71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 –1610,1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1 год – 458,61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из средств федерального бюджета составляет 76677,69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 – 65778,08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1 год – 10899,61 тыс. руб.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Физическая культура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Всего –  5085,85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– 1515,15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1 – 3570,70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за счет средств местного бюджета составит 85,85 тыс. руб. 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 – 15,15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1 год – 70,70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за счет средств федерального бюджета составит 5000,00 тыс. руб.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– 1500,00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1 год –  3500,00 тыс. руб.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Благоустройство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Всего – 15226,59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за счет средств местного бюджета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 – 152,27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за счет средств федерального бюджета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– 15074,32 тыс. руб.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Образовани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Всего   – 2898,99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за счет средств местного бюджета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 – 28,99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за счет средств федерального бюджета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– 2870,0 тыс. руб.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Коммунальное хозяйство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Всего – 35562,83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– 27538,93 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1 – 8023,90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за счет средств местного бюджета составит 424,90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 – 259,22 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1 год – 165,68 тыс. руб.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из средств областной бюджет составляет 2068,71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 –1610,10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1 год – 458,61 тыс. руб.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за счет средств федерального бюджета составит 33069,22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– 25669,61 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1 год – 7399,61 тыс. руб.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Дорожное хозяйство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Всего – 20872,88 тыс. руб. в том числе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за счет средств местного бюджета: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 – 208,73  тыс. руб.;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- за счет средств федерального бюджета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2020 год–  20664,15 тыс. руб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bookmarkStart w:id="0" w:name="_GoBack"/>
      <w:bookmarkEnd w:id="0"/>
      <w:r>
        <w:rPr>
          <w:sz w:val="10"/>
          <w:szCs w:val="10"/>
        </w:rPr>
        <w:t>1.2. Таблицу 1 «Сведения о показателях (индикаторах) муниципальной программы муниципального образования «Биробиджанский муниципальный район» Еврейской автономной области «Социально – экономическое развитие муниципального образования «Биробиджанский муниципальный район» на 2020 - 2021 годы» раздела 4. «Перечень показателей (индикаторов) муниципальной программы»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показателях (индикаторах) муниципальной программы муниципального образования «Биробиджанский муниципальный район» Еврейской автономной области «Социально – экономическое развитие муниципального образования «Биробиджанский муниципальный район» на 2020 - 2021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"/>
        <w:gridCol w:w="4675"/>
        <w:gridCol w:w="661"/>
        <w:gridCol w:w="992"/>
        <w:gridCol w:w="509"/>
        <w:gridCol w:w="441"/>
      </w:tblGrid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 измер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я показател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человек, систематически занимающихся спорт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01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01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лиц участвующих в областных соревнованиях, от общей численности лиц систематически занимающихся физической культурой и спортом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0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лагоустройство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дворовых территорий и общественных пространств в Биробиджанском муниципальном районе Еврейской автономной обла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лых архитектурных форм, установка ограждения Аллеи славы в с.Надеждинское Биробиджанского муниципального района Еврейской автономной област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лых архитектурных форм для благоустройства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, в том числе приобретение памятника и грунта для планировки территори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лых архитектурных форм для благоустройства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территории захоронения в с. Раздольное Биробиджанского муниципального района Еврейской автономной области.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ставление локально сметных расче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Доля освещенных частей улиц в общей протяженности улично-дорожной сети составит не менее 32%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хват детей бесплатным здоровым горячим питанием для обучающихся, осваивающих образовательные программы начального общего образовании, улучшение материально-технической базы пищеблоков в образовательных учреждения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оммунальное хозяйство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модульной котельной в с. Бирофельд Биробиджанского муниципального района Еврейской автономной обла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блочно-модульную котельную в с. Бирофельд Биробиджанского муниципального района Еврейской автономной обла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реконструкцию водозаборных сооружений питьевого водоснабжения в с. Птичник Биробиджанского муниципального района Еврейской автономной обла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по установке насосной станции на водозаборе в с. Валдгейм Биробиджанского муниципального района Еврейской автономной обла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25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итьевых колодцев в с. Кир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Дорожное хозяйство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(Казанка-Бирофель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Школьной в с. Валдгейм Биробиджанского муниципального района Еврейской автономной области протяженностью не менее 0,4 к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».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Раздел 7. «Мероприятия муниципальной программы»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7. Мероприятия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029"/>
        <w:gridCol w:w="1211"/>
        <w:gridCol w:w="858"/>
        <w:gridCol w:w="1655"/>
        <w:gridCol w:w="1539"/>
      </w:tblGrid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ь, участ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ствия нереализации муниципальной подпрограммы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Муниципальная программа «Социально – экономическое развитие муниципального образования «Биробиджанский муниципальный район» на 2020 - 2021 годы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 Желтый Яр, с. Птичник, с. Найфельд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густ - сентябр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 xml:space="preserve">приобретение </w:t>
            </w:r>
            <w:r>
              <w:rPr>
                <w:color w:val="000000"/>
                <w:spacing w:val="-7"/>
                <w:sz w:val="10"/>
                <w:szCs w:val="10"/>
              </w:rPr>
              <w:t>спортивного оборудования и инвентаря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популяризации спорта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лагоустройство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Благоустройство дворовых территорий и общественных пространств в Биробиджанском муниципальном районе  Еврейской автономной области, в том числе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0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грация сельского населения в города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лых архитектурных форм, установка ограждения Аллеи славы в с.</w:t>
              <w:br/>
              <w:t xml:space="preserve">Надеждинское Биробиджанского муниципального района Еврейской автономной област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грация сельского населения в города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лых архитектурных форм для благоустройства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грация сельского населения в города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грация сельского населения в города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грация сельского населения в города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лых архитектурных форм для благоустройства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муниципальных закупок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грация сельского населения в города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территории захоронения в с. Раздольное Биробиджанского муниципального района Еврейской автономной об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муниципальных закупок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грация сельского населения в города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7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Составление локально сметных расче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муниципальных закупок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озможность определения начальной максимальной цены в следствии не исполнения контракта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Устройство наружного освещения улично-дорожной сети в 6 сельских поселениях Биробиджанского муниципального района Еврейской автономной област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наружного освещ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улично-дорожной сети в ненормативное состояние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0"/>
                <w:szCs w:val="10"/>
              </w:rPr>
              <w:t>Ремонт пищеблоков в общеобразовательных организациях Еврейской автономной области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, отдел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0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ват 100 % детей бесплатным здоровым горячим питанием для обучающихся, осваивающих образовательные программы начального общего образовании, улучшение материально-технической базы пищеблоков в образовательных учреждени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выполнение тезисов послания Президента Российской Федерации Федеральному Собранию Российской Федерации от 15.01.2020 об организации бесплатного горячего питания обучающихся, осваивающих образовательные программы начального общего образования 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оммунальное хозяйство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Установка модульных котельных для теплоснабжения населенных пунктов Еврейской автономной области, в том числе устройство модульной котельной в с. Бирофельд Биробиджанского муниципального района Еврейской автономной об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ная и установленная модульная котельна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0"/>
                <w:szCs w:val="10"/>
              </w:rPr>
              <w:t xml:space="preserve">Проведение работ по модернизации систем водоснабжения, водоотведения и очистных сооружений Еврейской автономной области, в том числе -          - </w:t>
            </w:r>
            <w:r>
              <w:rPr>
                <w:sz w:val="10"/>
                <w:szCs w:val="10"/>
              </w:rPr>
              <w:t xml:space="preserve">Разработка проектной документации на реконструкцию водозаборных сооружений питьевого водоснабжения в с. Птичник Биробиджанского муниципального района Еврейской автономной области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ка проектно-сметной документации по установке насосной станции на водозаборе в с. Валдгей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анная проектная документация на строительство водозаборных сооружений 1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возможность строительства новых водозаборных сооружений 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резервных источников электроснабжения для водозаборных сооружений 6 е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бои в подачи централизованного электроснабжения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ные мест (площадки) накопления твердых коммунальных отходов на территории Биробиджанского муниципального района (шт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. – 25 е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экологической ситуации в области обращения с отходами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устройство питьевых колодцев в с. Кирг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0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 шту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экологической ситуации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Дорожное хозяйство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Ремонт автомобильной дороги Казанка - Бирофельд Биробиджанского муниципального района Еврейской автономной област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7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существующей сети автомобильных дорог в ненормативное состояние, повышение аварийности на дорогах».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Школьная в с. Валдгейм Биробиджанского муниципального района Еврейской автономной области протяженностью не менее 0,4 к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0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существующей сети автомобильных дорог в ненормативное состояние, повышение аварийности на дорогах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Раздел 10. «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Социально – экономическое развитие муниципального образования «Биробиджанский муниципальный район» на 2020 - 2021 годы»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циально – экономическое развитие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 - 2021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795"/>
        <w:gridCol w:w="883"/>
        <w:gridCol w:w="442"/>
        <w:gridCol w:w="477"/>
        <w:gridCol w:w="818"/>
        <w:gridCol w:w="14"/>
        <w:gridCol w:w="561"/>
        <w:gridCol w:w="575"/>
        <w:gridCol w:w="575"/>
        <w:gridCol w:w="404"/>
        <w:gridCol w:w="405"/>
        <w:gridCol w:w="406"/>
      </w:tblGrid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Социально – экономическое развитие муниципального образования «Биробиджанский муниципальный район» на 2020 - 2021 годы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FF0000"/>
                <w:sz w:val="10"/>
                <w:szCs w:val="10"/>
              </w:rPr>
            </w:pPr>
            <w:r>
              <w:rPr>
                <w:sz w:val="10"/>
                <w:szCs w:val="10"/>
              </w:rPr>
              <w:t>79647,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052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94,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0,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4,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3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8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10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677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778,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99,6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 Желтый Яр, с. Птичник, с. Найфельд)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1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85,85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5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0,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.0.01.</w:t>
            </w:r>
            <w:r>
              <w:rPr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color w:val="000000"/>
                <w:sz w:val="10"/>
                <w:szCs w:val="10"/>
              </w:rPr>
              <w:t>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0.01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0,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сновное мероприятие «Благоустройство дворовых территорий и общественных пространств в Биробиджанском муниципальном районе Еврейской автономной област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2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3,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3,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2.</w:t>
            </w:r>
            <w:r>
              <w:rPr>
                <w:sz w:val="10"/>
                <w:szCs w:val="10"/>
                <w:lang w:val="en-US"/>
              </w:rPr>
              <w:t>V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24.0.02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89,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89,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Приобретение малых архитектурных форм, установка ограждения Аллеи славы в с.Надеждинское Биробиджанского муниципального района Еврейской автономн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,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,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6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6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 </w:t>
            </w:r>
            <w:r>
              <w:rPr>
                <w:sz w:val="10"/>
                <w:szCs w:val="10"/>
              </w:rPr>
              <w:t>в том числе приобретение памятника и грунта для планировки территор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.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7,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7,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2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2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1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1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территории захоронения в с. Раздольное Биробиджанского муниципального района Еврейской автономн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2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2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7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7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ставление локально сметных расчет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bCs/>
                <w:color w:val="000000"/>
                <w:sz w:val="10"/>
                <w:szCs w:val="10"/>
              </w:rPr>
              <w:t xml:space="preserve">Устройство наружного освещения улично-дорожной сети в Биробиджанском муниципальном районе Еврейской автономной области(приобретение светильников, шефмонтаж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6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3,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3,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4.0.06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6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5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5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ind w:left="-142" w:right="-11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Най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142" w:right="-11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142" w:right="-11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Бирофельдском сельском поселении Биробиджанского муниципального района Еврейской автономной области</w:t>
            </w: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8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8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Валдгеймском сельском поселении Биробиджанского муниципального района Еврейской автономной области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3,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3,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6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6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Надежд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3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3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5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5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Птичн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,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,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Дубов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,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,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 xml:space="preserve">Ремонт пищеблоков в общеобразовательных организациях Биробиджанского муниципального района Еврейской автономной области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8,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8,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4.0.03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  <w:lang w:val="en-US"/>
              </w:rPr>
              <w:t>28,9</w:t>
            </w:r>
            <w:r>
              <w:rPr>
                <w:sz w:val="10"/>
                <w:szCs w:val="10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07</w:t>
            </w:r>
            <w:r>
              <w:rPr>
                <w:sz w:val="10"/>
                <w:szCs w:val="10"/>
              </w:rPr>
              <w:t>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  <w:lang w:val="en-US"/>
              </w:rPr>
              <w:t>2870,0</w:t>
            </w:r>
            <w:r>
              <w:rPr>
                <w:sz w:val="10"/>
                <w:szCs w:val="1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7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: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7,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7,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4.0.03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4.0.03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07</w:t>
            </w:r>
            <w:r>
              <w:rPr>
                <w:sz w:val="10"/>
                <w:szCs w:val="10"/>
              </w:rPr>
              <w:t>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2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2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3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, 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bCs/>
                <w:color w:val="000000"/>
                <w:sz w:val="10"/>
                <w:szCs w:val="10"/>
              </w:rPr>
              <w:t xml:space="preserve">Основное мероприятие «Установка модульных котельных для теплоснабжения населенных пунктов Биробиджанского муниципального района Еврейской автономной области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36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1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65,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4.0.04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6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,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9,6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.1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Устройство модульной котельной в с. Бирофельд Биробиджанского муниципального района Еврейской автономной области, в том числе разработка проектно-сметной документации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0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56,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1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65,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4.0.04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,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6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я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21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2,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9,6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отдел муниципальных закупок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азработка проектной документации на блочно-модульную котельную в с. Бирофель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4.0.04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отдел муниципальных закупок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Основное мероприятие «Проведение работ по модернизации систем водоснабжения, водоотведения и очистных сооружений</w:t>
            </w:r>
            <w:r>
              <w:rPr>
                <w:bCs/>
                <w:color w:val="000000"/>
                <w:sz w:val="10"/>
                <w:szCs w:val="10"/>
              </w:rPr>
              <w:t xml:space="preserve"> Биробиджанского муниципального района Еврейской автономной области в том числе разработка проектной документации и проведение государственной экспертизы проектной документаци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8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8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4.0.05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8,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8,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азработка проектной  документации на реконструкцию водозаборных сооружений  питьевого водоснабжения  в с. Птичник Биробиджанского района Еврейской автономн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: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 / 12.04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04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04-16T01:21:00Z</dcterms:modified>
  <cp:revision>16</cp:revision>
  <dc:subject/>
  <dc:title> </dc:title>
</cp:coreProperties>
</file>