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5 апреля 2021 г. № 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05.04.2021 №  219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247"/>
      </w:tblGrid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годы»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монт электрических сетей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проведение замены, модернизации объектов коммунального хозяйства в с. Птичник, с. Валдгейм, с. Бирофельд, </w:t>
              <w:br/>
              <w:t>с. Найфельд, с. Дуб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6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5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кспертиза  проектно-сметной документации, ТЗ, ПИР на строительство очистных сооружений в с. Птичник,</w:t>
              <w:br/>
              <w:t>с. Бирофельд,  с. Дубовое,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, с. Валдгейм Биробиджанского муниципального района Еврейской автономной области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-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4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9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бурение скваж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бследование в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ка локально-сметных расче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из средств областного и местного бюджетов составляет 42014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358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159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014,7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358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159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одернизируемые, отремонтированные, замененные объекты коммунального комплекса с. Птичник, с. Валдгейм,  с. Бирофельд, с. Найфельд, с. Дубовое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разработанные проектно-сметные документации, ТЗ, ПИР на строительство очистных сооружений в с. Птичник,  с. Бирофельд, с. Дубовое, с. Найфельд и модернизацию/реконструкцию системы водоснабжения в  с. Птичник, с. Бирофельд, с. Валдгейм, прошедшие  государственные экспертизы ПСД на реконструкцию водозаборных сооружений питьевого водоснабжения в  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технологическое писоединение, обследование в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ка локально-сметных расчетов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1 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038"/>
        <w:gridCol w:w="835"/>
        <w:gridCol w:w="810"/>
        <w:gridCol w:w="473"/>
        <w:gridCol w:w="584"/>
        <w:gridCol w:w="449"/>
        <w:gridCol w:w="560"/>
        <w:gridCol w:w="452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замены, модернизации объектов жилищно-коммунального хозяйства в с. Птичник,  с. Валдгейм, с. Бирофельд,  с. Найфельд, с. Дубовое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зработка проектно-сметной документации, ТЗ, ПИР на строительство очистных сооружений в  с. Птичник, с. Бирофельд,  с. Дубовое, с. Найфельд и модернизацию/реконструкцию системы водоснабжения в  с. Птичник, с. Бирофельд,  с. Валдгейм, государственная экспертиза ПСД на реконструкцию водозаборных сооружений питьевого водоснабжения в 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технологическое присоедин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урение скваж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локально-сметных расч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следование в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 xml:space="preserve"> Раздел 5 Прогноз конечных результатов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, замена, модернизация объектов коммунального хозяйства в с. Птичник, с. Валдгейм, с. Бирофельд, с. Найфельд, с. Дубовое;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- разработку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Валдгейм, государственная экспертиза ПСД на реконструкцию водозаборных сооружений питьевого водоснабжения в с. Птичник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поставки электрической энергии на объекты теплоэнергокомплекса, ремонту электрических сетей, электросетевого хозяйства, технологическое присоедин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, приобретение электроматериалов (запасных частей), материалов для утепления труб, труб,  вентиляторов и т.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локально-сметных расче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, обследование в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</w:t>
        <w:tab/>
        <w:t>Раздел 7. Система программных мероприятий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887"/>
        <w:gridCol w:w="1496"/>
        <w:gridCol w:w="731"/>
        <w:gridCol w:w="1572"/>
        <w:gridCol w:w="1380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обретенные резервные источники питания в количеств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 xml:space="preserve">с. Бирофельд, </w:t>
              <w:br/>
              <w:t xml:space="preserve">с. Валдгейм, государственная экспертиза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 xml:space="preserve">с. Бирофельд 1 ед, </w:t>
              <w:br/>
              <w:t>с. Дубовое 1 ед,</w:t>
              <w:br/>
              <w:t xml:space="preserve">с. Найфельд 1 ед. и модернизацию системы водоснабжения в </w:t>
              <w:br/>
              <w:t xml:space="preserve">с. Птичник 1 ед, </w:t>
              <w:br/>
              <w:t>с. Бирофельд 1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прошедшие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color w:val="C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с. Валдгейм, </w:t>
              <w:br/>
              <w:t>с. Бирофельд, 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одернизированная водонапорная башня в </w:t>
              <w:br/>
              <w:t xml:space="preserve">с. Валдгейм, </w:t>
              <w:br/>
              <w:t xml:space="preserve">с. Бирофельд, </w:t>
              <w:br/>
              <w:t>с. Птичник (3 е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етей водоснабж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снабжения, протяженностью 4,5 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ая скважина в с. Птичник 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истемы водоснабжения в </w:t>
              <w:br/>
              <w:t>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истема водоснабжения в с. Птичник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отведения, протяженностью 2,5 к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»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проведения работ по модернизации объектов коммунального хозяйств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из средств областного и местного бюджетов составляет 42014,7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58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593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2014,7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58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593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286"/>
        <w:gridCol w:w="1187"/>
        <w:gridCol w:w="437"/>
        <w:gridCol w:w="416"/>
        <w:gridCol w:w="714"/>
        <w:gridCol w:w="601"/>
        <w:gridCol w:w="512"/>
        <w:gridCol w:w="526"/>
        <w:gridCol w:w="520"/>
        <w:gridCol w:w="560"/>
        <w:gridCol w:w="616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14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/замена сетей водоснабж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23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ы в с. Птичн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552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электрического котл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49"/>
        <w:gridCol w:w="1199"/>
        <w:gridCol w:w="437"/>
        <w:gridCol w:w="416"/>
        <w:gridCol w:w="712"/>
        <w:gridCol w:w="376"/>
        <w:gridCol w:w="520"/>
        <w:gridCol w:w="477"/>
        <w:gridCol w:w="520"/>
        <w:gridCol w:w="519"/>
        <w:gridCol w:w="519"/>
        <w:gridCol w:w="528"/>
      </w:tblGrid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14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>с. Птичник, с. Бирофельд, 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/>
            </w:pPr>
            <w:r>
              <w:rPr>
                <w:sz w:val="10"/>
                <w:szCs w:val="10"/>
              </w:rPr>
              <w:t xml:space="preserve">Модернизация водонапорных башен в  с. Валдгейм, с. Бирофельд, </w:t>
              <w:br/>
              <w:t>с. Птичник, с. Найфель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2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3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5524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электрического кот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12"/>
        <w:gridCol w:w="1097"/>
        <w:gridCol w:w="1097"/>
        <w:gridCol w:w="1097"/>
        <w:gridCol w:w="1111"/>
        <w:gridCol w:w="1112"/>
      </w:tblGrid>
      <w:tr>
        <w:trPr>
          <w:trHeight w:val="2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1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09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05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sz w:val="28"/>
      <w:szCs w:val="28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6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07T05:48:00Z</dcterms:modified>
  <cp:revision>16</cp:revision>
  <dc:subject/>
  <dc:title> </dc:title>
</cp:coreProperties>
</file>