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марта 2021 г. № 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6.03.2021 № 200</w:t>
        <w:tab/>
        <w:tab/>
        <w:tab/>
        <w:tab/>
        <w:tab/>
        <w:t xml:space="preserve">              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 (далее – Проект решения)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2. Провести с 30.03.2021 по 20.05.2021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рилагаемый состав рабочей комиссии по проведению публичных слушаний по Проекту решения (далее – рабочая комиссия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20.05.2021 в 13.30 в малом зале здания администрации Биробиджанского муниципального района по адресу: Еврейская автономная область, г. Биробиджан, ул. Пушкина, д. 5Б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рганизовать в администрации Биробиджанского муниципального района по адресу: Еврейская автономная область, г. Биробиджан,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ул. Пушкина, д. 5Б, 1 этаж, каб. 101, экспозицию Проекта решения с 30.03.2021 по 20.05.2021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 Рабочей комиссии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Глава администрации муниципального района</w:t>
        <w:tab/>
        <w:tab/>
        <w:t xml:space="preserve">          С.В. Солтус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от 26.03.2021 № 200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Состав рабочей комисси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4"/>
        <w:gridCol w:w="5976"/>
      </w:tblGrid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Константин Сергее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главы администрации муниципального района, начальник управления сельского хозяйства,  председатель комиссии; </w:t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Наталья Александро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Анна Сергее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нинаОльга Викторовна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Сергей Сергее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Алексей Олегович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29.03.2021  № 201</w:t>
        <w:tab/>
        <w:tab/>
        <w:tab/>
        <w:tab/>
        <w:tab/>
        <w:t xml:space="preserve">                       г. Биробиджа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ледующее изменение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1. Таблицу 5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«Таблица 5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 на 2020 – 2024 годы»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0"/>
        <w:gridCol w:w="1096"/>
        <w:gridCol w:w="396"/>
        <w:gridCol w:w="456"/>
        <w:gridCol w:w="816"/>
        <w:gridCol w:w="396"/>
        <w:gridCol w:w="512"/>
        <w:gridCol w:w="456"/>
        <w:gridCol w:w="456"/>
        <w:gridCol w:w="456"/>
        <w:gridCol w:w="456"/>
        <w:gridCol w:w="45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ой автономной области на 2020 – 2024 годы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41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лава администрации муниципального района</w:t>
        <w:tab/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 xml:space="preserve">    С.В. Солтус</w:t>
      </w:r>
    </w:p>
    <w:p>
      <w:pPr>
        <w:pStyle w:val="Normal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****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телефо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863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обиджанский МР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ственного порядка МО МВД "Биробиджанский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9-55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МЧ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4-12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Ч   ФГКУ   "Отряд ФПС по ЕАО"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4-68-4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ост с. Бирофель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78-4-01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РСК «Биробиджанский сетевой район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4-06-10; 22-1-2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МП с.Бирофель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78-3-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 2-27-2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Биробиджанского М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/дата подписания в печать – 15:00 / 29.03.2021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01T05:40:00Z</dcterms:modified>
  <cp:revision>10</cp:revision>
  <dc:subject/>
  <dc:title> </dc:title>
</cp:coreProperties>
</file>