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41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724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марта 2021 г. № 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2.03.2021 № 22</w:t>
        <w:tab/>
        <w:tab/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Внести в решение Собрания депутатов от 25.12.2020 № 96 «О бюджете Биробиджанского муниципального района Еврейской автономной области на 2021 год и плановый период 2022 и 2023 годов» (с изменениями от 19.02.2021 № 2; от 01.03.2020 № 12) следующие изменения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В приложении 7 «Ведомственная структура расходов бюджета Биробиджанского муниципального района на 2021 год»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 939,7</w:t>
            </w:r>
          </w:p>
        </w:tc>
      </w:tr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 422,6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 437,4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 455,6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28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563,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22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596,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53,0</w:t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00,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86,0</w:t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8 233,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11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81,0</w:t>
            </w:r>
          </w:p>
        </w:tc>
      </w:tr>
      <w:tr>
        <w:trPr>
          <w:trHeight w:val="11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1,1</w:t>
            </w:r>
          </w:p>
        </w:tc>
      </w:tr>
      <w:tr>
        <w:trPr>
          <w:trHeight w:val="11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61,1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14,0</w:t>
            </w:r>
          </w:p>
        </w:tc>
      </w:tr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94,1</w:t>
            </w:r>
          </w:p>
        </w:tc>
      </w:tr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94,1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85,2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9,9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77,4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2,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ж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55"/>
        <w:gridCol w:w="782"/>
        <w:gridCol w:w="1347"/>
        <w:gridCol w:w="502"/>
        <w:gridCol w:w="1063"/>
      </w:tblGrid>
      <w:tr>
        <w:trPr>
          <w:trHeight w:val="2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85,2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04"/>
        <w:gridCol w:w="782"/>
        <w:gridCol w:w="1346"/>
        <w:gridCol w:w="453"/>
        <w:gridCol w:w="1063"/>
      </w:tblGrid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9,8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) исключить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72"/>
        <w:gridCol w:w="787"/>
        <w:gridCol w:w="1400"/>
        <w:gridCol w:w="593"/>
        <w:gridCol w:w="889"/>
      </w:tblGrid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униципальная программа «Социально-экономическое развитие муниципального образования "Биробиджанский муниципальный район» на 2020-2021 годы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5,4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01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35,4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01.5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0,0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01.5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0,0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01.5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0,0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0.01.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0.01.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0.01.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en-US"/>
              </w:rPr>
              <w:t>35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и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6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3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27,4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62,8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</w:tc>
      </w:tr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</w:tc>
      </w:tr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«Социально-экономическое развитие муниципального образования «Биробиджанский муниципальный район" на 2020-2021 годы»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</w:tc>
      </w:tr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»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01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70,7</w:t>
            </w:r>
          </w:p>
        </w:tc>
      </w:tr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70,7</w:t>
            </w:r>
          </w:p>
        </w:tc>
      </w:tr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«Социально-экономическое развитие муниципального образования «Биробиджанский муниципальный район" на 2020-2021 годы»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00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70,7</w:t>
            </w:r>
          </w:p>
        </w:tc>
      </w:tr>
      <w:tr>
        <w:trPr>
          <w:trHeight w:val="5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»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01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70,7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м) 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2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»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01.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ополнить 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71"/>
        <w:gridCol w:w="787"/>
        <w:gridCol w:w="1354"/>
        <w:gridCol w:w="593"/>
        <w:gridCol w:w="889"/>
      </w:tblGrid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01.5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0,0</w:t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01.5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0,0</w:t>
            </w:r>
          </w:p>
        </w:tc>
      </w:tr>
      <w:tr>
        <w:trPr>
          <w:trHeight w:val="1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.01.5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72"/>
        <w:gridCol w:w="787"/>
        <w:gridCol w:w="1400"/>
        <w:gridCol w:w="593"/>
        <w:gridCol w:w="889"/>
      </w:tblGrid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0.01.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0.01.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0.01.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72"/>
        <w:gridCol w:w="787"/>
        <w:gridCol w:w="1400"/>
        <w:gridCol w:w="593"/>
        <w:gridCol w:w="889"/>
      </w:tblGrid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0.01.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7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0.01.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7</w:t>
            </w:r>
          </w:p>
        </w:tc>
      </w:tr>
      <w:tr>
        <w:trPr>
          <w:trHeight w:val="1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.0.01.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505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о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72"/>
        <w:gridCol w:w="787"/>
        <w:gridCol w:w="1400"/>
        <w:gridCol w:w="593"/>
        <w:gridCol w:w="889"/>
      </w:tblGrid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и и грант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72"/>
        <w:gridCol w:w="787"/>
        <w:gridCol w:w="1400"/>
        <w:gridCol w:w="593"/>
        <w:gridCol w:w="889"/>
      </w:tblGrid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и и грант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В приложении 8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»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46"/>
        <w:gridCol w:w="1362"/>
        <w:gridCol w:w="582"/>
        <w:gridCol w:w="1638"/>
      </w:tblGrid>
      <w:tr>
        <w:trPr>
          <w:trHeight w:val="11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563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46"/>
        <w:gridCol w:w="1362"/>
        <w:gridCol w:w="582"/>
        <w:gridCol w:w="1638"/>
      </w:tblGrid>
      <w:tr>
        <w:trPr>
          <w:trHeight w:val="170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596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46"/>
        <w:gridCol w:w="1362"/>
        <w:gridCol w:w="582"/>
        <w:gridCol w:w="1638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9 053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0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46"/>
        <w:gridCol w:w="1362"/>
        <w:gridCol w:w="582"/>
        <w:gridCol w:w="1638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86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33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46"/>
        <w:gridCol w:w="1362"/>
        <w:gridCol w:w="582"/>
        <w:gridCol w:w="1638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00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781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00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61,1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00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61,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46"/>
        <w:gridCol w:w="1362"/>
        <w:gridCol w:w="582"/>
        <w:gridCol w:w="1638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00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814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00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94,1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00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94,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46"/>
        <w:gridCol w:w="1362"/>
        <w:gridCol w:w="582"/>
        <w:gridCol w:w="1638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00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00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185,2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46"/>
        <w:gridCol w:w="1362"/>
        <w:gridCol w:w="582"/>
        <w:gridCol w:w="1638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00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0000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519,9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46"/>
        <w:gridCol w:w="1362"/>
        <w:gridCol w:w="582"/>
        <w:gridCol w:w="1638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007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007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007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46"/>
        <w:gridCol w:w="1362"/>
        <w:gridCol w:w="582"/>
        <w:gridCol w:w="1638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007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44007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007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е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46"/>
        <w:gridCol w:w="1362"/>
        <w:gridCol w:w="582"/>
        <w:gridCol w:w="1638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34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34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34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и и гра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34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46"/>
        <w:gridCol w:w="1362"/>
        <w:gridCol w:w="582"/>
        <w:gridCol w:w="1638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34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34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34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и и гра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343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94"/>
        <w:gridCol w:w="656"/>
        <w:gridCol w:w="1157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и и гра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94"/>
        <w:gridCol w:w="656"/>
        <w:gridCol w:w="1157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и и гра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.03.43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94"/>
        <w:gridCol w:w="656"/>
        <w:gridCol w:w="1157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0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94"/>
        <w:gridCol w:w="656"/>
        <w:gridCol w:w="1157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233,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94"/>
        <w:gridCol w:w="656"/>
        <w:gridCol w:w="1157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81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61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61,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94"/>
        <w:gridCol w:w="656"/>
        <w:gridCol w:w="1157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1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94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94,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94"/>
        <w:gridCol w:w="656"/>
        <w:gridCol w:w="1157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85,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94"/>
        <w:gridCol w:w="656"/>
        <w:gridCol w:w="1157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1.00.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9,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94"/>
        <w:gridCol w:w="656"/>
        <w:gridCol w:w="1157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8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94"/>
        <w:gridCol w:w="656"/>
        <w:gridCol w:w="1157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5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е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94"/>
        <w:gridCol w:w="656"/>
        <w:gridCol w:w="1157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94"/>
        <w:gridCol w:w="656"/>
        <w:gridCol w:w="1157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4.00.7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-284" w:leader="none"/>
        </w:tabs>
        <w:autoSpaceDE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ind w:firstLine="397"/>
        <w:jc w:val="both"/>
        <w:rPr/>
      </w:pPr>
      <w:r>
        <w:rPr>
          <w:sz w:val="14"/>
          <w:szCs w:val="14"/>
        </w:rPr>
        <w:t>Глава муниципального района</w:t>
        <w:tab/>
        <w:tab/>
        <w:tab/>
        <w:tab/>
        <w:tab/>
        <w:tab/>
        <w:t xml:space="preserve">                С.В. Солтус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седатель Собрания депутатов</w:t>
        <w:tab/>
        <w:tab/>
        <w:tab/>
        <w:tab/>
        <w:tab/>
        <w:tab/>
        <w:t xml:space="preserve">            А.В. Ветлицы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22.03.2021 № 24</w:t>
        <w:tab/>
        <w:tab/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 утверждении Положения «О порядке закрепления за муниципальным унитарным предприятием имущества на праве хозяйственного ведения или на праве оперативного управления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4 ноября 2002 №161-ФЗ «О государственных и муниципальных унитарных предприятиях», Уставом муниципального образования Биробиджанский муниципальный район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ЕШИЛ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оложение «О порядке закрепления за муниципальным унитарным предприятием имущества на праве хозяйственного ведения или на праве оперативного управления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а муниципального района</w:t>
        <w:tab/>
        <w:tab/>
        <w:tab/>
        <w:tab/>
        <w:tab/>
        <w:tab/>
        <w:t xml:space="preserve">               С.В. Солту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едседатель Собрания депутатов</w:t>
        <w:tab/>
        <w:tab/>
        <w:tab/>
        <w:tab/>
        <w:tab/>
        <w:tab/>
        <w:t xml:space="preserve">            А.В. Ветлицы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УТВЕРЖДЕНО: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от 22.03.2021 № 24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ЛОЖ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О порядке закрепления за муниципальным унитарным предприятием имущества на праве хозяйственного ведения или на праве оперативного управления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Общие полож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Настоящее Положение разработано в соответствии с Гражданским Кодексом РФ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Уставом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 Муниципальное унитарное предприятие (- далее МУП) – коммерческая организация, не наделенная правом собственности на закрепленное за ним имущество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Имущество муниципального унитарного предприятия находится в собственности муниципального образования Биробиджанского муниципального района Еврейской автономной области (далее - МО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4. Имущество МУП принадлежит ему на праве хозяйственного ведения или праве оперативного управления, является неделимым и не может быть распределено по вкладам (долям, паям), в том числе между работниками МУП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5. МУП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6. МУП может от своего имени приобретать имущественные и неимущественные права и нести обязанности, быть истцом и ответчиком в суде общей юрисдикции, арбитражном суд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Имущество МУП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 Порядок определения состава имущества, закрепляемого за МУП на праве хозяйственного ведения или оперативного управ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1.      Имущество МУП формируется за сч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мущества, закрепленного на праве хозяйственного ведения  или  на  праве  оперативного  управления  собственником  этого  имущества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доходов от его деятельност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иных не противоречащих законодательству источник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 2.</w:t>
        <w:tab/>
        <w:t xml:space="preserve"> В состав имущества, закрепляемого за МУП, не может быть включено имущество, использование которого не соответствует целям и видам его деятельно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3.Закрепляемое имущество, может представлять собой оборудование, транспортные средства, инвентарь и другие материальные ценности, а также здания, сооружения, нежилые помещ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4.</w:t>
        <w:tab/>
        <w:t>Состав имущества, закрепляемого за МУП, в том числе на праве хозяйственного ведения или оперативного управления, определяется в зависимости от целей, предмета и вида деятельности МУП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ри его учреждении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ходе его хозяйственной деятельности на основании постановления администрации муниципального район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5. Право на имущество, закрепляемое за МУП, возникает с момента передачи имущества МУП по акту приема-передачи, за исключением недвижимого имуществ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аво хозяйственного ведения на недвижимое имущество подлежит обязательной государственной регистрации и возникает с даты регистрации.   Заявителем выступает МУП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6. Закрепление муниципального недвижимого имущества за МУП возможно при обязательном условии государственной регистрации права муниципальной собственности на такое имущество либо в предварительном порядке, 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7. Изготовление технического паспорта на недвижимое имущество осуществляется по заявке Администрации МО (далее – Администрация), отдела по управлению муниципальным имуществом или МУП - правообладателя. Оплата за изготовление технического паспорта производится за счет средств МУП, за которым закреплено данное имущество. Суммы затрат на паспортизацию недвижимого имущества должны включаться в расходную часть бюджета МУП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8. Стоимость имущества, закрепляемого за МУП на праве хозяйственного ведения или оперативного управления при его учреждении, определяется в соответствии с законодательством об оценочной деятельности и устанавливается равной данным отчета об оценк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ценка имущества производится независимым оценщиком, имеющим право в соответствии с законодательством об оценочной деятельности осуществлять оценку данного вида имущества, действующим на основании договора о проведении оценки. Заказчиком на выполнение работ по оценке от имени МО  выступает Администрация. Оплата работы по оценке имущества производится за счет средств местного бюджета. Суммы затрат на оценку должны включаться в расходную часть местного бюджет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9. Стоимость имущества, передаваемого предприятию в иных случаях, определяется на основании данных бухгалтерского учета передающей организации, либо на основании акта ввода в эксплуатацию или документов о приобретении, либо на основании данных учета имущества в казне М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10. Передача закрепляемого имущества МУП, в том числе при его учреждении, а также передача недвижимого имущества, осуществляется на основании постановления Администрации МО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1.11. Право хозяйственного ведения и оперативного управления муниципальным имуществом прекращаются по основаниям и в порядке, предусмотренном действующим законодательством для прекращения права собственности, а также в случаях правомерного изъятия  имущества у МУП по решению собственник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1.12. Собственник имущества вправе изымать у МУП излишнее, неиспользуемое или используемое не по назначению имущество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Порядок предоставления имуществ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1. Основанием для передачи имущества МУП является постановление Администрации по ходатайству отраслевого отдела МО, отдела по управлению муниципальным имуществом, руководителя МУП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2. На основании постановления МУП заключает с Администрацией договор о закреплении имущества (далее – Договор).  Неотъемлемой частью Договора является акт приема-передачи, подписанный представителями Администрации и МУП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3.В состав документов, представляемых в Администрацию для заключения Договора, включаютс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видетельство о регистрации муниципального предприяти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устав МУП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баланс МУП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пись имущества в соответствии с балансом МУП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другие документы в зависимости от вида закрепляемого в хозяйственном ведении имущества, в том числе справка бюро технической инвентаризации и экспликация для зданий, сооружений и нежилых помещений, техническая документация на имущество от его предшествующего балансодержателя и др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Порядок владения, пользования и распоряжения имуществом,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крепленным на праве хозяйственного ведени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1. Имущество, принадлежащее МУП на праве хозяйственного ведения, отражается на его балансе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2. Закрепленное в хозяйственное ведение имущество подлежит страхованию, в случае и в порядке, определенном Договор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3.  Сделки с находящимся на балансе МУП движимым имуществом, цена или балансовая стоимость которого составляет более десяти процентов уставного фонда, а также списания данного имущества с баланса предприятия могут производиться только с согласия Администр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отношении иного движимого имущества МУП вправе самостоятельно совершать все законные действ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4. МУП не вправе продавать и передавать другим лицам, обменивать, сдавать в аренду, предоставлять бесплатно во временное пользование либо взаймы, отдавать в залог и вносить в качестве вклада в уставный (складочный) капитал хозяйственных обществ и товариществ, распоряжаться иным способом, переданным ему в соответствии с настоящим Положением и Договором недвижимым имуществом. Списание недвижимого имущества осуществляется в порядке, определенном действующим законодательством, с согласия Администрации, оформляется в виде постановления  Администр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5. МУП и его работники несут ответственность за сохранность и использование имущества в соответствии с действующим законодательством, Договором и трудовыми контрактами (договорами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6. При переоценке закрепленного за МУП имущества, за исключением финансовых средств, при приобретении имущества или его списании, ином движении имущества, а также при безвозмездной передаче на баланс от других предприятий, организаций, учреждений любой формы собственности Администрация оформляет дополнительное соглашение к Договор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7. Имущество, закрепленное за МУП на праве хозяйственного ведения, подлежит воспроизводству в соответствии с действующим законодательством, решениями Администрации, установленными нормами и порядком начисления амортиз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8. МУП осуществляет плату за использование имущества, переданного ему на праве хозяйственного ведения, в порядке и размерах установленных нормативными актами, принятыми органами местного самоуправления, действующим законодательством и договором финансово-хозяйственной деятельно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9. В случае продажи движимого имуществ МУП, стоимость которого составляет более 10 % уставного фонда, 80 % средств, полученных от продажи, остаются в распоряжении МУП, направляются им только на воспроизводство основных средств и не могут быть направлены на оплату труда, а 20 % перечисляются в бюджет МО и распределяются в соответствии с нормативами распределения средств от приватизации муниципальной собственности МО. МУП, осуществившее продажу имущества, не позднее 14 дней после продажи представляет в Администрацию копию приказа о продаже, договор купли- продажи (документ, его заменяющий) и документ, свидетельствующий о поступлении средств от продажи на счет МУП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13. Право хозяйственного ведения на имущество прекращается по основаниям и в порядке, предусмотренными законодательством РФ, а также в случаях изъятия имущества у МУП по решению Администрации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6:00 / 22.03.2021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6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3-29T01:43:00Z</dcterms:modified>
  <cp:revision>48</cp:revision>
  <dc:subject/>
  <dc:title> </dc:title>
</cp:coreProperties>
</file>