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9 марта 2021 г. № 5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Продолжение </w:t>
      </w:r>
      <w:r>
        <w:rPr>
          <w:i/>
          <w:sz w:val="14"/>
          <w:szCs w:val="14"/>
        </w:rPr>
        <w:t>к постановлению администрации муниципального образования «Биробиджанский муниципальный район» Еврейской автономной области № 176 от 19.03.2021 «О внесении изменений в муниципальную программу «Культура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 № 734»,</w:t>
      </w:r>
      <w:r>
        <w:rPr>
          <w:b/>
          <w:i/>
          <w:sz w:val="14"/>
          <w:szCs w:val="14"/>
        </w:rPr>
        <w:t xml:space="preserve"> начало в № 51 от 19.03.2021</w:t>
      </w:r>
    </w:p>
    <w:p>
      <w:pPr>
        <w:pStyle w:val="Normal"/>
        <w:ind w:firstLine="397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Таблица 5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Информация о ресурсном обеспечении муниципальной про граммы за счет средств местного бюджета и прогнозная оценка привлекаемых на реализацию ее целей средств федерального бюджета, внебюджетных источников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«Культура муниципального образования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490"/>
        <w:gridCol w:w="939"/>
        <w:gridCol w:w="534"/>
        <w:gridCol w:w="507"/>
        <w:gridCol w:w="589"/>
        <w:gridCol w:w="378"/>
        <w:gridCol w:w="13"/>
        <w:gridCol w:w="639"/>
        <w:gridCol w:w="14"/>
        <w:gridCol w:w="469"/>
        <w:gridCol w:w="482"/>
        <w:gridCol w:w="298"/>
        <w:gridCol w:w="482"/>
        <w:gridCol w:w="483"/>
      </w:tblGrid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\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граммы,</w:t>
              <w:br/>
              <w:t>подпрограммы,</w:t>
              <w:br/>
              <w:t xml:space="preserve">ведомственной целевой программы 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ресурсного обеспечения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Б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зП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 год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3" w:firstLine="633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22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23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24 </w:t>
            </w:r>
          </w:p>
        </w:tc>
      </w:tr>
    </w:tbl>
    <w:p>
      <w:pPr>
        <w:pStyle w:val="Normal"/>
        <w:ind w:firstLine="39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26"/>
        <w:gridCol w:w="840"/>
        <w:gridCol w:w="419"/>
        <w:gridCol w:w="517"/>
        <w:gridCol w:w="891"/>
        <w:gridCol w:w="414"/>
        <w:gridCol w:w="516"/>
        <w:gridCol w:w="517"/>
        <w:gridCol w:w="450"/>
        <w:gridCol w:w="413"/>
        <w:gridCol w:w="466"/>
        <w:gridCol w:w="493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етение напольного покрытия для МКУ ДО «Районная детская музыкальная школ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6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07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  <w:shd w:fill="FFFFFF" w:val="clear"/>
              </w:rPr>
              <w:t>1201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20132103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5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«Приобретение звукового оборудования для МКУ «Дом культуры с. Птичник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6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200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2007210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5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етение звукового оборудования для МКУ «Дом культуры с. Птичник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6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200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2007210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5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«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6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200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2008210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52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,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6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  <w:shd w:fill="FFFFFF" w:val="clear"/>
              </w:rPr>
              <w:t>1200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2008210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52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,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«Приобретение звукового оборудования для МКУ «Поселенческий дом культуры с. Желтый Яр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6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200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20092102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5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етение звукового оборудования для МКУ «Поселенческий дом культуры с. Желтый Яр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6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200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20092102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5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«Приобретение музыкальных инструментов для МКУ «Поселенческий дом культуры с. Дубово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6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201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2010210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6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етение музыкальных инструментов для МКУ «Поселенческий дом культуры с. Дубово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6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201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2010210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6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6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«Приобретение зрительских кресел МКУ «Районный дом культу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6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201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2012210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295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,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етение зрительских кресел МКУ «Районный дом культу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6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201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2012210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295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,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«Приобретение напольного покрытия МКУ «Районный дом культу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6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201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20142103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44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етение напольного покрытия МКУ «Районный дом культу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6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201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20142103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44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«Установка шамбо и приобретение сантехники  для МКУ «Районный дом культу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  <w:shd w:fill="FFFFFF" w:val="clear"/>
              </w:rPr>
              <w:t>6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201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20152103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251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тановка шамбо и приобретение сантехники  для МКУ «Районный дом культу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6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201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20152103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251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«Замена оконных блоков в здании МКУ «Поселенческий дом культуры с. Желтый Яр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6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2016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2016210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68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мена оконных блоков в здании МКУ «Поселенческий дом культуры с. Желтый Яр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6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2016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2016210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68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«Текущий ремонт дверей, окон и потолка в здании филиала Дома культуры Красивое МКУ «Поселенческий дом культуры с. Бирофельд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6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201700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  <w:shd w:fill="FFFFFF" w:val="clear"/>
              </w:rPr>
              <w:t>120172103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8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кущий ремонт дверей, окон и потолка в здании филиала Дома культуры Красивое МКУ «Поселенческий дом культуры с. Бирофельд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6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201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20172103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8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«Приобретение компьютерной техники для МКУ «Районный дом культу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6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202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2024210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97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етение компьютерной техники для МКУ «Районный дом культу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6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202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2024210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97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«Приобретение компьютерной техники для МКУ «Поселенческий дом культуры с. Найфельд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6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202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2025210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38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етение компьютерной техники для МКУ «Поселенческий дом культуры с. Найфельд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6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202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2025210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38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«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6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2026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20262104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5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6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2026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20262104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5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«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6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202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20272104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83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6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202700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  <w:shd w:fill="FFFFFF" w:val="clear"/>
              </w:rPr>
              <w:t>120272104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83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«Расходы на обеспечение деятельности (оказание услуг) МКУ «Районная библиотек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2000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2210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деятельности (оказание услуг) МКУ «Районная библиотек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2000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2210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«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8000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8210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8000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8210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«Устройство скважины для МКУ «Районный дом культуры с. Валдгейм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9000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92104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тройство скважины для МКУ «Районный дом культуры с. Валдгейм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9000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92104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«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30000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3021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2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30000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3021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right"/>
        <w:rPr>
          <w:sz w:val="14"/>
          <w:szCs w:val="14"/>
        </w:rPr>
      </w:pPr>
      <w:r>
        <w:rPr>
          <w:sz w:val="14"/>
          <w:szCs w:val="14"/>
        </w:rPr>
        <w:t>Таблица 6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Структура финансирования муниципальной программы «Культура муниципального образования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75"/>
        <w:gridCol w:w="948"/>
        <w:gridCol w:w="949"/>
        <w:gridCol w:w="1065"/>
        <w:gridCol w:w="949"/>
        <w:gridCol w:w="1083"/>
        <w:gridCol w:w="941"/>
      </w:tblGrid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точники и направления расходов 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9321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7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1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01,0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657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8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е источ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е источ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ab/>
              <w:t>НИОКР</w:t>
              <w:tab/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" w:leader="none"/>
              </w:tabs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ab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е источ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9321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7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1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01,0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657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8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е источ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84" w:leader="none"/>
              </w:tabs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ab/>
              <w:tab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».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ind w:firstLine="397"/>
        <w:jc w:val="both"/>
        <w:rPr/>
      </w:pPr>
      <w:r>
        <w:rPr>
          <w:sz w:val="14"/>
          <w:szCs w:val="14"/>
          <w:lang w:val="en-US"/>
        </w:rPr>
        <w:t xml:space="preserve">Глава администрации муниципального района </w:t>
      </w:r>
      <w:r>
        <w:rPr>
          <w:sz w:val="14"/>
          <w:szCs w:val="14"/>
        </w:rPr>
        <w:tab/>
        <w:tab/>
        <w:tab/>
        <w:tab/>
        <w:tab/>
        <w:t xml:space="preserve">          </w:t>
      </w:r>
      <w:r>
        <w:rPr>
          <w:sz w:val="14"/>
          <w:szCs w:val="14"/>
          <w:lang w:val="en-US"/>
        </w:rPr>
        <w:t xml:space="preserve">   С.В. Солтус</w:t>
      </w:r>
    </w:p>
    <w:p>
      <w:pPr>
        <w:pStyle w:val="Normal"/>
        <w:ind w:firstLine="397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9.03.2021  №  177</w:t>
        <w:tab/>
        <w:tab/>
        <w:tab/>
        <w:tab/>
        <w:tab/>
        <w:tab/>
        <w:tab/>
        <w:t xml:space="preserve">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 признании утратившим силу постановления администрации муниципального района от 10.12.2019 № 924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Администрация муниципального района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 Признать утратившим силу постановление администрации муниципального района от 10.12.2019 № 924 «О внесении изменений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 земельными участками, государственная собственность на которые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не разграничена на 2016-2021 годы», утверждённую постановлением администрации муниципального района от 10.12.2015 № 1537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 Контроль за исполнением постановления возложить на начальника отдела по управлению муниципальным имуществом Дорошенко Н.А., начальника отдела организационно - контрольной работы и информационных технологий Хроменко С.В., в части их касающейся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Глава администрации муниципального района</w:t>
        <w:tab/>
        <w:tab/>
        <w:tab/>
        <w:tab/>
        <w:tab/>
        <w:t xml:space="preserve">              С.В. Солтус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9.03.2021 № 178</w:t>
        <w:tab/>
        <w:tab/>
        <w:tab/>
        <w:tab/>
        <w:tab/>
        <w:tab/>
        <w:tab/>
        <w:t xml:space="preserve">         г. Биробиджан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 признании утратившим силу постановления администрации муниципального район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 Признать утратившим силу постановление администрации муниципального района от 02.08.2016 № 746 «О внесении дополнения в административный регламент предоставления муниципальной услуги «Зачисление в образовательное учреждение» образовательными учреждениями муниципального района», утвержденный постановлением администрации муниципального района от 05.07.2012 № 636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 Контроль за исполнением настоящего постановления возложить на заместителя главы администрации по социальным вопросам – начальника отдела образования Карепова Р.В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администрации муниципального района</w:t>
        <w:tab/>
        <w:tab/>
        <w:tab/>
        <w:tab/>
        <w:tab/>
        <w:t xml:space="preserve">               С.В. Солтус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19.03.2021 №  179</w:t>
        <w:tab/>
        <w:tab/>
        <w:tab/>
        <w:tab/>
        <w:tab/>
        <w:tab/>
        <w:tab/>
        <w:t xml:space="preserve">         г. Биробиджан</w:t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 xml:space="preserve">О внесении изменений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, утверждённую постановлением администрации муниципального района от 14.10.2019 № 730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оответствии со статьей 179 Бюджетного кодекса Российской Федерации,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администрация муниципального района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СТАНОВЛЯЕТ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Внести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, утверждённую постановлением администрации муниципального района от 14.10.2019 № 730 «Об утверждении муниципальной программы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 следующие изменения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1. Строку 2 Раздела 7. «Система программных (подпрограммных мероприятий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19"/>
        <w:gridCol w:w="1165"/>
        <w:gridCol w:w="901"/>
        <w:gridCol w:w="1657"/>
        <w:gridCol w:w="181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«2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формление документов на проведение кадастровых работ, в том числе инженерно-геодезических и геологических изыска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управлению муниципальным имуществ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ечении г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земельных участков для предоставления гражданам. Проведение изысканий для строительства объектов недвижимости. По мере поступ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ие земельных участков для предоставления. Отсутствие актуальной информации об инженерно-геодезических и геологических изысканий.».</w:t>
            </w:r>
          </w:p>
        </w:tc>
      </w:tr>
    </w:tbl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2. Графу 2 строки 1.2. Таблиц 3, 4 Раздела 10. «Ресурсное обеспечение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«Оформление документов на проведение кадастровых работ, в том числе инженерно-геодезических и геологических изысканий».                                       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лава администрации муниципального района</w:t>
        <w:tab/>
        <w:tab/>
        <w:tab/>
        <w:tab/>
        <w:tab/>
        <w:t xml:space="preserve">                С.В. Солтус</w:t>
      </w:r>
    </w:p>
    <w:p>
      <w:pPr>
        <w:pStyle w:val="Normal"/>
        <w:ind w:firstLine="39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***</w:t>
      </w:r>
    </w:p>
    <w:p>
      <w:pPr>
        <w:pStyle w:val="Normal"/>
        <w:ind w:firstLine="39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Федеральное агентство по рыболовству и Федеральное государственное бюджетное научное учреждение «Всероссийский научно-исследовательский институт рыбного хозяйства и океанографии» (Хабаровский филиал) (далее – Хабаровский филиал ФГБНУ «ВНИРО») совместно с администрацией Биробиджанского муниципального района Еврейской автономной области уведомляет о проведении общественных обсуждений по объекту государственной экологической экспертизы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о документации «Материалы общего допустимого улова водных биологических ресурсов во внутренних водах Хабаровского края, Амурской области и Еврейской автономной области, за исключением внутренних морских вод, на 2022 год (с оценкой воздействия на окружающую среду)»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Цель и месторасположение намечаемой деятельности — добыча (вылов) водных биоресурсов в соответствии с представленными биологическими обоснованиями объемов общего допустимого улова во внутренних водах Хабаровского края, Амурской области и Еврейской автономной области, с учетом экологических аспектов воздействия на окружающую среду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Заказчик и исполнитель – Хабаровский филиал ФГБНУ «ВНИРО», г. Хабаровск, Амурский б-р 13А, тел. 8 (4212) 31 54 47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имерные сроки проведения оценки воздействия на окружающую среду с момента опубликования настоящего объявления до окончания общественных обсуждени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рган, ответственный за организацию общественных обсуждений - Администрация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Форма общественного обсуждения-письменный опрос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Форма представления замечаний – письменна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знакомиться с указанной документацией можно с момента опубликования настоящего объявления в течение 30 дней до окончания общественных обсуждений в рабочие дни с понедельника по пятницу библиотеке Хабаровского филиала ФГБНУ «ВНИРО» по адресу: г. Хабаровск, Амурский б-р 13А, с 8.30 до 17.30; в администрации Биробиджанского муниципального района ЕАО по адресу: г. Биробиджан, ул. Пушкина 5 б, каб. 101, с 8.00 до 12.00, с 13.00 до 17.00, а также в сети Интернет на сайтах Хабаровского филиала ФГБНУ «ВНИРО» http://khabarovsk.vniro.ru раздел «Общественные слушания»; администрации Биробиджанского муниципального района ЕАО http://br.eao.ru раздел «Новости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просный лист можно получить, заполнить и сдать в Хабаровском филиале ФГБНУ «ВНИРО» с момента опубликования настоящего объявления в течение 30 дней до окончания общественных обсуждений в рабочие дни с понедельника по пятницу в библиотеке Хабаровского филиала ФГБНУ «ВНИРО» по адресу: г. Хабаровск, Амурский б-р 13А, с 8.30 до 17.30; в администрации Биробиджанского муниципального района ЕАО по адресу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. Биробиджан, ул. Пушкина 5 б, каб. 101, с 8.00 до 12.00, с 13.00 до 17.00, а также скопировать для заполнения с сайтов администрации Биробиджанского муниципального района http://www.br.eao.ru; раздел «Новости», Хабаровского филиала ФГБНУ «ВНИРО» http://khabarovsk.vniro.ru, раздел «Общественные слушания»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Заполненные и подписанные опросные листы можно направлять с момента опубликования настоящего объявления в течение 30 дней до окончания общественных обсуждений по указанным адресам в Хабаровский филиал ФГБНУ «ВНИРО», в администрацию Биробиджанского муниципального района ЕАО или в формате электронной копии на электронные адреса: eco_bir_rn@post.eao.ru; bir_rn@eao.ru; khv@tinro.khv.ru, khvniro@vniro.ru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Замечания и предложения по экологическим аспектам намечаемой деятельности можно направить в письменной форме с момента опубликования настоящего объявления в течение 60 дней по адресам: Хабаровский филиал ФГБНУ «ВНИРО»: г. Хабаровск, Амурский б-р 13А; администрация Биробиджанского муниципального района ЕАО, г. Биробиджан, ул. Пушкина 5 б или направить на электронные адреса: eco_bir_rn@post.eao.ru; bir_rn@eao.ru; khv@tinro.khv.ru, khvniro@vniro.ru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онтактный телефон: 8 4212 31 54 59</w:t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.***</w:t>
      </w:r>
    </w:p>
    <w:p>
      <w:pPr>
        <w:pStyle w:val="Normal"/>
        <w:ind w:firstLine="39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ообщение о возможном установлении публичного сервитута</w:t>
      </w:r>
    </w:p>
    <w:p>
      <w:pPr>
        <w:pStyle w:val="Normal"/>
        <w:ind w:firstLine="39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образования «Биробиджанский муниципальный район» Еврейской автономной области информирует, что в связи с обращением акционерного общества «Дальневосточная распределительная сетевая компания» рассматривается ходатайство об установлении публичного сервитута в целях размещения объекта электросетевого хозяйства (КТПН-161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писание местоположения земельного участка, в отношении которого испрашивается публичный сервитут: в отношении земельного участка с кадастровым номером 79:04:3700018:38, входящего в состав земельного участка единого землепользования с кадастровым номером 79:04:0000000:77, площадью 50 кв.м, местоположение: с. Раздольное, Биробиджанский район, ЕАО, в целях размещения объекта электросетевого хозяйства (КТПН-161) категория земель: земли населенных пунктов, границы публичного сервитута представлены в графическом описан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                         ул. Пушкина, д. 5 «б», каб. 101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ремя приема заинтересованных лиц: понедельник – четверг с 08.00 до 12:00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30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www.br.eao.ru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kumi_bir_rn@post.eao.ru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рок подачи заявлений об учете прав на земельные участки – по 21.04.2021.</w:t>
      </w:r>
    </w:p>
    <w:p>
      <w:pPr>
        <w:pStyle w:val="Normal"/>
        <w:ind w:firstLine="39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  <w:t>***</w:t>
      </w:r>
    </w:p>
    <w:p>
      <w:pPr>
        <w:pStyle w:val="Normal"/>
        <w:ind w:firstLine="39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ообщение о возможном установлении публичного сервитута</w:t>
      </w:r>
    </w:p>
    <w:p>
      <w:pPr>
        <w:pStyle w:val="Normal"/>
        <w:ind w:firstLine="39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Администрация муниципального образования «Биробиджанский муниципальный район» Еврейской автономной области информирует, что в связи с обращением акционерного общества «Дальневосточная распределительная сетевая компания» рассматривается ходатайство об установлении публичного сервитута в целях размещения объекта электросетевого хозяйства (КТПН-617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писание местоположения земельного участка, в отношении которого испрашивается публичный сервитут: в отношении земельного участка с кадастровым номером 79:04:370002:48, площадью 17 кв.м, местоположение: с. Раздольное, Биробиджанский район, ЕАО, в целях размещения объекта электросетевого хозяйства (КТПН-617) категория земель: земли населенных пунктов, границы публичного сервитута представлены в графическом описани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                         ул. Пушкина, д. 5 «б», каб. 101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ремя приема заинтересованных лиц: понедельник – четверг с 08.00 до 12:00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30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www.br.eao.ru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kumi_bir_rn@post.eao.ru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рок подачи заявлений об учете прав на земельные участки – по 21.04.2021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Время/дата подписания в печать – 15:15 / 19.03.2021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6:00Z</dcterms:created>
  <dc:creator>Demo</dc:creator>
  <dc:description/>
  <cp:keywords/>
  <dc:language>en-US</dc:language>
  <cp:lastModifiedBy>User</cp:lastModifiedBy>
  <cp:lastPrinted>2021-03-26T16:13:00Z</cp:lastPrinted>
  <dcterms:modified xsi:type="dcterms:W3CDTF">2021-03-26T06:27:00Z</dcterms:modified>
  <cp:revision>20</cp:revision>
  <dc:subject/>
  <dc:title> </dc:title>
</cp:coreProperties>
</file>