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марта 2021 г. № 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3.2021 № 17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/>
      </w:pPr>
      <w:r>
        <w:rPr/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404"/>
      </w:tblGrid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09784,4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3213,9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6570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90,1                 23873,1      23963,2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Таблицу 3 раздела 9 «Прогноз сводных показателей муниципальных заданий по этапам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ных показателей муниципальных заданий на оказ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х услуг (выполнение работ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ыми учреждениями культуры по муниципальной програм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1"/>
        <w:gridCol w:w="1695"/>
        <w:gridCol w:w="477"/>
        <w:gridCol w:w="487"/>
        <w:gridCol w:w="480"/>
        <w:gridCol w:w="484"/>
        <w:gridCol w:w="375"/>
        <w:gridCol w:w="691"/>
        <w:gridCol w:w="500"/>
        <w:gridCol w:w="580"/>
        <w:gridCol w:w="586"/>
        <w:gridCol w:w="594"/>
      </w:tblGrid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 (работы) показателя объема услуги (работы)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местного бюджета на оказание муниципальной услуги (выполнение работы) тыс. руб.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и (МКУ «Районная библиоте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, выданных из фондов библиоте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956" w:leader="none"/>
              </w:tabs>
              <w:autoSpaceDE w:val="false"/>
              <w:ind w:left="-72" w:hanging="5003"/>
              <w:jc w:val="both"/>
              <w:rPr/>
            </w:pPr>
            <w:r>
              <w:rPr>
                <w:color w:val="000000"/>
                <w:sz w:val="10"/>
                <w:szCs w:val="10"/>
              </w:rPr>
              <w:tab/>
              <w:t>40300</w:t>
              <w:tab/>
              <w:tab/>
              <w:t>40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683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1"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2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(МКУ «Районный дом культуры»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7,7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391" w:right="-57" w:firstLine="33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дополнительных общеобразовательных предпрофессиональных программ(МКУДО «Районная детская музыкальная школа») Показатель объема муниципальной услуги (работы):Число обуча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45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4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09784,4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3213,9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6570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1        -                             90,1                    23 873,1                      23 963,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387"/>
        <w:gridCol w:w="996"/>
        <w:gridCol w:w="365"/>
        <w:gridCol w:w="445"/>
        <w:gridCol w:w="818"/>
        <w:gridCol w:w="552"/>
        <w:gridCol w:w="497"/>
        <w:gridCol w:w="535"/>
        <w:gridCol w:w="536"/>
        <w:gridCol w:w="538"/>
        <w:gridCol w:w="681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78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63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2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4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4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8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4056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9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98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10"/>
        <w:gridCol w:w="755"/>
        <w:gridCol w:w="442"/>
        <w:gridCol w:w="429"/>
        <w:gridCol w:w="710"/>
        <w:gridCol w:w="371"/>
        <w:gridCol w:w="10"/>
        <w:gridCol w:w="516"/>
        <w:gridCol w:w="13"/>
        <w:gridCol w:w="466"/>
        <w:gridCol w:w="526"/>
        <w:gridCol w:w="478"/>
        <w:gridCol w:w="477"/>
        <w:gridCol w:w="527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784,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6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22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49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4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86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9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56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84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0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78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4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1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0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9.03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26T01:54:00Z</dcterms:modified>
  <cp:revision>15</cp:revision>
  <dc:subject/>
  <dc:title> </dc:title>
</cp:coreProperties>
</file>