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марта 2021 г. № 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7.03.2021 № 165</w:t>
        <w:tab/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В раздел 1 «Паспорт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» внести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троку «Ответственный исполнитель муниципальной программы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92"/>
        <w:gridCol w:w="5318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«Ответственный исполнитель муниципальной программ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тдел культуры администрации муниципального района, отдел по бюджетному учету и отчетности администрации муниципального района»  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92"/>
        <w:gridCol w:w="53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щий объем финансирования муниципальной программы составляет 236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0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1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2 год –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3 год –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4 год – 70,0 тыс. рублей.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 Таблицу 2 раздела 7 «Система программных мероприятий» изложить в следующей редакции: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«Таблица 2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ероприят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5"/>
        <w:gridCol w:w="2567"/>
        <w:gridCol w:w="1206"/>
        <w:gridCol w:w="654"/>
        <w:gridCol w:w="1559"/>
        <w:gridCol w:w="1379"/>
      </w:tblGrid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муниципальной 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ветственный исполнитель, участн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рок реал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  <w:bookmarkStart w:id="0" w:name="Par445"/>
            <w:bookmarkStart w:id="1" w:name="Par443"/>
            <w:bookmarkStart w:id="2" w:name="Par442"/>
            <w:bookmarkStart w:id="3" w:name="Par445"/>
            <w:bookmarkStart w:id="4" w:name="Par443"/>
            <w:bookmarkStart w:id="5" w:name="Par442"/>
            <w:bookmarkEnd w:id="3"/>
            <w:bookmarkEnd w:id="4"/>
            <w:bookmarkEnd w:id="5"/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униципальная программа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Еврейской автономной области на 2020 – 2024 годы»</w:t>
            </w:r>
          </w:p>
        </w:tc>
      </w:tr>
      <w:tr>
        <w:trPr>
          <w:trHeight w:val="2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дел культуры, отдел по бюджетному учету и отчетности, главы сельских поселений (по согласованию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казание материальной поддержки  5 граждан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евозможность оказания адресной помощи нуждающимся гражданам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дел культуры,  отдел по бюджетному учету и отчет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казание материальной поддержки около 5 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евозможность поздравить ветеранов Великой Отечественной войны, труда в связи с их юбилейными датам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я и проведение благотворительной акции «Помоги собраться в школу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дел культуры, отдел по бюджетному учету и отчетности,  районное отделение «РКК», главы сельских поселений (по согласованию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казание адресной помощи около 30 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еподготовленность детей из малообеспеченных семей к  школе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дел культуры, отдел по бюджетному учету и отчетности, главы сельских поселений (по согласованию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казание материальной поддержки не более 40 граждан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евозможность оказать материальную поддержку ветеранам Великой Отечественной войны с Днем Победы в Великой Отечественной войне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казание материальной поддержки гражданам пожилого возраста, в честь Дня пожилого челове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дел культуры, районный отдел по бюджетному учету и отчетности, Совет ветеранов войны и труда, главы сельских поселений (по согласованию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казание материальной поддержки пожилым граждан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евозможность оказания материальной поддержки пожилым гражданам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казание материальной поддержки гражданам с ограниченными возможностями, в честь Дня инвалид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дел культуры,  отдел по бюджетному учету и отчетности, районное общество инвалидов, главы сельских поселений (по согласованию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казание материальной поддержки людям с ограниченными возможност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евозможность оказания поддержки людям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казание материальной поддержки детям из малообеспеченных и неблагополучных семей, в том числе во время проведения Новогодних праздник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тдел культуры, отдел по бюджетному учету и отчетности, отдел образования,  главы сельских поселений (по согласованию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казание материальной поддержки детям из неблагополучных и малообеспеченных семей не более 30 челове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евозможность оказания поддержки детям из неблагополучных и малообеспеченных семей»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 В раздел 10 «Ресурсное обеспечение реализации муниципальной программы» внести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первый абзац вышеуказанного раздела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бщий объем финансирования муниципальной программы составляет 236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0 год – 38,0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021 год – 38,0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ab/>
        <w:t>2022 год – 20,0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ab/>
        <w:t>2023 год – 70,0 тыс. рублей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ab/>
        <w:t>2024 год – 70,0 тыс. рублей.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таблицу 4 «Ресурсное обеспечение реализац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 за счет средств местного бюджета» изложить в следующей редакции: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«Таблица 4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Ресурсное обеспечение реализац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6"/>
        <w:gridCol w:w="1723"/>
        <w:gridCol w:w="1078"/>
        <w:gridCol w:w="486"/>
        <w:gridCol w:w="435"/>
        <w:gridCol w:w="846"/>
        <w:gridCol w:w="499"/>
        <w:gridCol w:w="436"/>
        <w:gridCol w:w="455"/>
        <w:gridCol w:w="456"/>
        <w:gridCol w:w="463"/>
        <w:gridCol w:w="467"/>
      </w:tblGrid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ейской автономной области на 2020 – 2024 год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дел культуры, отдел по бюджетному учету и отчетност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, отдел по бюджетному учету и отче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бюджетному учету и отче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бюджетному учету и отче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бюджетному учету и отче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bookmarkStart w:id="6" w:name="Par1064"/>
            <w:bookmarkEnd w:id="6"/>
            <w:r>
              <w:rPr>
                <w:sz w:val="14"/>
                <w:szCs w:val="14"/>
              </w:rPr>
              <w:t>1.5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бюджетному учету и отче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»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таблицу 5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 вышеуказанного раздела изложить в следующей редакции: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«Таблица 5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 на 2020 – 2024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34"/>
        <w:gridCol w:w="854"/>
        <w:gridCol w:w="412"/>
        <w:gridCol w:w="480"/>
        <w:gridCol w:w="886"/>
        <w:gridCol w:w="411"/>
        <w:gridCol w:w="546"/>
        <w:gridCol w:w="480"/>
        <w:gridCol w:w="481"/>
        <w:gridCol w:w="480"/>
        <w:gridCol w:w="481"/>
        <w:gridCol w:w="475"/>
      </w:tblGrid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\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ресурсного обеспечения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ая программа «Социальная поддержка малообеспеченных и незащищенных слоев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ейской автономной области на 2020 – 2024 годы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14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</w:t>
        <w:tab/>
        <w:tab/>
        <w:tab/>
        <w:tab/>
        <w:tab/>
        <w:t xml:space="preserve">                 С.В. Солту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7.03.2021 № 167</w:t>
        <w:tab/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размере родительской платы за присмотр и уход за детьми в муниципальных образовательных учреждениях Биробиджанского муниципального района Еврейской автономной области, реализующих образовательную программу дошкольного образования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атьей 65 Федерального закона от 29.12.2012 № 279-ФЗ «Об образовании в Российской Федерации», Уставом муниципального образования «Биробиджанский муниципальный район» Еврейской автономной области, постановлением правительства Еврейской автономной области от 25.02.2021 № 46-пп «О внесении изменения в постановление правительства  Еврейской автономной области от 15.12.2015 № 548-п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 образовательных организациях  Еврейской автономной области, реализующих образовательную программу дошкольного образования»,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 xml:space="preserve"> Установить следующий максимальный размер платы, взимаемой с родителей (законных представителей) за присмотр и уход за детьми в муниципальных образовательных учреждениях Биробиджанского муниципального района Еврейской автономной области, реализующих образовательную программу дошкольного образова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</w:t>
        <w:tab/>
        <w:t>в МКДОУ «Детский сад с. Птичник», в МКДОУ «Детский сад с. Валдгейм» размере 84 рубля в день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</w:t>
        <w:tab/>
        <w:t>в МКДОУ «Детский сад с. Найфельд», МКОУ «СОШ с. Надеждинское», МКОУ «СОШ с. Бирофельд», МБОУ «СОШ с. Дубового», МКОУ «ООШ с. Желтый Яр» в размере 81 рубль в день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3.</w:t>
        <w:tab/>
        <w:t>в МКОУ «Начальная школа – детский сад с. Опытное Поле» в размере 72 рубля в день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В соответствии с частью 3 статьи 65 Федерального закона от 29.12.2012 № 273-ФЗ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в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свобождение от внесения родительской платы производится на основании заявления от освобождения от внесения родительской платы и документов, подтверждающих право на освобождение от внесения родительской платы, предоставленных родителями (законными представителями) детей, относящихся к указанным категориям, в муниципальное образовательное учреждение, которое посещает ребенок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</w:t>
        <w:tab/>
        <w:t>Отделу образования (Гугель Е.С.) организовать работу и осуществлять контроль за порядком взимания и освобождения от взимания родительской платы за присмотр и уход за ребенк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</w:t>
        <w:tab/>
        <w:t>Признать утратившим силу постановление администрации муниципального района от 30.12.2016 № 1168 «О размере родительской платы за присмотр и уход за детьми в муниципальных образовательных учреждениях Биробиджанского муниципального района Еврейской автономной области, реализующих образовательную программу дошкольного образования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</w:t>
        <w:tab/>
        <w:t>Контроль за исполнением настоящего постановления возложить на заместителя главы администрации муниципального района по социальным вопросам – начальника отдела образования Карепова Р.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7.</w:t>
        <w:tab/>
        <w:t>Настоящее постановление вступает в силу после его официального опубликования, но не ранее 01.04.202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</w:t>
        <w:tab/>
        <w:tab/>
        <w:tab/>
        <w:tab/>
        <w:tab/>
        <w:t xml:space="preserve">                 С.В. Солту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7.03.2021 № 168</w:t>
        <w:tab/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я в Перечень организаций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 к исправительным работам, утвержденный постановлением администрации муниципального района от 14.12.2016 № 1124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Внести в Перечень организаций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 к обязательным работам, утвержденный пунктом 3 постановления администрации муниципального района от 14.12.2016 № 1124 «Об утверждении видов работ и перечня организаций для направления осужденных к обязательным и исправительным работам» следующее изменение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</w:t>
        <w:tab/>
        <w:t>Перечень организаций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 к исправительным работам изложить в следующей редакции: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Перечень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рганизаций на территории муниципального образования «Биробиджанский муниципальный район» Еврейской автономной области, на которые могут быть направлены осужденные для отбывания наказан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к исправительным работам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22"/>
        <w:gridCol w:w="1828"/>
        <w:gridCol w:w="3283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sz w:val="14"/>
                <w:szCs w:val="14"/>
                <w:lang w:val="ru-RU" w:eastAsia="ru-RU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именование  организ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Ф.И.О. руководит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дрес организаци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КФХ «Саянина Л.В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аянина Л.В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. Раздольное, ул. Сахалинская, д. 1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2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УК «Луч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мирнов Н.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ЕАО, г. Биробиджа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ул. Пионерская, д.17, офисы №№ 3, 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УК «Монарх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Казаков И.Ю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ЕАО, г. Биробиджа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ул. Пионерская, д.17, офисы №№ 3, 6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КФХ «Авакимян В.М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Авакимян В.М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с. Валдгейм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ул. Кочиной, д.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МКУ «Поселенческий дом культуры»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sz w:val="14"/>
                <w:szCs w:val="14"/>
                <w:lang w:val="ru-RU" w:eastAsia="ru-RU"/>
              </w:rPr>
              <w:t>с. Бирофель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Вилков-Дымочко А.Ю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с. Бирофельд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ул. Центральная, д.54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КФХ «Раскина А.В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Раскина А.В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ЕАО, Биробиджанский район,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.Опытное Поле, ул.Дорожная, д.16, кв.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КФХ «Хапаль Е.М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Хапаль Е.М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с. Бирофельд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ул. Центральная, д.46, кв.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ОО «Облэнергоремонт Плю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вдалян А.С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. Бирофельд,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ул. Центральная, д. 1 Г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ИП «Тонких Р.О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Тонких Р.О.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. Опытное Поле, ул.Дорожная, д.14, кв.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10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ИП «Моргачева В.И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Моргачева В.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ЕАО, Биробиджанский район, с.Красивое, ул.Дорожная, д.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МКУ «Поселенческий дом культуры»                  с. Надеждинск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Филатова Е.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с. Надеждинское,                   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ул. Набережная, д.3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ОО «Облэнергоремонт Плюс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вдалян А.С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. Дубовое, ул. Молодежная, д.1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КФХ «Архипцев С.В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рхипцев С.В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. Найфельд, ул. Цветочная, д.14, кв.2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КФХ «Архипцев В.С.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Архипцев В.С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ЕАО, Биробиджанский район, 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. Найфельд, ул. Цветочная, д.14, кв.2»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муниципального района       </w:t>
        <w:tab/>
        <w:t xml:space="preserve">                        </w:t>
        <w:tab/>
        <w:tab/>
        <w:tab/>
        <w:t xml:space="preserve">                 С.В. Солту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00 / 17.03.2021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16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3-23T23:23:00Z</dcterms:modified>
  <cp:revision>15</cp:revision>
  <dc:subject/>
  <dc:title> </dc:title>
</cp:coreProperties>
</file>