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марта 2021 г. № 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05.03.2021  №   132</w:t>
        <w:tab/>
        <w:tab/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№ 723,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Объем планируемого финансирования – 77099,0 тыс. руб., в том числе из местного бюджета:  2020  год – 15741,0 тыс. руб.;  2021  год – 16368,1 тыс. руб.; 2022  год – 16097,9 тыс. руб.; 2023  год – 15134,8 тыс. руб.; 2024 год – 13757,2 тыс. руб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Таблица 4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1185"/>
        <w:gridCol w:w="1101"/>
        <w:gridCol w:w="424"/>
        <w:gridCol w:w="360"/>
        <w:gridCol w:w="870"/>
        <w:gridCol w:w="573"/>
        <w:gridCol w:w="573"/>
        <w:gridCol w:w="573"/>
        <w:gridCol w:w="573"/>
        <w:gridCol w:w="573"/>
        <w:gridCol w:w="573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0-2024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8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7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в т.ч. лист нетрудоспособности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аботную плат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6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пен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6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7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9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65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6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ИЗ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(охрана труда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для пож. сигнализаци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окументация по пожарной сигнализаци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ЕДДС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.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рейсовый медосмотр води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рейсовый осмотр транспортных средст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й медосмотр  водител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смотр автомобиле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Г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горюче-смазочных материалов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ное обслуживание подстанции гараж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вердого топлива для гараж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анспортных средст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вердого топлива для гараж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медосмотры, обучение, эксплуатация ТП, и т.т.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(ОСАГО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7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2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Таблица 5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Информация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45"/>
        <w:gridCol w:w="1129"/>
        <w:gridCol w:w="411"/>
        <w:gridCol w:w="348"/>
        <w:gridCol w:w="853"/>
        <w:gridCol w:w="263"/>
        <w:gridCol w:w="9"/>
        <w:gridCol w:w="551"/>
        <w:gridCol w:w="557"/>
        <w:gridCol w:w="557"/>
        <w:gridCol w:w="557"/>
        <w:gridCol w:w="557"/>
        <w:gridCol w:w="566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7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9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,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171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Таблица 6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848"/>
        <w:gridCol w:w="828"/>
        <w:gridCol w:w="782"/>
        <w:gridCol w:w="671"/>
        <w:gridCol w:w="782"/>
        <w:gridCol w:w="156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направления расходов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4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6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3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4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6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9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3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 </w:t>
        <w:tab/>
        <w:tab/>
        <w:tab/>
        <w:tab/>
        <w:tab/>
        <w:tab/>
        <w:t xml:space="preserve">                           С.В. Солтус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Биробиджанского муниципального района информирует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 предоставлении земельного участка, с кадастровым номером 79:04:2200012:164, (категория земель - земли населенных пунктов), площадью 686 кв.м, имеющего адресный ориентир: 14 м на юго-запад от дома № 91 по ул. Центральная, с. Валдгейм, Биробиджанский район, Еврейская автономная область, с видом разрешенного использования: для индивидуального жилищного строительства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об образовании земельного участка с видом разрешенного использования: ведение личного подсобного хозяйства (приусадебный земельный участок), площадью 1500 кв.м, имеющего адресный ориентир: 135 м на северо-запад от дома № 38 по ул. Кирпичная, с. Раздольное, Биробиджанский район, ЕАО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лучае поступления иных заявлений на вышеуказанный земельный участок, будет объявлен аукцион. Граждане, заинтересованные в предоставлении вышеуказанных земельных участках, в течение тридцати дней со дня опубликования и размещения извещения могут подавать заявления о намерении участвовать в аукционе. Заявления принимаются в письменном виде исключительно при личном обращении по адресу: Еврейская автономная область, г. Биробиджан, ул. Пушкина, 5 «б», каб. 101,                           тел. 8 (42622) 2 - 10 - 12). Дата окончания приема заявлений 06.04.2021 года. Ознакомиться со схемой расположения земельного участка, можно в рабочие дни (понедельник- четверг с 8-00 ч. до 12-00 ч.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4:55 / 05.03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2:00Z</dcterms:created>
  <dc:creator>Demo</dc:creator>
  <dc:description/>
  <cp:keywords/>
  <dc:language>en-US</dc:language>
  <cp:lastModifiedBy>User</cp:lastModifiedBy>
  <cp:lastPrinted>2021-03-11T16:03:00Z</cp:lastPrinted>
  <dcterms:modified xsi:type="dcterms:W3CDTF">2021-03-11T06:03:00Z</dcterms:modified>
  <cp:revision>16</cp:revision>
  <dc:subject/>
  <dc:title> </dc:title>
</cp:coreProperties>
</file>