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4 марта 2021 г. № 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4.03.2021 № 126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Физическая культура и спорт муниципального образования «Биробиджанский муниципальный район» на 2020-2024 годы», утверждённую постановлением администрации муниципального района от 14.10.2019 № 739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муниципальной программы «Физическая культура и спорт муниципального образования «Биробиджанский муниципальный район» на 2020-2024 годы»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4468"/>
      </w:tblGrid>
      <w:tr>
        <w:trPr>
          <w:trHeight w:val="1077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муниципальной программы составляет 8786,6 тыс. рублей, рублей, в том числе по годам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3315,3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2578,5 тыс. рублей, в том числе средства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ластного бюджета в сумме 1348,4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естного бюджета в сумме 1230,1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1112,8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585,0 тыс. рублей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195,0 тыс. рублей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бщий объем финансирования муниципальной программы составляет 8786,6 тыс. рублей,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3315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2578,5 тыс. рублей, в том числе сред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ластного бюджета в сумме 1348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местного бюджета в сумме 1230,1 тыс. рубл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1112,8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58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1195,0 тыс. рублей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«Физическая культура и спорт муниципального образования «Биробиджанский муниципальный район» на 2020 – 2024 годы» 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2"/>
        <w:gridCol w:w="1472"/>
        <w:gridCol w:w="1218"/>
        <w:gridCol w:w="400"/>
        <w:gridCol w:w="496"/>
        <w:gridCol w:w="680"/>
        <w:gridCol w:w="564"/>
        <w:gridCol w:w="515"/>
        <w:gridCol w:w="515"/>
        <w:gridCol w:w="515"/>
        <w:gridCol w:w="515"/>
        <w:gridCol w:w="408"/>
      </w:tblGrid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 на 2020 – 2024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8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2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образования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6380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4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2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 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Физическая культура и спорт муниципального образования «Биробиджанский муниципальный район» на 2020 -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9"/>
        <w:gridCol w:w="1103"/>
        <w:gridCol w:w="911"/>
        <w:gridCol w:w="400"/>
        <w:gridCol w:w="498"/>
        <w:gridCol w:w="687"/>
        <w:gridCol w:w="573"/>
        <w:gridCol w:w="571"/>
        <w:gridCol w:w="525"/>
        <w:gridCol w:w="525"/>
        <w:gridCol w:w="525"/>
        <w:gridCol w:w="524"/>
        <w:gridCol w:w="459"/>
      </w:tblGrid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 на 2020 – 2024 годы»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86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8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2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8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2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6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6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0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ых соревнований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аскетболу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ЭС-БАСКЕТ»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состязания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4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этапа «Президентские игры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дународного полумарафона «Биробиджан-Валдгейм» имени В.И. Пелле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Улучшение материальной базы»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6380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6380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5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портивного зала 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4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2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4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1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2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Проведение ремонтно -</w:t>
            </w:r>
            <w:r>
              <w:rPr>
                <w:color w:val="000000"/>
                <w:spacing w:val="-4"/>
                <w:sz w:val="10"/>
                <w:szCs w:val="10"/>
              </w:rPr>
              <w:t xml:space="preserve">строительных работ в спортивном комплексе </w:t>
            </w:r>
            <w:r>
              <w:rPr>
                <w:color w:val="000000"/>
                <w:spacing w:val="-5"/>
                <w:sz w:val="10"/>
                <w:szCs w:val="10"/>
              </w:rPr>
              <w:t xml:space="preserve">администрации Биробиджанского </w:t>
            </w:r>
            <w:r>
              <w:rPr>
                <w:color w:val="000000"/>
                <w:spacing w:val="-7"/>
                <w:sz w:val="10"/>
                <w:szCs w:val="10"/>
              </w:rPr>
              <w:t>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  <w:t xml:space="preserve">Эксплуатационно-техническое обслуживание  пожарной сигнализации  в спортивном зале </w:t>
            </w:r>
            <w:r>
              <w:rPr>
                <w:sz w:val="10"/>
                <w:szCs w:val="10"/>
              </w:rPr>
              <w:t>администрации муниципаль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</w:t>
            </w: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»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Р552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№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Физическая культура и спорт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38"/>
        <w:gridCol w:w="978"/>
        <w:gridCol w:w="1010"/>
        <w:gridCol w:w="902"/>
        <w:gridCol w:w="898"/>
        <w:gridCol w:w="895"/>
        <w:gridCol w:w="789"/>
      </w:tblGrid>
      <w:tr>
        <w:trPr>
          <w:trHeight w:val="2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Источники и направления расходов 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8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4.03.2021 № 127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5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5 следующие изме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 строку 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55"/>
        <w:gridCol w:w="4855"/>
      </w:tblGrid>
      <w:tr>
        <w:trPr>
          <w:trHeight w:val="32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муниципальной программы составляет 322,4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125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128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26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32,0 тыс. рублей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Таблицу 2 «Мероприятия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-2024 годы» раздела 7 «Система программных мероприятий» дополнить подпунктом 1.4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13"/>
        <w:gridCol w:w="1141"/>
        <w:gridCol w:w="1201"/>
        <w:gridCol w:w="1296"/>
        <w:gridCol w:w="138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1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строительных материалов для осуществления ремонтных работ участковых пунктов полиции, расположенных на территории Биробиджанского муниципальн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1 участкового пункта поли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условий для выполнения профессиональных обязанностей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составляет 322,4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125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128,2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26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1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32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"/>
        <w:gridCol w:w="1662"/>
        <w:gridCol w:w="53"/>
        <w:gridCol w:w="848"/>
        <w:gridCol w:w="394"/>
        <w:gridCol w:w="389"/>
        <w:gridCol w:w="651"/>
        <w:gridCol w:w="472"/>
        <w:gridCol w:w="585"/>
        <w:gridCol w:w="563"/>
        <w:gridCol w:w="564"/>
        <w:gridCol w:w="635"/>
        <w:gridCol w:w="587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офилактика правонарушений и наркомании на территории муниципального образования «Биробиджанский муниципальный район на  2020 – 2024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рганизационно-правовое обеспечение. Основные организационные мероприятия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и распространение памяток, листовок, баннеров по профилактике наркомании и пропаганде здорового образа жизни в молодежной сред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строительных материалов для осуществления ремонтных работ участковых пунктов полиции, расположенных на территории Биробиджанского муниципальн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бюджетному учету и отчет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Профилактика правонарушений. Охрана общественного порядка и общественной безопасности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деятельности по профилактике наркомании среди населения, в том числе, несовершеннолетних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 отдел образ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4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05"/>
        <w:gridCol w:w="1505"/>
        <w:gridCol w:w="686"/>
        <w:gridCol w:w="601"/>
        <w:gridCol w:w="600"/>
        <w:gridCol w:w="600"/>
        <w:gridCol w:w="600"/>
        <w:gridCol w:w="8"/>
        <w:gridCol w:w="503"/>
      </w:tblGrid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\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,</w:t>
              <w:br/>
              <w:t xml:space="preserve">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Профилактика правонарушений и наркомании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биджанский муниципальный район» на 2020 – 2024 год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строительных материалов для осуществления ремонтных работ участковых пунктов полиции, расположенных на территории Биробиджанского муниципальн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и распространение памяток, листовок по профилактике наркомании и пропаганде здорового образа жизни в молодежной сред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</w:t>
            </w:r>
            <w:bookmarkStart w:id="0" w:name="_GoBack"/>
            <w:bookmarkEnd w:id="0"/>
            <w:r>
              <w:rPr>
                <w:sz w:val="10"/>
                <w:szCs w:val="10"/>
              </w:rPr>
              <w:t>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.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«Профилактика правонарушений и наркомании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20 – 2024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направлениям расходов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38"/>
        <w:gridCol w:w="17"/>
        <w:gridCol w:w="914"/>
        <w:gridCol w:w="840"/>
        <w:gridCol w:w="72"/>
        <w:gridCol w:w="992"/>
        <w:gridCol w:w="967"/>
        <w:gridCol w:w="8"/>
        <w:gridCol w:w="974"/>
        <w:gridCol w:w="888"/>
      </w:tblGrid>
      <w:tr>
        <w:trPr>
          <w:trHeight w:val="23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 04.03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37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3-11T00:50:00Z</dcterms:modified>
  <cp:revision>19</cp:revision>
  <dc:subject/>
  <dc:title> </dc:title>
</cp:coreProperties>
</file>