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642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3 марта 2021 г. № 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3.03.2021 № 124</w:t>
        <w:tab/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Использование и охрана земель на территории Биробиджанского района на 2020-2024 годы», утверждённую постановлением администрации муниципального района от 14.10.2019 № 742 «Об утверждении муниципальной программы администрации Биробиджанского муниципального района «Использование и охрана земель на территории Биробиджанского района на 2020-2024 годы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 Раздел 1. «ПАСПОРТ муниципальной программы «Использование и охрана земель на территории Биробиджанского района на 2020-2024 годы» изложить в следующей редакции: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1. ПАСПОРТ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й программы «Использование и охрана земель на территории Биробиджанского района на 2020-2024 годы»</w:t>
      </w:r>
    </w:p>
    <w:tbl>
      <w:tblPr>
        <w:tblW w:w="782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5214"/>
      </w:tblGrid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13"/>
                <w:szCs w:val="13"/>
              </w:rPr>
              <w:t xml:space="preserve">«Использование и охрана земель на территории </w:t>
            </w:r>
            <w:r>
              <w:rPr>
                <w:bCs/>
                <w:sz w:val="13"/>
                <w:szCs w:val="13"/>
              </w:rPr>
              <w:t>Биробиджанского района на 2020-2024 годы</w:t>
            </w:r>
            <w:r>
              <w:rPr>
                <w:sz w:val="13"/>
                <w:szCs w:val="13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Ответственный исполнитель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Отдел по управлению муниципальным имуществом администрации Биробиджанского муниципального района;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Отдел муниципальных закупок администрации Биробиджанского муниципального района;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Администрация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уктура муниципальной программы:</w:t>
            </w:r>
          </w:p>
          <w:p>
            <w:pPr>
              <w:pStyle w:val="Style2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ь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учшение экологической обстановки, предотвращение и ликвидация загрязнения, истощения, деградации, порчи, уничтожения земель и иного негативного воздействия за земли и почвы, а также повышение эффективности и обеспечение организации рационального использования и охраны земель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ч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сохранение и восстановление зелёных насаждений, защита земель от водной и ветровой эрозии и другого негативного использования;</w:t>
            </w:r>
          </w:p>
          <w:p>
            <w:pPr>
              <w:pStyle w:val="Style27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выявление нерационально используемых земель, сохранение качества земель;</w:t>
            </w:r>
          </w:p>
          <w:p>
            <w:pPr>
              <w:pStyle w:val="Style27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систематическое проведение инвентаризации земель.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Целевые индикаторы (показатели) муниципальной программы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показатели (индикаторы):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- </w:t>
            </w:r>
            <w:r>
              <w:rPr>
                <w:color w:val="000000"/>
                <w:sz w:val="13"/>
                <w:szCs w:val="13"/>
              </w:rPr>
              <w:t>количество ликвидированных стихийных свалок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 количество посаженных деревьев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 вовлечение в хозяйственный оборот пустующих и нерационально используемых земель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 количество проинвентаризированных земельных участков к общему количеству земельных участков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тапы и сроки реализаци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-2024 годы, выделение этапов не предусматривается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реализацию программы – 1350,0 тыс. рублей, в том числе: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за счёт средств бюджета муниципального района –</w:t>
              <w:br/>
              <w:t>1350,0 тыс. рублей, по годам: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 – 850,0 тыс. рублей;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 – 500,0 тыс. рублей;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 – 0,0 тыс. рублей;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 – 0,0 тыс. рублей;</w:t>
            </w:r>
          </w:p>
          <w:p>
            <w:pPr>
              <w:pStyle w:val="Style27"/>
              <w:jc w:val="both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2024 год – 0,0 тыс. рублей.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ые результаты реализации муниципальной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упорядочение землепользования;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вовлечение в оборот новых земельных участков;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эффективное использование и охрана земель;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восстановление нарушенных земель;</w:t>
            </w:r>
          </w:p>
          <w:p>
            <w:pPr>
              <w:pStyle w:val="Style27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 повышение экологической безопасности населения муниципального района и качества его жизни;</w:t>
            </w:r>
          </w:p>
          <w:p>
            <w:pPr>
              <w:pStyle w:val="Style27"/>
              <w:jc w:val="both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- увеличение доходной части бюджета.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     </w:t>
      </w:r>
      <w:r>
        <w:rPr>
          <w:sz w:val="13"/>
          <w:szCs w:val="13"/>
        </w:rPr>
        <w:t xml:space="preserve">Таблица 4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1584"/>
        <w:gridCol w:w="1157"/>
        <w:gridCol w:w="515"/>
        <w:gridCol w:w="515"/>
        <w:gridCol w:w="761"/>
        <w:gridCol w:w="515"/>
        <w:gridCol w:w="515"/>
        <w:gridCol w:w="514"/>
        <w:gridCol w:w="409"/>
        <w:gridCol w:w="408"/>
        <w:gridCol w:w="408"/>
      </w:tblGrid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з 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0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1 го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2 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0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0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0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5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5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0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3"/>
                <w:szCs w:val="13"/>
                <w:lang w:eastAsia="en-US"/>
              </w:rPr>
              <w:t>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53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муниципальных закуп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53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ция Биробиджан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.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.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муниципальных закуп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2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х закуп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253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Посадка деревьев и кустар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нвентаризация зем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2020-2024 годы»</w:t>
      </w:r>
    </w:p>
    <w:tbl>
      <w:tblPr>
        <w:tblW w:w="79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"/>
        <w:gridCol w:w="1174"/>
        <w:gridCol w:w="1362"/>
        <w:gridCol w:w="520"/>
        <w:gridCol w:w="520"/>
        <w:gridCol w:w="774"/>
        <w:gridCol w:w="414"/>
        <w:gridCol w:w="520"/>
        <w:gridCol w:w="520"/>
        <w:gridCol w:w="483"/>
        <w:gridCol w:w="414"/>
        <w:gridCol w:w="414"/>
        <w:gridCol w:w="414"/>
      </w:tblGrid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сточники ресурсного обеспечен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з 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0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1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2 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sz w:val="13"/>
                <w:szCs w:val="13"/>
              </w:rPr>
              <w:t>Муниципальная программа «Использование и охрана земель на территории Биробиджанского района на 2020-2024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3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53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53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3001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.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.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1.1.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0,5 метра или иным противопожарным барьером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2.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0,5 метра или иным противопожарным барьер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3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Посадка деревьев и кустар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4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5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Инвентаризация зем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6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Разъяснение гражданам земельного законод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7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ыявление фактов самовольного занятия земельных участ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8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Мест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бластно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Федер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highlight w:val="yellow"/>
                <w:lang w:eastAsia="en-US"/>
              </w:rPr>
            </w:pPr>
            <w:r>
              <w:rPr>
                <w:rFonts w:eastAsia="Calibri"/>
                <w:sz w:val="13"/>
                <w:szCs w:val="13"/>
                <w:highlight w:val="yellow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p>
      <w:pPr>
        <w:pStyle w:val="Normal"/>
        <w:ind w:firstLine="397"/>
        <w:jc w:val="center"/>
        <w:rPr/>
      </w:pPr>
      <w:r>
        <w:rPr/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Использование и охрана земель на территории Биробиджанского района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69"/>
        <w:gridCol w:w="1058"/>
        <w:gridCol w:w="1141"/>
        <w:gridCol w:w="1028"/>
        <w:gridCol w:w="1012"/>
        <w:gridCol w:w="901"/>
      </w:tblGrid>
      <w:tr>
        <w:trPr>
          <w:trHeight w:val="2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и направления расходов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 том числе по годам </w:t>
            </w:r>
          </w:p>
        </w:tc>
      </w:tr>
      <w:tr>
        <w:trPr>
          <w:trHeight w:val="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 ».</w:t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00 / 03.03.2021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00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10T23:41:00Z</dcterms:modified>
  <cp:revision>12</cp:revision>
  <dc:subject/>
  <dc:title> </dc:title>
</cp:coreProperties>
</file>