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8 декабря 2021 г. № 42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9"/>
          <w:szCs w:val="19"/>
        </w:rPr>
        <w:t xml:space="preserve">28.12.2021 № 1002  </w:t>
        <w:tab/>
        <w:tab/>
        <w:tab/>
        <w:tab/>
        <w:tab/>
        <w:tab/>
        <w:t xml:space="preserve">           г. Биробиджан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 внесении изменения в Состав комиссии по соблюдению требований к служебному поведению муниципальных служащих администрации Биробиджанского муниципального района Еврейской автономной области, и урегулированию конфликта интересов, утвержденный постановлением администрации муниципального района от 28.11.2014 № 1309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Администрация муниципального района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ПОСТАНОВЛЯЕТ: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1. Внести в Состав комиссии по соблюдению требований к служебному поведению муниципальных служащих администрации Биробиджанского муниципального района Еврейской автономной области, и урегулированию конфликта интересов, утвержденный постановлением администрации муниципального района от 28.11.2014 № 1309 «О комиссии по соблюдению требований к служебному поведению муниципальных служащих администрации Биробиджанского муниципального района Еврейской автономной области, и урегулированию конфликта интересов», следующее изменение, изложив его в следующей редакции: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«Состав комиссии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по соблюдению требований к служебному поведению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муниципальных служащих администрации Биробиджанского муниципального района Еврейской автономной области</w:t>
      </w:r>
    </w:p>
    <w:p>
      <w:pPr>
        <w:pStyle w:val="Normal"/>
        <w:ind w:firstLine="397"/>
        <w:jc w:val="center"/>
        <w:rPr/>
      </w:pPr>
      <w:r>
        <w:rPr/>
        <w:t>и урегулированию конфликта интерес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414"/>
        <w:gridCol w:w="5683"/>
      </w:tblGrid>
      <w:tr>
        <w:trPr>
          <w:trHeight w:val="23" w:hRule="atLeast"/>
        </w:trPr>
        <w:tc>
          <w:tcPr>
            <w:tcW w:w="1613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обровская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лена Николае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вый заместитель главы администрации муниципального образования «Биробиджанский муниципальный район» Еврейской автономной области – председатель комиссии;</w:t>
            </w:r>
          </w:p>
        </w:tc>
      </w:tr>
      <w:tr>
        <w:trPr>
          <w:trHeight w:val="23" w:hRule="atLeast"/>
        </w:trPr>
        <w:tc>
          <w:tcPr>
            <w:tcW w:w="1613" w:type="dxa"/>
            <w:tcBorders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613" w:type="dxa"/>
            <w:tcBorders/>
          </w:tcPr>
          <w:p>
            <w:pPr>
              <w:pStyle w:val="Normal"/>
              <w:ind w:left="3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ермина </w:t>
            </w:r>
          </w:p>
          <w:p>
            <w:pPr>
              <w:pStyle w:val="Normal"/>
              <w:ind w:left="3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Елена </w:t>
            </w:r>
          </w:p>
          <w:p>
            <w:pPr>
              <w:pStyle w:val="Normal"/>
              <w:ind w:left="3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иколае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меститель главы администрации Биробиджанского муниципального района, заместитель председателя комиссии;</w:t>
            </w:r>
          </w:p>
        </w:tc>
      </w:tr>
      <w:tr>
        <w:trPr>
          <w:trHeight w:val="23" w:hRule="atLeast"/>
        </w:trPr>
        <w:tc>
          <w:tcPr>
            <w:tcW w:w="1613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ибовская Нонна Владимиро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сультант отдела муниципальной службы администрации муниципального образования «Биробиджанский муниципальный район» Еврейской автономной области - секретарь комиссии;</w:t>
            </w:r>
          </w:p>
        </w:tc>
      </w:tr>
      <w:tr>
        <w:trPr>
          <w:trHeight w:val="23" w:hRule="atLeast"/>
        </w:trPr>
        <w:tc>
          <w:tcPr>
            <w:tcW w:w="1613" w:type="dxa"/>
            <w:tcBorders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613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лены комиссии: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613" w:type="dxa"/>
            <w:tcBorders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613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ирогов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ргей Сергеевич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чальник юридического отдела администрации муниципального образования «Биробиджанский муниципальный район» Еврейской автономной области;</w:t>
            </w:r>
          </w:p>
        </w:tc>
      </w:tr>
      <w:tr>
        <w:trPr>
          <w:trHeight w:val="23" w:hRule="atLeast"/>
        </w:trPr>
        <w:tc>
          <w:tcPr>
            <w:tcW w:w="1613" w:type="dxa"/>
            <w:tcBorders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613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Логунова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рина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ячеславо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чальник финансового отдела администрации муниципального образования «Биробиджанский муниципальный район» Еврейской автономной области;</w:t>
            </w:r>
          </w:p>
        </w:tc>
      </w:tr>
      <w:tr>
        <w:trPr>
          <w:trHeight w:val="23" w:hRule="atLeast"/>
        </w:trPr>
        <w:tc>
          <w:tcPr>
            <w:tcW w:w="1613" w:type="dxa"/>
            <w:tcBorders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613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рганская Елена Анатолье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чальник отдела по труду и социально – экономическим вопросам администрации муниципального образования «Биробиджанский муниципальный район» Еврейской автономной области;</w:t>
            </w:r>
          </w:p>
        </w:tc>
      </w:tr>
      <w:tr>
        <w:trPr>
          <w:trHeight w:val="23" w:hRule="atLeast"/>
        </w:trPr>
        <w:tc>
          <w:tcPr>
            <w:tcW w:w="1613" w:type="dxa"/>
            <w:tcBorders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613" w:type="dxa"/>
            <w:tcBorders/>
          </w:tcPr>
          <w:p>
            <w:pPr>
              <w:pStyle w:val="Normal"/>
              <w:ind w:left="3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еспалова </w:t>
            </w:r>
          </w:p>
          <w:p>
            <w:pPr>
              <w:pStyle w:val="Normal"/>
              <w:ind w:left="3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талья </w:t>
            </w:r>
          </w:p>
          <w:p>
            <w:pPr>
              <w:pStyle w:val="Normal"/>
              <w:ind w:left="3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ладимиро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полняющий обязанности начальника отдела образования администрации муниципального образования «Биробиджанский муниципальный район» Еврейской автономной области;</w:t>
            </w:r>
          </w:p>
        </w:tc>
      </w:tr>
      <w:tr>
        <w:trPr>
          <w:trHeight w:val="23" w:hRule="atLeast"/>
        </w:trPr>
        <w:tc>
          <w:tcPr>
            <w:tcW w:w="1613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613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едотова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астасия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ладимиро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нсультант отдела муниципальной службы администрации муниципального образования «Биробиджанский муниципальный район» Еврейской автономной области.».</w:t>
            </w:r>
          </w:p>
        </w:tc>
      </w:tr>
    </w:tbl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Глава администрации муниципального района</w:t>
        <w:tab/>
        <w:tab/>
        <w:tab/>
        <w:t xml:space="preserve">             М.А. Семёнов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9"/>
          <w:szCs w:val="19"/>
        </w:rPr>
        <w:t>28.12.2021  № 1003</w:t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Об утверждении Порядка получения разрешения представителя нанимателя (работодателя) на выполнение муниципальными служащими администрации муниципального образования «Биробиджанский муниципальный район» оплачиваемой деятельности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В соответствии с пунктом 16 части 1 статьи 14 Федерального закона  от 02 марта 2007 года № 25-ФЗ «О муниципальной службе в Российской Федерации», Уставом муниципального образования «Биробиджанский муниципальный район» Еврейской автономной области, администрация муниципального района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ПОСТАНОВЛЯЕТ: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1. Утвердить прилагаемый Порядок получения разрешения представителя нанимателя (работодателя) на выполнение муниципальными служащими администрации муниципального образования «Биробиджанский муниципальный район» оплачиваемой деятельности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2. Контроль за исполнением настоящего постановления возложить на первого заместителя главы администрации муниципального района Бобровскую Е.Н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Глава администрации муниципального района</w:t>
        <w:tab/>
        <w:tab/>
        <w:tab/>
        <w:tab/>
        <w:t xml:space="preserve">  М.А. Семёнов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right"/>
        <w:rPr>
          <w:sz w:val="19"/>
          <w:szCs w:val="19"/>
        </w:rPr>
      </w:pPr>
      <w:r>
        <w:rPr>
          <w:sz w:val="19"/>
          <w:szCs w:val="19"/>
        </w:rPr>
        <w:t>УТВЕРЖДЕН</w:t>
      </w:r>
    </w:p>
    <w:p>
      <w:pPr>
        <w:pStyle w:val="Normal"/>
        <w:ind w:firstLine="397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постановлением администрации муниципального района  </w:t>
      </w:r>
    </w:p>
    <w:p>
      <w:pPr>
        <w:pStyle w:val="Normal"/>
        <w:ind w:firstLine="397"/>
        <w:jc w:val="right"/>
        <w:rPr>
          <w:sz w:val="19"/>
          <w:szCs w:val="19"/>
        </w:rPr>
      </w:pPr>
      <w:r>
        <w:rPr>
          <w:sz w:val="19"/>
          <w:szCs w:val="19"/>
        </w:rPr>
        <w:t>от 28.12.2021 № 1003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Порядок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получения разрешения представителя нанимателя (работодателя) на выполнение муниципальными служащими администрации муниципального образования «Биробиджанский муниципальный район» оплачиваемой деятельности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. Настоящий Порядок получения разрешения представителя нанимателя (работодателя) на выполнение муниципальными служащими администрации муниципального образования «Биробиджанский муниципальный район» оплачиваемой деятельности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 (далее - Порядок) разработан в соответствии с пунктом 16 части 1 статьи 14 Федерального закона статьи 14 Федерального закона от 02 марта 2007 года № 25-ФЗ «О муниципальной службе в Российской Федерации» и регламентирует процедуру получения муниципальными служащими администрации муниципального образования «Биробиджанский муниципальный район» (далее - муниципальные служащие, администрация муниципального района муниципального района) разрешения главы администрации муниципального образования «Биробиджанский муниципальный район» (далее – глава администрации) на выполнение оплачиваемой деятельности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 (далее - оплачиваемая деятельность).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2. Под муниципальными служащими в настоящем Порядке понимаются муниципальные служащие, замещающие должности муниципальной службы в администрации муниципального образования «Биробиджанский муниципальный район»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3. Муниципальным служащим запрещается заниматься без письменного разрешения главы администрации муниципального района оплачиваемой деятельностью, если иное не предусмотрено международным договором Российской Федерации или законодательством Российской Федерации.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4. Под оплачиваемой деятельностью понимается занятие любыми видами деятельности, в том числе научной, преподавательской и иной творческой деятельностью.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5. Выполнение оплачиваемой деятельности не должно приводить к конфликту интересов или возможности возникновения конфликта интересов при замещении должностей, указанных в пункте 2 настоящего Порядка.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6. Ходатайство о разрешении выполнять оплачиваемую деятельность, финансируемую исключительно за счет средств иностранных государств, международных и иностранных организаций, иностранных граждан и лиц без гражданства (далее - ходатайство) составляется муниципальным служащим в письменном виде по форме согласно приложению № 1 к настоящему Порядку.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7. Муниципальные служащие представляют ходатайство в отдел муниципальной службы администрации муниципального района (лицу, ответственному за работу по профилактике коррупционных и иных правонарушений) до начала выполнения оплачиваемой деятельности.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8. Регистрация ходатайств осуществляется должностным лицом, ответственным за работу по профилактике коррупционных и иных правонарушений, в день поступления ходатайства в Журнале регистрации ходатайств о выполнении оплачиваемой деятельности, финансируемой исключительно за счет средств иностранных государств, международных и иностранных организации, иностранных граждан и лиц без гражданства (далее - Журнал регистрации) по форме согласно приложению № 2 к настоящему Положению. Листы Журнала регистрации должны быть пронумерованы, прошнурованы и скреплены печатью отдела муниципальной службы администрации муниципального района.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9. Отказ в регистрации ходатайств не допускается.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0. Копия зарегистрированного в установленном порядке ходатайства выдается муниципальному служащему на руки либо направляется по почте с уведомлением о получении. На копии ходатайства, подлежащего передаче муниципальному служащему, ставится отметка «Ходатайство зарегистрировано» с указанием даты и номера регистрации ходатайства, фамилии, инициалов и должности лица, зарегистрировавшего данное ходатайство.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1. Должностное лицо, ответственное за работу по профилактике коррупционных и иных правонарушений, представляет главе администрации муниципального района ходатайство муниципального служащего в 3-дневный срок с момента его поступления в отдел муниципальной службы администрации муниципального района.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2. Глава администрации муниципального района по результатам рассмотрения ходатайства выносит одно из следующих решений: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 удовлетворяет ходатайство муниципального служащего;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 отказывает в удовлетворении ходатайства муниципального служащего.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3. Отдел муниципальной службы администрации муниципального района (должностное лицо, ответственное за работу по профилактике коррупционных и иных правонарушений) в 3-дневный срок с момента принятия решения главой администрации муниципального района по результатам рассмотрения ходатайства уведомляет муниципального служащего о принятом решении.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4. Отдел муниципальной службы администрации муниципального района (должностное лицо, ответственное за работу по профилактике коррупционных и иных правонарушений) рассматривает поступившие ходатайства на предмет наличия конфликта интересов или возможности возникновения конфликта интересов при замещении должностей, указанных в пункте 2 настоящего Положения.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15. В случае выявления конфликта интересов или возможности возникновения конфликта интересов при выполнении муниципальным служащим оплачиваемой деятельности, отдел муниципальной службы администрации муниципального района (должностное лицо, ответственное за работу по профилактике коррупционных и иных правонарушений) докладывает главе администрации предложения по рассмотрению ходатайства на комиссии по соблюдению требований к служебному поведению муниципальных служащих администрации Биробиджанского муниципального района Еврейской автономной области, и урегулированию конфликта интересов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16. Оригинал ходатайства по миновании надобности направляется в отдел муниципальной службы администрации муниципального района для приобщения к личному делу муниципального служащего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17. Нарушение установленного запрета муниципальными служащими является основанием для привлечения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right"/>
        <w:rPr>
          <w:sz w:val="19"/>
          <w:szCs w:val="19"/>
        </w:rPr>
      </w:pPr>
      <w:r>
        <w:rPr>
          <w:sz w:val="19"/>
          <w:szCs w:val="19"/>
        </w:rPr>
        <w:t>Приложение 1</w:t>
      </w:r>
    </w:p>
    <w:p>
      <w:pPr>
        <w:pStyle w:val="Normal"/>
        <w:ind w:firstLine="397"/>
        <w:jc w:val="right"/>
        <w:rPr>
          <w:sz w:val="19"/>
          <w:szCs w:val="19"/>
        </w:rPr>
      </w:pPr>
      <w:r>
        <w:rPr>
          <w:sz w:val="19"/>
          <w:szCs w:val="19"/>
        </w:rPr>
        <w:t>к Порядку получения разрешения представителя нанимателя (работодателя) на выполнение муниципальными служащими администрации муниципального образования «Биробиджанский муниципальный район» оплачиваемой деятельности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</w:t>
      </w:r>
    </w:p>
    <w:p>
      <w:pPr>
        <w:pStyle w:val="Normal"/>
        <w:ind w:firstLine="397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right"/>
        <w:rPr>
          <w:sz w:val="19"/>
          <w:szCs w:val="19"/>
        </w:rPr>
      </w:pPr>
      <w:r>
        <w:rPr>
          <w:sz w:val="19"/>
          <w:szCs w:val="19"/>
        </w:rPr>
        <w:t>Главе администрации Биробиджанского муниципального района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фамилия, имя и отчество (при наличии), должность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Ходатайство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о разрешении выполнять оплачиваемую деятельность, финансируемую исключительно за счет средств иностранных государств, международных и иностранных организаций, иностранных граждан и лиц без гражданства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В соответствии с пунктом 16 части 1 статьи 14 Федерального закона от 02 марта 2007 года № 25-ФЗ «О муниципальной службе в Российской Федерации» прошу разрешить мне выполнять оплачиваемую деятельность, финансируемую исключительно за счет средств иностранных государств, международных и иностранных организаций, иностранных граждан и лиц без гражданства, с «__» ________20__ года:</w:t>
      </w:r>
    </w:p>
    <w:p>
      <w:pPr>
        <w:pStyle w:val="Normal"/>
        <w:ind w:firstLine="397"/>
        <w:jc w:val="both"/>
        <w:rPr/>
      </w:pPr>
      <w:r>
        <w:rPr>
          <w:sz w:val="19"/>
          <w:szCs w:val="19"/>
        </w:rPr>
        <w:t>____________________________________________________________________________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(сведения о деятельности, которую намерен выполнять муниципальный служащий)</w:t>
      </w:r>
    </w:p>
    <w:p>
      <w:pPr>
        <w:pStyle w:val="Normal"/>
        <w:ind w:firstLine="397"/>
        <w:jc w:val="both"/>
        <w:rPr/>
      </w:pPr>
      <w:r>
        <w:rPr>
          <w:sz w:val="19"/>
          <w:szCs w:val="19"/>
        </w:rPr>
        <w:t>________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sz w:val="19"/>
          <w:szCs w:val="19"/>
        </w:rPr>
        <w:t>____________________________________________________________________________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(за счет каких средств финансируется деятельность)</w:t>
      </w:r>
    </w:p>
    <w:p>
      <w:pPr>
        <w:pStyle w:val="Normal"/>
        <w:ind w:firstLine="397"/>
        <w:jc w:val="both"/>
        <w:rPr/>
      </w:pPr>
      <w:r>
        <w:rPr>
          <w:sz w:val="19"/>
          <w:szCs w:val="19"/>
        </w:rPr>
        <w:t>________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sz w:val="19"/>
          <w:szCs w:val="19"/>
        </w:rPr>
        <w:t>____________________________________________________________________________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(наименование иностранных государств, международных и иностранных организаций, данные иностранных граждан и лиц без гражданства)</w:t>
      </w:r>
    </w:p>
    <w:p>
      <w:pPr>
        <w:pStyle w:val="Normal"/>
        <w:ind w:firstLine="397"/>
        <w:jc w:val="both"/>
        <w:rPr/>
      </w:pPr>
      <w:r>
        <w:rPr>
          <w:sz w:val="19"/>
          <w:szCs w:val="19"/>
        </w:rPr>
        <w:t>____________________________________________________________________________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(срок, в течение которого будет осуществляться соответствующая деятельность)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 (предполагаемый график выполнения работы)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Выполнение указанной деятельности не повлечет за собой конфликта интересов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При выполнении указанной деятельности обязуюсь не нарушать запреты и соблюдать требования к служебному поведению муниципального служащего, установленные статьями 14 и 14.2 Федерального закона от 02 марта 2007 года № 25-ФЗ «О муниципальной службе в Российской Федерации»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В случае рассмотрения моего ходатайства на комиссии по соблюдению требований к служебному поведению муниципальных служащих администрации Биробиджанского муниципального района Еврейской автономной области, и урегулированию конфликта интересов намереваюсь (не намереваюсь) лично присутствовать на заседании (нужное подчеркнуть)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____________                                                                         __________________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дата                                                                                                подпись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Ходатайство зарегистрировано </w:t>
      </w:r>
    </w:p>
    <w:p>
      <w:pPr>
        <w:pStyle w:val="Normal"/>
        <w:ind w:firstLine="397"/>
        <w:jc w:val="both"/>
        <w:rPr/>
      </w:pPr>
      <w:r>
        <w:rPr>
          <w:sz w:val="19"/>
          <w:szCs w:val="19"/>
        </w:rPr>
        <w:t>________ № ___                                                    ___________________________________</w:t>
      </w:r>
    </w:p>
    <w:p>
      <w:pPr>
        <w:pStyle w:val="Normal"/>
        <w:ind w:firstLine="397"/>
        <w:jc w:val="both"/>
        <w:rPr/>
      </w:pPr>
      <w:r>
        <w:rPr>
          <w:sz w:val="19"/>
          <w:szCs w:val="19"/>
        </w:rPr>
        <w:t xml:space="preserve">дата                                                                          данные лица, принявшего ходатайство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right"/>
        <w:rPr>
          <w:sz w:val="19"/>
          <w:szCs w:val="19"/>
        </w:rPr>
      </w:pPr>
      <w:r>
        <w:rPr>
          <w:sz w:val="19"/>
          <w:szCs w:val="19"/>
        </w:rPr>
        <w:tab/>
        <w:t>Приложение 2</w:t>
      </w:r>
    </w:p>
    <w:p>
      <w:pPr>
        <w:pStyle w:val="Normal"/>
        <w:ind w:firstLine="397"/>
        <w:jc w:val="right"/>
        <w:rPr>
          <w:sz w:val="19"/>
          <w:szCs w:val="19"/>
        </w:rPr>
      </w:pPr>
      <w:r>
        <w:rPr>
          <w:sz w:val="19"/>
          <w:szCs w:val="19"/>
        </w:rPr>
        <w:t>к Порядку получения разрешения представителя нанимателя (работодателя) на выполнение муниципальными служащими администрации муниципального образования «Биробиджанский муниципальный район» оплачиваемой деятельности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ЖУРНАЛ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регистрации ходатайства о даче представителем нанимателя (работодателем) разрешения на занятие муниципальным служащим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1046"/>
        <w:gridCol w:w="1045"/>
        <w:gridCol w:w="1057"/>
        <w:gridCol w:w="1058"/>
        <w:gridCol w:w="1045"/>
        <w:gridCol w:w="1046"/>
        <w:gridCol w:w="1046"/>
      </w:tblGrid>
      <w:tr>
        <w:trPr>
          <w:trHeight w:val="2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 xml:space="preserve">п/п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.И.О. муниципального служащего, представившего ходатайств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жность муниципального служащего, представившего ходатайств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поступления уведомления лицу, ответственному за работу по профилактике коррупционных и иных правонаруш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именование иностранных государств, международных и иностранных организаций, данные иностранных граждан и лиц без гражданства, за счет средств которых финансируется предполагаемая деятельность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.И.О. муниципального служащего, принявшего ходатайств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ись муниципального служащего, принявшего ходатайств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ись муниципального служащего в получении копии ходатайства</w:t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9"/>
          <w:szCs w:val="19"/>
        </w:rPr>
        <w:t>28.12.2021 № 1004</w:t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О внесении изменений в Перечень должностей муниципальной службы Еврейской автономной области в администрации муниципального образования «Биробиджанский муниципальный район» Еврейской автономной области, претендующие на замещение которых граждане и при замещении которых муниципальные служащие обязаны представлять сведения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муниципального района от 18.11.2014 № 1290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В соответствии с распоряжением администрации муниципального района от 25.12.2020 № 304 «Об утверждении штатного расписания администрации Биробиджанского муниципального района Еврейской автономной области на 2021 год» и в целях актуализации перечня должностей муниципальной службы, замещение которых связано с коррупционными рисками, администрация муниципального района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ПОСТАНОВЛЯЕТ: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1. Внести в Перечень должностей муниципальной службы Еврейской автономной области в администрации муниципального образования «Биробиджанский муниципальный район» Еврейской автономной области, претендующие на замещение которых граждане и при замещении которых муниципальные служащие обязаны представлять сведения о доходах,                      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муниципального района от 18.11.2014                      № 1290 «Об утверждении Перечня должностей муниципальной службы Еврейской автономной области в администрации муниципального образования «Биробиджанский муниципальный район» Еврейской автономной области, претендующие на замещение которых граждане и при замещении которых муниципальные служащие обязаны представлять сведения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, следующие изменения: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1.1.</w:t>
        <w:tab/>
        <w:t xml:space="preserve">В пункте 1: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слова «- первый заместитель главы администрации;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- заместитель главы администрации;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-начальник отдела;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 заместитель начальника отдела.» заменить словами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«- первый заместитель главы администрации;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- заместитель главы администрации по социальным вопросам;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- заместитель главы администрации муниципального района;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-начальник отдела;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- заместитель начальника отдела.»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1.2.В пункте 2: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1.2.1. слова «Отдел сельского хозяйства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 ведущий специалист – эксперт.» заменить словами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«Отдел сельского хозяйства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- ведущий специалист – эксперт (по переданным полномочиям).»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1.2.2. слова «Отдел по делам семьи, молодежи, физической культуре и спорту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- консультант;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- главный специалист-эксперт, ответственный секретарь комиссии по делам несовершеннолетних и защите их прав в Биробиджанском муниципальном районе Еврейской автономной области.» заменить словами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«Отдел по делам семьи, молодежи, физической культуре и спорту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- консультант;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- главный специалист-эксперт, ответственный секретарь комиссии по делам несовершеннолетних и защите их прав в Биробиджанском муниципальном районе Еврейской автономной области (по переданным полномочиям).»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Глава администрации муниципального района</w:t>
        <w:tab/>
        <w:tab/>
        <w:tab/>
        <w:t xml:space="preserve">      М.А. Семёнов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9"/>
          <w:szCs w:val="19"/>
        </w:rPr>
        <w:t>28.12.2021  № 1005</w:t>
        <w:tab/>
        <w:tab/>
        <w:tab/>
        <w:tab/>
        <w:tab/>
        <w:tab/>
        <w:t xml:space="preserve">                 г. Биробиджан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О внесении изменений в Перечень должностей муниципальной службы Еврейской автономной области в администрации муниципального образования «Биробиджанский муниципальный район» Еврейской автономной области, предусмотренного статьей 12 Федерального закона от 25.12.2008 № 273-ФЗ «О противодействии коррупции», утвержденный постановлением администрации муниципального района от 19.11.2018 № 934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В соответствии с распоряжением администрации муниципального района от 25.12.2020 № 304 «Об утверждении штатного расписания администрации Биробиджанского муниципального района Еврейской автономной области на 2021 год» и в целях актуализации перечня должностей муниципальной службы, замещение которых связано с коррупционными рисками, администрация муниципального района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ПОСТАНОВЛЯЕТ: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1. Внести в Перечень должностей муниципальной службы Еврейской автономной области в администрации муниципального образования «Биробиджанский муниципальный район» Еврейской автономной области, предусмотренного статьей 12 Федерального закона от 25.12.2008 № 273-ФЗ «О противодействии коррупции», утвержденный постановлением администрации муниципального района от 19.11.2018 № 934 «Об утверждении Перечня должностей муниципальной службы Еврейской автономной области в администрации муниципального образования «Биробиджанский муниципальный район» Еврейской автономной области, предусмотренного статьей 12 Федерального закона от 25.12.2008 № 273-ФЗ «О противодействии коррупции», следующие изменения: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1.1.</w:t>
        <w:tab/>
        <w:t xml:space="preserve">В пункте 1: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слова «- первый заместитель главы администрации;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- заместитель главы администрации;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-начальник отдела;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 заместитель начальника отдела.» заменить словами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«- первый заместитель главы администрации;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- заместитель главы администрации по социальным вопросам;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- заместитель главы администрации муниципального района;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-начальник отдела;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- заместитель начальника отдела.»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1.2.В пункте 2: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1.2.1. слова «Отдел сельского хозяйства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 ведущий специалист – эксперт.» заменить словами 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«Отдел сельского хозяйства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- ведущий специалист – эксперт (по переданным полномочиям).»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1.2.2. слова «Отдел по делам семьи, молодежи, физической культуре и спорту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- консультант;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- главный специалист-эксперт, ответственный секретарь комиссии по делам несовершеннолетних и защите их прав в Биробиджанском муниципальном районе Еврейской автономной области.» заменить словами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«Отдел по делам семьи, молодежи, физической культуре и спорту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- консультант;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- главный специалист-эксперт, ответственный секретарь комиссии по делам несовершеннолетних и защите их прав в Биробиджанском муниципальном районе Еврейской автономной области (по переданным полномочиям).»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  <w:t>Глава администрации муниципального района</w:t>
        <w:tab/>
        <w:tab/>
        <w:tab/>
        <w:t xml:space="preserve">      М.А. Семёнов</w:t>
      </w:r>
    </w:p>
    <w:p>
      <w:pPr>
        <w:pStyle w:val="Normal"/>
        <w:ind w:firstLine="397"/>
        <w:jc w:val="center"/>
        <w:rPr>
          <w:sz w:val="19"/>
          <w:szCs w:val="19"/>
        </w:rPr>
      </w:pPr>
      <w:r>
        <w:rPr>
          <w:sz w:val="19"/>
          <w:szCs w:val="19"/>
        </w:rPr>
        <w:t>***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исок телефон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перативных служб Биробиджанского муниципального района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3888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б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а телефонов</w:t>
            </w:r>
          </w:p>
        </w:tc>
      </w:tr>
      <w:tr>
        <w:trPr/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робиджанский МР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общественного порядка МО МВД "Биробиджанский»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(42622)-9-55-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урный МЧС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(42622)-4-12-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Ч   ФГКУ   "Отряд ФПС по ЕАО"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(42622)-4-68-4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ост с. Бирофельд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(42622) 78-4-0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ДРСК «Биробиджанский сетевой район»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(42622) 4-06-10; 22-1-22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игада СМП с.Бирофельд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(42622) 78-3-0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атур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-(42622) 2-27-28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ДС Биробиджанского МР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-(42622)-2-10-68</w:t>
            </w:r>
          </w:p>
        </w:tc>
      </w:tr>
    </w:tbl>
    <w:p>
      <w:pPr>
        <w:pStyle w:val="Normal"/>
        <w:ind w:firstLine="39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97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Время/дата подписания в печать – 15:00 / 28.12.2021</w:t>
      </w:r>
    </w:p>
    <w:p>
      <w:pPr>
        <w:pStyle w:val="Normal"/>
        <w:ind w:firstLine="397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14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11:45:00Z</dcterms:created>
  <dc:creator>Demo</dc:creator>
  <dc:description/>
  <cp:keywords/>
  <dc:language>en-US</dc:language>
  <cp:lastModifiedBy>Smi</cp:lastModifiedBy>
  <cp:lastPrinted>2012-12-17T10:09:00Z</cp:lastPrinted>
  <dcterms:modified xsi:type="dcterms:W3CDTF">2022-01-02T05:29:00Z</dcterms:modified>
  <cp:revision>29</cp:revision>
  <dc:subject/>
  <dc:title> </dc:title>
</cp:coreProperties>
</file>