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7 декабря 2021 г. № 4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, начало в № 414 от 27.12.2021; № 415 от 27.12.2021; № 416 от 27.12.2021;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№ </w:t>
      </w:r>
      <w:r>
        <w:rPr>
          <w:b/>
          <w:i/>
          <w:sz w:val="10"/>
          <w:szCs w:val="10"/>
        </w:rPr>
        <w:t>417 от 27.12.2021</w:t>
      </w:r>
    </w:p>
    <w:p>
      <w:pPr>
        <w:pStyle w:val="Normal"/>
        <w:ind w:firstLine="397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12.2021 № 12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"/>
        <w:gridCol w:w="529"/>
        <w:gridCol w:w="529"/>
        <w:gridCol w:w="562"/>
      </w:tblGrid>
      <w:tr>
        <w:trPr>
          <w:trHeight w:val="1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13"/>
        <w:gridCol w:w="708"/>
        <w:gridCol w:w="352"/>
        <w:gridCol w:w="616"/>
      </w:tblGrid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5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1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1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4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9,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9,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9,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565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93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P5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P55228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5,3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5,3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43,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43,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550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V50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 457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12.2021  № 12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910"/>
        <w:gridCol w:w="592"/>
        <w:gridCol w:w="856"/>
      </w:tblGrid>
      <w:tr>
        <w:trPr>
          <w:trHeight w:val="11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912,4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991,1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8,8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8,8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8,8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8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8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8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"Районная детская музыкальная школа"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4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4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4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5,6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5,6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5,6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5,6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8,6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8,6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8,6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8,6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с. Найфельд, ул. Советская МО "Найфельдское сельское поселение" Биробиджанского муниципального района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04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04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04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04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Жёлтый Яр - Русская Поляна"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ализация мероприятий по осуществлению дорожной деятельности в отношении автомобильных дорог общего пользования местного значе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9,1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автомобильной дороги к животноводческому комплексу КФХ "Каплун" (погашение кредиторской задолженности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201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9,1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201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9,1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201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9,1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7,1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4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4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4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2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2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8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31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 782,4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 418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987,1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312,8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33,4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 633,4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4,4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4,4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4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4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4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 058,7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 807,3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149,3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149,3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8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8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065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3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3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563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563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9,4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9,4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9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2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Бирофельд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2,6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2,6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2,6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63,6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4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4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70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70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70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67,8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7,8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7,8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7,6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72,7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7,8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7,8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7,8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630,7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38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28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49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49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6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6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31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41,3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9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9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 за счет средств резервного фонда Правительства Российской Федерации по модернизации библиотек в части комплектования книжных фонд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F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F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F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10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09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0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0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8,8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8,8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1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1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1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1,3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5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9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9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9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8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8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8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5,3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5,3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2,3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2,3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2,3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2,3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2,3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76,3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76,3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76,3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71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71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8,4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8,4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5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5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5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Социально-экономическое развитие муниципального образования "Биробиджанский муниципальный район" на 2020-2021" 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544,9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"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43,7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3:40 / 27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6:00Z</dcterms:created>
  <dc:creator>Demo</dc:creator>
  <dc:description/>
  <dc:language>en-US</dc:language>
  <cp:lastModifiedBy>Smi</cp:lastModifiedBy>
  <cp:lastPrinted>2012-12-17T10:09:00Z</cp:lastPrinted>
  <dcterms:modified xsi:type="dcterms:W3CDTF">2021-12-30T06:40:00Z</dcterms:modified>
  <cp:revision>8</cp:revision>
  <dc:subject/>
  <dc:title/>
</cp:coreProperties>
</file>