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декабря 2021 г. № 4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14 от 27.12.2021; № 415 от 27.12.2021; № 416 от 27.12.2021</w:t>
      </w:r>
    </w:p>
    <w:p>
      <w:pPr>
        <w:pStyle w:val="Normal"/>
        <w:ind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1 № 1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"/>
        <w:gridCol w:w="529"/>
        <w:gridCol w:w="529"/>
        <w:gridCol w:w="562"/>
      </w:tblGrid>
      <w:tr>
        <w:trPr>
          <w:trHeight w:val="1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13"/>
        <w:gridCol w:w="708"/>
        <w:gridCol w:w="352"/>
        <w:gridCol w:w="616"/>
      </w:tblGrid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0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0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8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8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546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7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8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9031210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622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5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5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2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912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912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991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8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8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8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4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4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4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5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5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5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5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6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6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4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4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4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4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ализация мероприятий по осуществлению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01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9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конструкция автомобильной дороги к животноводческому комплексу КФХ "Каплун" (погашение кредиторской задолженности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1201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9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201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9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1201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9,1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45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9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2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2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01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 483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59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5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V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180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778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778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778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778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12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4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4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 885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 885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 885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 885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807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49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49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065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563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563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9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2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70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67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7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7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52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72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72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72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7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79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10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9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0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0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8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8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1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1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1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50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30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30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7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27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49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49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6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6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31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41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9,9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9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9,8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565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L519F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F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F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3,2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30 / 27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2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30T06:42:00Z</dcterms:modified>
  <cp:revision>8</cp:revision>
  <dc:subject/>
  <dc:title> </dc:title>
</cp:coreProperties>
</file>