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7 декабря 2021 г. № 4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414 от 27.12.2021; № 415 от 27.12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2.2021 № 1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 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35"/>
        <w:gridCol w:w="623"/>
        <w:gridCol w:w="604"/>
        <w:gridCol w:w="529"/>
        <w:gridCol w:w="536"/>
      </w:tblGrid>
      <w:tr>
        <w:trPr>
          <w:trHeight w:val="12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51"/>
        <w:gridCol w:w="461"/>
        <w:gridCol w:w="781"/>
        <w:gridCol w:w="351"/>
        <w:gridCol w:w="651"/>
      </w:tblGrid>
      <w:tr>
        <w:trPr>
          <w:trHeight w:val="2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0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70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3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2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 650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7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7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8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2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7 609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609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609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777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0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7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7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7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 ДО "Районная детская музыкальная школа"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0315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0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3.53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5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4.53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38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6.53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7.53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4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4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4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4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64,4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10.53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13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013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12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 901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83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59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76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9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3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3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3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43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3,7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 979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10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10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10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10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9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80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80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8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8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56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1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50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30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830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37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27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49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49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6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6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5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231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41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39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39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9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9,8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565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7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 за счет средств резервного фонда Правительства Российской Федерации по модернизации библиотек в части комплектования книжных фонд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F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F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L519F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3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1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6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76,5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8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9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8,3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2,2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1,1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0 </w:t>
            </w:r>
          </w:p>
        </w:tc>
      </w:tr>
      <w:tr>
        <w:trPr>
          <w:trHeight w:val="2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2 457,2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7.12.2021 № 1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24"/>
        <w:gridCol w:w="708"/>
        <w:gridCol w:w="529"/>
        <w:gridCol w:w="591"/>
      </w:tblGrid>
      <w:tr>
        <w:trPr>
          <w:trHeight w:val="115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639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4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4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4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3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3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3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1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3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03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84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8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694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010313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0010318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937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084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600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513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513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84,1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9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9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1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1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3,1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212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7400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400700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51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7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8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,9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1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9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01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000221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7005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041,5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2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7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7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10314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7,3</w:t>
            </w:r>
          </w:p>
        </w:tc>
      </w:tr>
      <w:tr>
        <w:trPr>
          <w:trHeight w:val="2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3:20 / 27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29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2-30T06:41:00Z</dcterms:modified>
  <cp:revision>6</cp:revision>
  <dc:subject/>
  <dc:title> </dc:title>
</cp:coreProperties>
</file>