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1 г. № 4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7.12.2021 № 12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9.02.2021 № 2; от 01.03.2021 № 12; от 22.03.2021 № 22; от 16.04.2021 № 27; от 21.05.2021 № 38; от 08.06.2021 № 44; от 21.06.2021 № 52; от 01.07.2021       № 55; от 11.08.2021 № 57; от 20.08.2021 № 70; от 02.09.2021 № 71; от 13.09.2021 № 74; от 24.09.2021 № 81; от 27.10.2021 № 86; от 24.11.2021 № 96; от 07.12.2021 № 101; от 09.12.2021 № 106; от 20.12.2021 № 107; от 21.12.2021 № 108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550542,0  тыс. рублей» заменить числом «554628,1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531371,1 тыс. рублей» заменить числом «532457,2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профицит бюджета в сумме в сумме 22170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1.4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4. предельный объем муниципального долга в 2021 году в сумме 1363,6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1.5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5. верхний предел муниципального долга на 01 января 2022 года в размере 0,0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1 год в сумме 59912,4 тыс. рублей, на 2022 год в сумме 16986,6 тыс. рублей и на 2023 год в сумме              11326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471227,7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Биробиджанского муниципального района  на 2021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2170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0807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628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628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628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628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20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20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20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20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1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691"/>
      </w:tblGrid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00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 10032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228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304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25576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303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46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03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90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505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3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032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313 05 0000 1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10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5"/>
        <w:gridCol w:w="618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400,4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26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1 52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5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39,9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39,9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1 05313 00 0000 12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8,4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3 02995 05 0000 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2995 05 0000 1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6,6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6,6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8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00 00 0000 140 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16 10100 05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 227,7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 227,7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773,1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 по обеспечению сбалансированности бюдже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7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7,8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245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245,2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14,8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8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8,5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137,4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89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89,1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005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5,5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902,4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90 05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4 628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898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111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9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53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84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60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84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1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14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00 / 2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9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30T06:24:00Z</dcterms:modified>
  <cp:revision>4</cp:revision>
  <dc:subject/>
  <dc:title> </dc:title>
</cp:coreProperties>
</file>