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декабря 2021 г. № 40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24.12.2021 № 994 «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4»,</w:t>
      </w:r>
      <w:r>
        <w:rPr>
          <w:b/>
          <w:i/>
          <w:sz w:val="10"/>
          <w:szCs w:val="10"/>
        </w:rPr>
        <w:t xml:space="preserve"> начало в № 408 от 24.12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«Культура муниципального образования «Биробиджанский муниципальный район» Еврейской автономной области на  2020 – 2024 годы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4"/>
        <w:gridCol w:w="1238"/>
        <w:gridCol w:w="1156"/>
        <w:gridCol w:w="366"/>
        <w:gridCol w:w="445"/>
        <w:gridCol w:w="816"/>
        <w:gridCol w:w="550"/>
        <w:gridCol w:w="495"/>
        <w:gridCol w:w="534"/>
        <w:gridCol w:w="533"/>
        <w:gridCol w:w="537"/>
        <w:gridCol w:w="676"/>
      </w:tblGrid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2"/>
        <w:gridCol w:w="1239"/>
        <w:gridCol w:w="1157"/>
        <w:gridCol w:w="366"/>
        <w:gridCol w:w="445"/>
        <w:gridCol w:w="816"/>
        <w:gridCol w:w="550"/>
        <w:gridCol w:w="495"/>
        <w:gridCol w:w="534"/>
        <w:gridCol w:w="533"/>
        <w:gridCol w:w="537"/>
        <w:gridCol w:w="676"/>
      </w:tblGrid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1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210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1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рительских кресел МКУ «Районный дом культуры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2103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1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МКУ «Районный дом культуры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2103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ановка шамбо и приобретение сантехники для МКУ «Районный дом культуры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1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ка шамбо и приобретение сантехники для МКУ «Районный дом культуры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210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6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1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6210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1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2103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4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1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42104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5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52104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6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1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62104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.1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2104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/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4</w:t>
            </w:r>
            <w:r>
              <w:rPr>
                <w:color w:val="000000"/>
                <w:sz w:val="10"/>
                <w:szCs w:val="10"/>
                <w:lang w:val="en-US"/>
              </w:rPr>
              <w:t>.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 «Биробиджанский муниципальный район» Еврейской автономной области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.1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2104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</w:t>
            </w:r>
            <w:r>
              <w:rPr>
                <w:color w:val="000000"/>
                <w:sz w:val="10"/>
                <w:szCs w:val="10"/>
                <w:lang w:val="en-US"/>
              </w:rPr>
              <w:t>6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.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2104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.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210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внебюджетных источников «Культура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– 2024 годы»</w: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94"/>
        <w:gridCol w:w="709"/>
        <w:gridCol w:w="425"/>
        <w:gridCol w:w="567"/>
        <w:gridCol w:w="781"/>
        <w:gridCol w:w="366"/>
        <w:gridCol w:w="13"/>
        <w:gridCol w:w="528"/>
        <w:gridCol w:w="13"/>
        <w:gridCol w:w="478"/>
        <w:gridCol w:w="541"/>
        <w:gridCol w:w="491"/>
        <w:gridCol w:w="491"/>
        <w:gridCol w:w="541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\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3" w:firstLine="63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2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программе: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451,9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80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30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13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26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01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68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90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01,0</w:t>
            </w:r>
          </w:p>
          <w:p>
            <w:pPr>
              <w:pStyle w:val="Normal"/>
              <w:widowControl w:val="false"/>
              <w:autoSpaceDE w:val="false"/>
              <w:ind w:hanging="10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8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71,0</w:t>
            </w:r>
          </w:p>
          <w:p>
            <w:pPr>
              <w:pStyle w:val="Normal"/>
              <w:widowControl w:val="false"/>
              <w:autoSpaceDE w:val="false"/>
              <w:ind w:left="-102" w:hanging="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94,4</w:t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5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625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38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8170,</w:t>
            </w:r>
            <w:r>
              <w:rPr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249,</w:t>
            </w:r>
            <w:r>
              <w:rPr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 xml:space="preserve">1200121020 </w:t>
            </w:r>
            <w:r>
              <w:rPr>
                <w:color w:val="000000"/>
                <w:sz w:val="10"/>
                <w:szCs w:val="10"/>
                <w:lang w:val="en-US"/>
              </w:rPr>
              <w:t>12001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</w:t>
            </w:r>
            <w:r>
              <w:rPr>
                <w:color w:val="000000"/>
                <w:sz w:val="10"/>
                <w:szCs w:val="10"/>
                <w:lang w:val="en-US"/>
              </w:rPr>
              <w:t>3365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40</w:t>
            </w:r>
            <w:r>
              <w:rPr>
                <w:color w:val="000000"/>
                <w:sz w:val="10"/>
                <w:szCs w:val="10"/>
              </w:rPr>
              <w:t>030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0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2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00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4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8170,</w:t>
            </w:r>
            <w:r>
              <w:rPr>
                <w:color w:val="000000"/>
                <w:sz w:val="10"/>
                <w:szCs w:val="10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8,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221,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249,</w:t>
            </w:r>
            <w:r>
              <w:rPr>
                <w:color w:val="000000"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ренда сцены в ОГБУК «Биробиджанская областная филармония» для проведения отчетного концерта танцевального ансамбля «Алис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01L5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 L46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565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55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(оказание услуг) МКУ «Районная библиот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5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6756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13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5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сновное мероприятие: расход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 обеспечение деятельности(оказание услуг) МКУ «Районная библиот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5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752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13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1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07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осударственная поддержка отрасли культуры за счет средств резервного фонда Правительства Российской Федерации   по модернизации библиотек в части комплектования книжных фон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</w:rPr>
              <w:t>12002</w:t>
            </w:r>
            <w:r>
              <w:rPr>
                <w:color w:val="000000"/>
                <w:sz w:val="10"/>
                <w:szCs w:val="10"/>
                <w:lang w:val="en-US"/>
              </w:rPr>
              <w:t>L519F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3,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ДО «Районная детская музыка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5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373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50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69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7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2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8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91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shd w:fill="FFFFFF" w:val="clear"/>
              </w:rPr>
              <w:t>85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372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50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68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7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2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9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8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связи и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  <w:lang w:val="en-US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US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3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Создание условий для развития и сохранения самодеятельного народного твор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1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1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210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078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210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078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2103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7,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2103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7,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210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83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210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83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 «Текущий ремонт здания МКУ «Поселенческий дом культуры с. Надеждин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2104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22,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shd w:fill="FFFFFF" w:val="clear"/>
              </w:rPr>
              <w:t>1202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2104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22,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2104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67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2104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67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Основное мероприятие 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2104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6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2104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6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2105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8,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2105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8,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2105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9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2105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9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Ремонт МКУ «Поселенческий дом культуры с. Бирофель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1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1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МКУ «Поселенческий дом культуры с. Бирофель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451,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451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ка локаль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услуг по проведению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2103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2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2103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2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12003565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1,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2103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для МКУ ДО «Районная детская музыка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2103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210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210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210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2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210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2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210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210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210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210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2210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95,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рительских кресел МКУ «Районны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2210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95,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42103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4,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МКУ «Районны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42103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4,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ановка шамбо и приобретение сантехники  для МКУ «Районны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5210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51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ка шамбо и приобретение сантехники  для МКУ «Районны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5210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51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6210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8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6210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8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72103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8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72103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8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4210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97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4210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97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5210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8,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5210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8,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62104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62104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72104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,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72104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,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Расходы на обеспечение деятельности (оказание услуг) МКУ «Районная библиот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8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8210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8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8210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2104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2104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0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021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0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021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«Культура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75"/>
        <w:gridCol w:w="948"/>
        <w:gridCol w:w="949"/>
        <w:gridCol w:w="1065"/>
        <w:gridCol w:w="949"/>
        <w:gridCol w:w="1083"/>
        <w:gridCol w:w="941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сточники и направления расходов 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1451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3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1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2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1,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9156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2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1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2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1,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9884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  <w:t>НИОКР</w:t>
              <w:tab/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9156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2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1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2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1,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9884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8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  <w:tab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Глава администрации муниципального района</w:t>
      </w:r>
      <w:r>
        <w:rPr>
          <w:sz w:val="10"/>
          <w:szCs w:val="10"/>
        </w:rPr>
        <w:tab/>
        <w:tab/>
        <w:tab/>
        <w:tab/>
        <w:tab/>
        <w:tab/>
      </w:r>
      <w:r>
        <w:rPr>
          <w:sz w:val="10"/>
          <w:szCs w:val="10"/>
          <w:lang w:val="en-US"/>
        </w:rPr>
        <w:t xml:space="preserve">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12.2021 № 997</w:t>
        <w:tab/>
        <w:tab/>
        <w:tab/>
        <w:tab/>
        <w:tab/>
        <w:tab/>
        <w:tab/>
        <w:tab/>
        <w:t xml:space="preserve">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4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20-2024 годы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Культура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4 «Об утверждении муниципальной программы «Культура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 «Культура муниципального образования «Биробиджанский муниципальный район» Еврейской автономной области на 2020-2024 годы» изложить в следующей редакци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404"/>
      </w:tblGrid>
      <w:tr>
        <w:trPr>
          <w:trHeight w:val="13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Объем финансирования муниципальной программы составляет 111423,9 </w:t>
            </w:r>
            <w:r>
              <w:rPr>
                <w:sz w:val="10"/>
                <w:szCs w:val="10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</w:t>
            </w:r>
            <w:r>
              <w:rPr>
                <w:color w:val="000000"/>
                <w:sz w:val="10"/>
                <w:szCs w:val="10"/>
              </w:rPr>
              <w:t xml:space="preserve"> местного бюджета 91539,0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областного бюджета 19884,9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о годам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>тыс.руб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    федеральный областной    местный       итого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</w:t>
            </w:r>
            <w:r>
              <w:rPr>
                <w:color w:val="000000"/>
                <w:sz w:val="10"/>
                <w:szCs w:val="10"/>
              </w:rPr>
              <w:t xml:space="preserve">бюджет            бюджет        бюдж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2020         -               </w:t>
            </w:r>
            <w:r>
              <w:rPr>
                <w:color w:val="000000"/>
                <w:sz w:val="10"/>
                <w:szCs w:val="10"/>
                <w:lang w:val="en-US"/>
              </w:rPr>
              <w:t>16480</w:t>
            </w:r>
            <w:r>
              <w:rPr>
                <w:color w:val="000000"/>
                <w:sz w:val="10"/>
                <w:szCs w:val="10"/>
              </w:rPr>
              <w:t>,4           19900,0       36380,4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        -                3404,5            22198,2       25602,7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         -                     -                 16513,3       16513,3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        -                     -                 8726,5         8726,5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        -                     -                 24201,0       24201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1.2. 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 Общий объем финансирования муниципальной программы составляет 111423,9 тыс. рублей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91539,0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областного бюджета 19884,9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ом числе по годам:                                              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д     федеральный областной          местный                  итог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</w:t>
      </w:r>
      <w:r>
        <w:rPr>
          <w:sz w:val="10"/>
          <w:szCs w:val="10"/>
        </w:rPr>
        <w:t>бюджет             бюджет          бюдже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       -                            16480,4               19 900,0                      36 380,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       -                             3404,5                22198,2                       25602,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       -                                 -                      16 513,3                      16 513,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       -                                 -                       8 726,5                       8 726,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       -                                 -                       24 201,0                     24 201,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50 / 24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Style22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0:38:00Z</dcterms:created>
  <dc:creator>Demo</dc:creator>
  <dc:description/>
  <cp:keywords/>
  <dc:language>en-US</dc:language>
  <cp:lastModifiedBy>Smi</cp:lastModifiedBy>
  <cp:lastPrinted>2012-12-17T10:09:00Z</cp:lastPrinted>
  <dcterms:modified xsi:type="dcterms:W3CDTF">2021-12-30T05:11:00Z</dcterms:modified>
  <cp:revision>19</cp:revision>
  <dc:subject/>
  <dc:title> </dc:title>
</cp:coreProperties>
</file>