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4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Продолжение, начало в № 398 от 24.12.2021; № 399 от 24.12.2021; № 400 от 24.12.2021; № 401 от 24.12.2021; № 402 от 24.12.2021; № 403 от 24.12.2021;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404 от 24.12.2021; № 405 от 24.12.2021; № 406 от 24.12.2021; № 407 от 24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2.  Перечень № 2 движимого имущества казны (оборудование и транспор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697"/>
        <w:gridCol w:w="1169"/>
        <w:gridCol w:w="553"/>
        <w:gridCol w:w="720"/>
        <w:gridCol w:w="797"/>
        <w:gridCol w:w="1378"/>
        <w:gridCol w:w="1110"/>
        <w:gridCol w:w="980"/>
      </w:tblGrid>
      <w:tr>
        <w:trPr>
          <w:trHeight w:val="2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                             (дата и основани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становленных ограничениях (обременениях)  с указанием основания и даты их возникновения (прекращения)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696"/>
        <w:gridCol w:w="1168"/>
        <w:gridCol w:w="553"/>
        <w:gridCol w:w="721"/>
        <w:gridCol w:w="797"/>
        <w:gridCol w:w="1378"/>
        <w:gridCol w:w="1110"/>
        <w:gridCol w:w="980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аздольное, ул. Шоссейная съезд на ул. Трансформаторная, дубовая роща (противоположная сторон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аздольное, ул. Шоссейная (съезд на ул. Трансформаторная, березовая рощ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Раздольное, заезд по ул. Светлая и Нерюнгринска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Раздольное, </w:t>
              <w:br/>
              <w:t>ул. Речная (1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Раздольное, </w:t>
              <w:br/>
              <w:t xml:space="preserve">ул. Речная (2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Кирга, ул. Центральная </w:t>
              <w:br/>
              <w:t>(конечная остановк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50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Кирга, </w:t>
              <w:br/>
              <w:t xml:space="preserve">ул. Центральная, № 10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Валдгейм, </w:t>
              <w:br/>
              <w:t xml:space="preserve">ул. Центральная, № 100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50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Валдгейм, </w:t>
              <w:br/>
              <w:t xml:space="preserve">ул. Полевая, № 24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Валдгейм, </w:t>
              <w:br/>
              <w:t>Валдгеймское шосс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с. Валдгейм, ул. Центральная, № 27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50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Валдгейм, </w:t>
              <w:br/>
              <w:t xml:space="preserve">ул. Центральная, № 22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50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Валдгейм, </w:t>
              <w:br/>
              <w:t xml:space="preserve">ул. 40 лет Победы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199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12,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цвет красно-коричневый, объем 0,75 м3, с. Бирофельд, ул. Центральная, в районе дома 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7.12.2021 № 9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цвет красно-коричневый, объем 0,75 м3, с. Бирофельд, ул. Центральная, в районе дома 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7.12.2021 № 9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цвет красно-коричневый, объем 0,75 м3, с. Валдгейм, ул. Центральная, в районе ЦРБ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7.12.2021 № 9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цвет красно-коричневый, объем 0,75 м3, с. Валдгейм, в районе ул. Торгова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7.12.2021 № 9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цвет красно-коричневый, объем 0,75 м3, с. Валдгейм, в районе ул. Торгова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7.12.2021 № 9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цвет красно-коричневый, объем 0,75 м3, с. Кирга, ул. Вокзальна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7.12.2021 № 9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цвет красно-коричневый, объем 0,75 м3, с. Кирга, ул. Восточна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7.12.2021 № 9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цвет красно-коричневый, объем 0,75 м3, с. Птичник, ул. Октябрьска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7.12.2021 № 9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цвет красно-коричневый, объем 0,75 м3, с. Птичник, ул. 40 лет Побе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7.12.2021 № 9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цвет красно-коричневый, объем 0,75 м3, с. Птичник, ул. 40 лет Побе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7.12.2021 № 9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542 949,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61 613,4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12.2021 № 11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Уставом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I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ункте 5 слова «каб. 107» заменить словами «каб. 101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ункте 9 слова «, начальник управления сельского хозяйства»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2.2.42 раздела II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12.2021 № 99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141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11451,9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91567,0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19884,9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/>
            </w:pPr>
            <w:r>
              <w:rPr>
                <w:color w:val="000000"/>
                <w:sz w:val="10"/>
                <w:szCs w:val="10"/>
              </w:rPr>
              <w:t>2021         -                3404,5            22226,2       25630,7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     -                 16513,3       16513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    -                 8726,5         8726,5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    -                 24201,0       24201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11423,9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91567,0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19884,9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       -                             3404,5                22226,2                       25630,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    -                      16 513,3                      16 513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   -                       8 726,5                       8 726,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   -                       24 201,0                     24 201,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Культура муниципального образования «Биробиджанский муниципальный район» Еврейской автономной области на  2020 – 2024 годы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4"/>
        <w:gridCol w:w="1238"/>
        <w:gridCol w:w="1156"/>
        <w:gridCol w:w="366"/>
        <w:gridCol w:w="445"/>
        <w:gridCol w:w="816"/>
        <w:gridCol w:w="550"/>
        <w:gridCol w:w="495"/>
        <w:gridCol w:w="534"/>
        <w:gridCol w:w="533"/>
        <w:gridCol w:w="537"/>
        <w:gridCol w:w="676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51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6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68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90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01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94,4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35,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25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65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82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  <w:r>
              <w:rPr>
                <w:color w:val="000000"/>
                <w:sz w:val="10"/>
                <w:szCs w:val="10"/>
              </w:rPr>
              <w:t>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8170,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49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56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5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 по модернизации библиотек в части комплектования книжных фонд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36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23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ое мероприятие «Ремонт МКУ «Поселенческий дом культуры </w:t>
              <w:br/>
              <w:t>с. Биро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монт МКУ «Поселенческий дом культуры </w:t>
              <w:br/>
              <w:t>с. Биро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1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1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05" w:firstLine="142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7</w:t>
            </w:r>
            <w:r>
              <w:rPr>
                <w:color w:val="000000"/>
                <w:sz w:val="10"/>
                <w:szCs w:val="10"/>
              </w:rPr>
              <w:t>.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5652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0"/>
                <w:szCs w:val="10"/>
              </w:rPr>
              <w:t>Приобретение напольного покрытия для МКУ ДО «Районная детская музыкальная</w:t>
            </w:r>
            <w:r>
              <w:rPr>
                <w:color w:val="000000"/>
                <w:sz w:val="10"/>
                <w:szCs w:val="10"/>
              </w:rPr>
              <w:t xml:space="preserve"> школ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45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4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30T03:44:00Z</dcterms:modified>
  <cp:revision>18</cp:revision>
  <dc:subject/>
  <dc:title> </dc:title>
</cp:coreProperties>
</file>