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398 от 24.12.2021; № 399 от 24.12.2021; № 400 от 24.12.2021; № 401 от 24.12.2021; № 402 от 24.12.2021; № 403 от 24.12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404 от 24.12.2021; № 405 от 24.12.2021; № 406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ГНИ", ул. Березовая, № 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4007: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542,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13 № 79-79-01/027/2013-3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1 "Щукинка", ул. Центральная, участок № 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1: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87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10.2013 № 79-79-01/031/2013-5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иных видов сельскохозяйственного использ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3600 м на юго-восток от с. Алексее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6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7 741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33/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600 м на юго-восток от с. Алексее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5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14 128,4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31/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римерно в 3600 м на юго-восток от с. Алексее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6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7 78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2.05.2015 № 79-79/001-79/024/001/2015-8129/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размещения объектов водного фон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пер. Гаражный, д. 4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8: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15,3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44/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водоснабжения жилищно-коммунальной сфе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на территории хлебной базы № 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360021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2 318,7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47/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, от СКТП № 999 (Ф-З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3,99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5/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, от СКТП                                                                  № 999 (Ф-З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9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4.2016 № 79-79/001-79/023/001/2016-6557/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от ул. Тихая до ул. Кирпи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4.2016 № 79-79/001-79/023/001/2016-6559/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категория земель "Земли населенных пунктов", вид разрешенного использования: объекты гаражного назначени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с. Валдгейм, ул. Центральная, 41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1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775,7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12.2017 № 79:04:2200007:113-79/001/2017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ссрочное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с. Птичник, ул. Приозерная, д. 1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3:1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51,3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1.2019 № 79:04:3600003:103-79/009/2019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с. Птичник, примерно в 36 м, по направлению на запад от дома 1 по ул. Приозерная            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3:1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8 510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11.2019 № 79:04:3600003:104-79/009/2019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амбулаторно-поликлинического обслужи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Валдгеймское сельское поселение, </w:t>
              <w:br/>
              <w:t xml:space="preserve">с. Желтый Яр, </w:t>
              <w:br/>
              <w:t xml:space="preserve">ул. Центральная, </w:t>
              <w:br/>
              <w:t>з/у 12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1:2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017,6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1.12.2020 </w:t>
              <w:br/>
              <w:t>№ 79:04:2600001:247-79/009/2020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предоставление коммунальных усл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</w:t>
              <w:br/>
              <w:t>от групповой резервуарной установки до жилого дома 27 по ул. Центра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2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12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8.07.2021 </w:t>
              <w:br/>
              <w:t>№ 79:04:2200003:224-79/009/2021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размещения автомобильных дорог и дорожных соору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дорога "Некипелово-Найфельд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 412,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4.07.2021 </w:t>
              <w:br/>
              <w:t>№ 79:04:1000001:23-79/009/2021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размещения автомобильных дорог и дорожных соору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дорога "Желтый Яр-Русская Полян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8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 561,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5.07.2021 </w:t>
              <w:br/>
              <w:t>№ 79:04:0000000:19-79/009/2021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50,27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6 687 345,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1 движимого имущества  стоимостью свыше 200000 рублей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"/>
        <w:gridCol w:w="1275"/>
        <w:gridCol w:w="567"/>
        <w:gridCol w:w="567"/>
        <w:gridCol w:w="709"/>
        <w:gridCol w:w="1276"/>
        <w:gridCol w:w="1559"/>
        <w:gridCol w:w="876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ьный комплекс мультисенсорного оборудования, мод. Sensory 001-1, с. Птичник,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ёт на оплату № 93                                             от 31.10.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А 409 ОК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320 ТМ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0378300002612000002_118427 от 20.06.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6 ОХ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13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7 ОХ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067 ТК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13.02.2007 № 34-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439 РВ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692 СМ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LEXUS LX-470,               гос. № О 007 ОО 79,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4 от 04.10.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TOYOTA CROWN,          гос. № А 129 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09.09.2008 № 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LENDCRUIS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. № А 116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3.09.2004 № 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тессор ОПС-4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Пушкина, 5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0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18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танц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Пушкина. 5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У 253 СК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5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 4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Правительства ЕАО от 19.12.16 № 387-рп, акт приема-передачи от 22.12.16 № 00000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й источник питания на котельную (дизельный генератор) СТГ-20-Т400 (1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4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9-ЭА от 23.08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ВАЗ-21214                   гос. № А 093 АА 7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8.10.2018 № 322-рп, акт приема-передачи от 08.112018 № 00000060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 гос № А055ВТ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4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14.02.2019 № 45-рп, акт приема-передачи от 19.02.2019 № 00000006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й передвижной культурный центр (автоклуб), гос. № А 324 ВХ 79,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5 83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16.08.2019 № 2А, акт приема-передачи от 11.01.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3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44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2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анино модели 2 марка "Михаил Глинка" (1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7.04.2020 № 124-рп, акт приема-передачи от 23.04.2020 № 00000033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"Районная детская музыкальная школа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59 АК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8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72 АК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9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обильное контейнерного типа БК-66 бытового назначения,                                                                                                                                                                                                                                                    г. Биробиджан, ул. Школьная, д.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аспоряжение главы  муниципального образования от 15.08.2003 № 19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портивно-технологическое оборудование Спортивная площадка для сдачи норм ГТО,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349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1.12.2021 № 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ртивное оборудование </w:t>
              <w:br/>
              <w:t>и инвентарь для открытого плоскостного спортивного сооружения в с. Желтый Я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5 17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6.12.2021 № 908,   Акт приема-передачи    от 20.12.2021                                                                                                                                  № 0000-0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''Основная общеобразовательная школа села Желтый Яр''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288 00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114 44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97"/>
        <w:gridCol w:w="1168"/>
        <w:gridCol w:w="553"/>
        <w:gridCol w:w="720"/>
        <w:gridCol w:w="797"/>
        <w:gridCol w:w="1378"/>
        <w:gridCol w:w="1110"/>
        <w:gridCol w:w="98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 КВР-0,1Б (с) (1 шт.),                        с. Красивое,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.2,                             с. Красивое,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ок заточный,                              с. Валдгейм,                                        ул. Школьная, 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 (1 шт.),                   с. Красивое,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53,                             гос. номер А 890 О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серия 79СО № 648754 от 09.09.20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-31512,            гос. номер А 799 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серия 79ОО № 488649 от 20.04.20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,                            с. Красивое,                        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cтрации муниципального района от 06.02.2014 № 1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</w:t>
              <w:br/>
              <w:t>«NISSAN-ATLAS»,                        гос. номер А 674 ОС                         с. Птични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 МАЗ 5549,                 гос. номер А682 ОС                с. Бирофельд,                      ул. Центральная, 1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мобиль ГАЗ 3307, </w:t>
              <w:br/>
              <w:t>гос. номер А 467 ОС -79</w:t>
              <w:br/>
              <w:t>(грузовой-самосвал)</w:t>
              <w:br/>
              <w:t>с. Дубовое, ул.40 лет Победы, 16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№ 686-ОЗ, Акт приема-передачи от 01.06.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УАЗ 3962,                                        гос. номер  А465ОС                                           с. Найфельд,                                   ул. 40 лет Победы, д. 1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                 № 686-ОЗ, Акт приема-передачи от 01.06.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 КВР-0,1Б (с) (1 шт.),      с. Красивое,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 инвентаризации от 26.04.20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LO (1 шт.),             с. Красивое,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,                            с. Красивое,                            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 дымовая,                                с. Красивое,                            ул. Школьная, 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мкость 50 м3, с. Валдгейм, ул. Центральная, 27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Найфельд </w:t>
              <w:br/>
              <w:t>(за котельно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278,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28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в районе ул. Центральной, дом № 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Найфельд, </w:t>
              <w:br/>
              <w:t>в районе ул. Центральной напротив дома № 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конец ул. Советской (территория бывшей заправк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Весенняя, за автобусной остановко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63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Нагорная, напротив дома № 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Дубовое, ул. Молодежная, напротив домов № 2-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Воронежская, напротив домов № 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63,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1б (около зерноток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36 (около бывшей контор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0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Школьная, напротив дома № 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25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48,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Дубово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Животноводов, напротив дома № 1 (с торц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ул. 40 лет Победы, в районе дома № 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с. Птичник, ул. 40 лет Победы, </w:t>
              <w:br/>
              <w:t>в районе дома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а гаражами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11,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в районе ул. Гаражной, дом № 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 xml:space="preserve">ул. Переселенческая, </w:t>
              <w:br/>
              <w:t>в районе школ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11,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>(за котельной 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453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2,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 xml:space="preserve">(за котельной 2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11,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тичник, </w:t>
              <w:br/>
              <w:t>ул. Советская, дом № 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Советская, </w:t>
              <w:br/>
              <w:t>дома № 92-9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704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5,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>в районе ул. Лесхо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592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25,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тичник, </w:t>
              <w:br/>
              <w:t xml:space="preserve">ул. Переселенческая, </w:t>
              <w:br/>
              <w:t>в районе дома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Птичник, СОТ «Ветеран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68 метров на восток от дома № 9б по ул. Больш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Бирофельд, </w:t>
              <w:br/>
              <w:t>ул. Совхозн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Бирофельд, </w:t>
              <w:br/>
              <w:t xml:space="preserve">ул. Центральная, д. 16 </w:t>
              <w:br/>
              <w:t>(в районе соц.дом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ома № 8-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Петровка, </w:t>
              <w:br/>
              <w:t>перекресток (остановка) ул. Трудовая и Центральн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6,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етровка, ул. Садовая между домами № 1 и 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6,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Школьная, № 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6,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усская Поляна, за домом ул. Центральная, № 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6,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Аэропорт, </w:t>
              <w:br/>
              <w:t>ул. Центральная, № 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Желтый Яр, </w:t>
              <w:br/>
              <w:t>ул. Набережная, № 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Желтый Яр, </w:t>
              <w:br/>
              <w:t>ул. Центральная, № 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Красивое, </w:t>
              <w:br/>
              <w:t>конец ул. Нов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Опытное поле, </w:t>
              <w:br/>
              <w:t>ул. 40 лет Победы, 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Алексеевка, </w:t>
              <w:br/>
              <w:t>ул. Новая, 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Казанка, ул. Черемушки, напротив дома № 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Надеждинское, ул. Амурская, 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2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3,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Раздольное, </w:t>
              <w:br/>
              <w:t>ул. Центральная (поворот на коттеджный поселок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0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ул. Садовая, 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0:00Z</dcterms:created>
  <dc:creator>Demo</dc:creator>
  <dc:description/>
  <dc:language>en-US</dc:language>
  <cp:lastModifiedBy>Smi</cp:lastModifiedBy>
  <cp:lastPrinted>2012-12-17T10:09:00Z</cp:lastPrinted>
  <dcterms:modified xsi:type="dcterms:W3CDTF">2021-12-28T11:36:00Z</dcterms:modified>
  <cp:revision>6</cp:revision>
  <dc:subject/>
  <dc:title/>
</cp:coreProperties>
</file>