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398 от 24.12.2021; № 399 от 24.12.2021; № 400 от 24.12.2021; № 401 от 24.12.2021; № 402 от 24.12.2021; № 403 от 24.12.2021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404 от 24.12.2021; № 405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3 земельных участков, находящихся в муниципальной казне</w:t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060 м на северо-восток от с. Петр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1:1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6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 135,93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750 м на северо-восток от с. 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502003:7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5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9 181,7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390 м, на северо-восток от с. 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1:1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0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 023,29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4.02.2010 № 79-79-01/008/2010-8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60 м на север от с. Проньк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1001: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9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 031,47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8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1040 м, на северо-восток от с. 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4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1 120,1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24.02.2010 № 79-79-01/008/2010-80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210,1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 от 15.03.2010 № 79-79-01/014/2010-1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 411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5.03.2010 № 79-79-01/014/2010-117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0,3 км, на северо-восток от с. 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2003: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86,9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5.03.2010 № 79-79-01/014/2010-11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240 м на юго-восток от дома № 1 по ул. Юбилейной с. Проньк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0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144,8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6.03.2010 № 79-79-01/014/2010-11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Рассвет",                ул. Верхняя, № 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5003: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 684,49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22.11.2012 № 79-79-01/038/2012-00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№ 2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159,7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4.09.2012 № 79-79-01/028/2012-6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Цветочная, № 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4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487,5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10.2011 № 79-79-01/037/2011-9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, ул. Листвяная, № 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310,5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2 № 79-79-01/021/2012-6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Клубничная, № 2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1001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763,63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2 № 79-79-01/021/2012-6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 ул. Яблоневая, № 1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516,8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11.2011 № 79-79-01/039/2011-0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Щукинка, № 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5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299,7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7.2012 № 79-79-01/021/2012-1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расивая, № 9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653,2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05.2011 № 79-79-01/013/2011-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№ 1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0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7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7.2012 № 79-79-01/021/2012-5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Щукинка, № 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5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824,63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7.2012 № 79-79-01/021/2012-1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рушевая, № 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46,7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6/2012-0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рушевая, № 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1.2011 № 79-79-01/009/2011-1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4 "Щукинка", ул. Грушевая, № 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5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971,9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2.2011 № 79-79-01/009/2011-1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№ 3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7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7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11.2012 №  79-79-01/033/2012-7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ёлая, № 9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653,2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10.2012 № 79-79-01/033/2012-1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ёлая, № 9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 943,8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3/2012-6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ёная, № 2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2 909,3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1.2012 № 79-79-01/036/2012-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Полевая, № 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2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187,39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12.2012 № 79-79-01/041/2012-5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</w:t>
              <w:br/>
              <w:t xml:space="preserve">категория земель "Земли сельскохозяйственного назначения", </w:t>
              <w:br/>
              <w:t xml:space="preserve">вид разрешенного использования: </w:t>
              <w:br/>
              <w:t>ведение садо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Липовая, № 7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02007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9.2012 № 79-79-01/030/2012-0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Липовая, № 7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7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4.07.2012 № 79-79-01/021/2012-9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Пограничная, № 7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5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1.2012 № 79-79-01/033/2012-7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Еловая, № 6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3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12.2012 № 79-79-01/040/2012-3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леновая, № 6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3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13 № 79-79-01/002/2013-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Житомирская, № 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03007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21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3.08.2012 № 79-79-01/023/2012-575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Интернациональная, № 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5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0.08.2012 № 79-79-01/024/2012-2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, СОТ "Урожай", ул. Васильковая, № 5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9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6.2011 № 79-79-01/023/2011-2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Березняковская, № 5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9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06.2011 № 79-79-01/023/2011-2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Рабочая, № 3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7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11.2012 № 79-79-01/036/2012-4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ейниковая, № 9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9.2012 № 79-79-01/030/2012-5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Дубовая, № 1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0.09.2011 № 79-79-01/012/2011-4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льская,  № 12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5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174,6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6.2011 № 79-79-01/017/2011-6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Болотная, № 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2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5.2011 № 79-79-01/021/2011-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леновая, № 1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5: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0.09.2011 № 79-79-01/012/2011-4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Пограничная, № 4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3: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11.2011  № 79-79-01/041/2011-9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алиновая, № 3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7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7.2012 № 79-79-01/021/2012-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Сельская, № 1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6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71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07.2012 № 79-79-01/021/2012-3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</w:t>
              <w:br/>
              <w:t xml:space="preserve">категория земель "Земли сельскохозяйственного назначения", </w:t>
              <w:br/>
              <w:t xml:space="preserve">вид разрешенного использования: </w:t>
              <w:br/>
              <w:t>ведение садо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Одуванчиковая, № 7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0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 477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0.10.2012 № 79-79-01/033/2012-4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Полевая, № 5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6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 825,8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10.2012 № 79-79-01/033/2012-2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Васильковая, № 7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5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1.2012 № 79-79-01/036/2012-3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Ландышевая, № 760-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14: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 44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2.2012 № 79-79-01/039/2012-18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Луговая, № 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3.03.2012 № 79-79-01/009/2012-5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-н "Морковное поле", ул. Луговая, № 1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3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67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04.2012 № 79-79-01/013/2012-2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-н "Малина", ул. Фермерская, № 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8: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9.07.2012 № 79-79-01/019/2012-9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-н "Парники", ул. Зелёная, № 45, 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7003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 76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9.01.2013 № 79-79-01/040/2012-6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Огородная, № 4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5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2 № 79-79-01/021/2012-7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Бархотная, № 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1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07.2011 № 79-79-01/029/2011-1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Одуванчиковая, № 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1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07.2011 № 79-79-01/023/2011-6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№ 6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4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 0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1.10.2012 № 79-79-01/033/2012-5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 ул. Розовая, № 5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7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67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10.2012                 № 79-79-01/032/2012-8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Розовая, № 5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7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11.2011 № 79-79-01/040/2011-6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Кипрейная, № 4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6006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5.10.2012 № 79-79-01/032/2012-4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Мостовая, № 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2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1.2012 № 79-79-01/036/2012-0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Икуринское", ул. Мостовая, № 1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1002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03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12.2012 № 79-79-01/038/2012-8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Вишнёвая, № 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6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31.01.2013 № 79-79-01/008/2013-0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050 м на юго-восток от д. 49 по ул. Набережная, с. Жёлтый Яр, в границах бывшего совхоза "Заветы Ильича" (земли АО "Родина"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00001:2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2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 423,71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1.06.2011 № 79-79-01/023/2011-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иных видов сельскохозяйствен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3 км на северо-восток от с. Аэропор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2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6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5 649,1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7.2012 № 79-79-01/019/2012-4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сенокош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7 км на юго-восток мост через р. Мориловчих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600002: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3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5 4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7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2,7 км на юго-восток от с. Проньк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 2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2.2010 № 79-79-01/008/2010-7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710 м на север от с. Проньк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1001: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8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 125,6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4.2010 № 79-79-01/014/2010-7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730 м на север от с. Проньк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1001: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9 0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3.2010 № 79-79-01/014/2010-1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бывшего ТОО "Петровское", 5 км на юго-запад на 3 км трассы Найфельд-Петровка (слев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01001: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 94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11 № 79-79-01/032/2011-4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в границах ТОО "Петровское", примерно в 3050 м на северо-запад от с. Петровка, с правой стороны автодороги Найфельд-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 19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11 № 79-79-01/032/2011-4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в границах ТОО "Петровское", примерно в 1180 м на северо-запад от с. Петровка, с правой стороны автодороги Найфельд-Петровк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0 8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11 № 79-79-01/032/2011-4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ТОО "Петровское", примерно в 2540 м на северо-запад от с. Петровка, с правой стороны автодороги Найфельд-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8 27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11 № 79-79-01/032/2011-4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ТОО "Петровское", примерно в 2050 м на северо-запад от с. Петровка, с правой стороны автодороги Найфельд-Петр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02001:26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 405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11 № 79-79-01/032/2011-4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ТОО "Петровское", примерно в 750 м на северо-восток от с. Найфель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02001:1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0 157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11 № 79-79-01/032/2011-4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границах бывшего совхоза "Димитровский", примерно в 4790 м на юго-запад от с. Димитр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2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 630,2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79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9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 890,8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41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2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 662,0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94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8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 007,6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65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3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8 459,8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483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 342,0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17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4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4 053,1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3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07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2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 559,3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19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 406,0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01/011/2011-3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829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2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9 310,7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 от 16.02.2011 № 79-79-01/011/2011-3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78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7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6 211,5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3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552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1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4 495,3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467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6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789,4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5150 м на юго-запад от с. Димитрово, в границах бывшего совхоза "Димитровский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2: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2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 342,7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1 № 79-79-01/011/2011-2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000 м на северо-запад от с. Надеждин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0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 670,6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9.03.2010 № 79-79-01/014/2010-2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000 м на северо-запад от с. Надеждин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1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 929,8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8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300 м на северо-запад от с. Надеждин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8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7 544,8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7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5220 м на северо-запад от с. Надеждин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6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 974,3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7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000 м на северо-запад от с. Надеждин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25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 456,1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6000 м на северо-запад от с. Надеждин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3001: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 947,6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6.02.2010 № 79-79-01/008/2010-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Щукинка, № 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5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653,2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2.2013 № 79-79-01/008/2013-2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арьерная, № 849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01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725,7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2.2013 № 79-79-01/009/2013-6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Колхозная, № 9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1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 686,2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3.2013 № 79-79-01/009/2013-9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Красный Восток", ул. Западная, № 1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4020: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 604,8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1.03.2013 № 79-79-01/010/2013-8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Ветеран", ул. 5-я Попер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5001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 363,6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6.2011 № 79-79-01/017/2011-6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для строительства и эксплуатации объекта "Трубопроводная система "Восточная Сибирь - Тихий океан" участок НПС "Сковородино" - СМНП "Козьмино" (ВСТО-II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 участке 3672/1-3673/1 км магистрального нефтепров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2001:4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75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798,9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0.07.2011 № 79-79-01/023/2011-8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спортза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Советская, 100 "а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 183,4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1.2010 № 79-79-01/038/2010-0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организации физкультурно-спортивной работы на спортивной комплексной площадк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Советская, у дома 100 "а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7 944,8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3.2010 № 79-79-01/008/2010-8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производственной базы жилищно-коммуналь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7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8 458,21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5.2011 № 79-79-01/014/2011-9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5:00Z</dcterms:created>
  <dc:creator>Demo</dc:creator>
  <dc:description/>
  <dc:language>en-US</dc:language>
  <cp:lastModifiedBy>Smi</cp:lastModifiedBy>
  <cp:lastPrinted>2012-12-17T10:09:00Z</cp:lastPrinted>
  <dcterms:modified xsi:type="dcterms:W3CDTF">2021-12-28T11:32:00Z</dcterms:modified>
  <cp:revision>7</cp:revision>
  <dc:subject/>
  <dc:title/>
</cp:coreProperties>
</file>