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декабря 2021 г. № 40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98 от 24.12.2021; № 399 от 24.12.2021; № 400 от 24.12.2021; № 401 от 24.12.2021; № 402 от 24.12.2021; № 403 от 24.12.2021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3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4.12.2021 № 114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1. Перечень № 3 земельных участков, находящихся в муниципальной казне</w:t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онахождени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дастровый номер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 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, /руб.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дения о правообладателе муниципального недвижимого имущества, 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59"/>
        <w:gridCol w:w="1160"/>
        <w:gridCol w:w="1000"/>
        <w:gridCol w:w="742"/>
        <w:gridCol w:w="841"/>
        <w:gridCol w:w="912"/>
        <w:gridCol w:w="1037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Весенняя, № 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6: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Солнечная, № 1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3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5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                                               ул. Зеленая, участок № 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2:3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 76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айон "Парники", ул. Центральная, № 1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39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сенняя, № 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6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Луговая, № 2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Луговая, № 2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Бирская, № 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"Парники", ул. Солнечная, № 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сенняя, № 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5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Ивовая, 4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2: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Вишневая, № 90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Осенняя, № 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5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"Парники", ул. Весенняя, № 1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айон "Парники"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7017:3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СОТ "Парники", ул. Ивовая, 401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2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16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айон "Парники", ул. Садовая,  46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3: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            р-н "Парники", ул. Бирская, 14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4: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8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р-н "Парники", ул. Центральная, № 17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  р-н "Парники", ул. Солнечная, № 160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7:2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р-н "Парники", ул. Полевая, № 330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1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р-н "Парники", ул. Озерная, № 331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2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р-н "Парники", ул. Вишневая,  94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3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р-он "Парники", ул. Солнечная, 1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9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р-н "Парники", ул. Апельсиновая, № 5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1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-он "Парники", ул. Весенняя, № 313 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507011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. Биробиджанский район, с. Птичник,           р-н "Парники", ул. Луговая, № 222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            р-н "Малина", ул. Малиновая, № 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8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   р-н "Парники", ул. Весенняя, № 128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6:3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район "Парники", ул. Луговая, 23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8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 р-н "Парники", ул. Полевая, 334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1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р-он "Парники", ул. Зеленая, 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02: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3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р-н "Малина", ул. Черемуховая № 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8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 р-н "Малина",           ул. Фермерская, № 3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8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. Птичник,     (р-н  Малина), ул. Фермерская, № 6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8:2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 3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7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р-н "Белая Береза",    ул. Березовая, 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4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р-н "Белая Береза",      ул. Березовая, № 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4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"Белая береза", ул. Березовая, № 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1004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2.10.2006 № 79-27-09/016/2006-7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Коммунарная, 4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2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Артельная, 1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3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7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Победы, 61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10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Тихонькая, № 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4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9 12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Сосновая, № 67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10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                                           "Урожай, ул. Сиреневая, № 5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1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Артельная, д. 18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3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15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 Артельная, № 1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3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9 615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Озерная, уч. № 19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3:2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Вишневая, уч. № 1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4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Сиреневая, уч. № 5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1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 Собственность от 05.04.2006 № 79-27-09/006/2006-42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Березняковская,                     уч. № 5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0603009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Тихонькая, 7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4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3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Урожай", ул. Крайняя, 5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3005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на осушительной системе "Елань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2001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7 7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осушительная система "Красивинска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4 4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Дубовое, на о/с  "Елань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9:04:1302002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2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3 58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организации и ведения крестьянского (фермерского)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Алексеевка, на осушительной системе "Алексеевка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2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7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4 172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3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Дубовое,           о/с "Елань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2001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7 2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осушительная система "Красивинска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6 8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3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осушительная система "Красивинска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0 72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осушительная система "Красивинская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2003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6 2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Щукинка, пер. Лесной, 226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4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 721,5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джанский район, СОТ "Дальсельмаш",                                                   ул. Луговая, 1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6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 331,0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7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 ул.  Дальняя,  участок 2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4:2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4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ул. Средняя, 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8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2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6 227,51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8.07.2005 № 79-27-09/013/2005-5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ул. Восточная, 5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8: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6 934,9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ул. Заводская, № 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7: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ул. Центральная, № 6-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8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 504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 (Щукинка), пер. Светлый, 19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4: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067,4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6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пер. Светлый, 2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4: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5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0 153,67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 (Щукинка), ул. Инженерная, 295-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9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2 817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Дальсельмаш", ул. Средняя, 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1007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1 87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3.12.2007 № 79-27-09/028/2007-1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есхозовская, 42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6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Садовая, 130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6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алиновая, 13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3: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5.01.2021 № 79:04:0602003:18-79/009/2021-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Институтская, № 5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7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5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Грушевая, уч. № 46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6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9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8 961,6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9.08.2005 № 79-27-09/013/2005-5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Липовая, № 8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7: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Икуринская, № 94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0: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1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150,1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арьерная, 6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4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Вишневая, 1207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5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 45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3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ороткая, 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1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6.07.2005 № 79-27-09/013/2005-54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Облепиховая, № 8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3: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4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538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2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Садовая, № 129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6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4.2006 № 79-27-09/006/2006-47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алиновая, № 17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4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Хабаровская, № 59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4: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6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1 307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8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Зеленая, № 82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7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4.2006 № 79-27-09/006/2006-4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иц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алиновая, 1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3:1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7.04.2006 № 79-27-09/006/2006-426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Еловая, № 6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4.2006 № 79-27-09/006/2006-42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2-я Карьерная, № 4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9: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алиновая, № 1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3: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6.09.2006 № 79-27-09/015/2006-41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Персиковая, № 9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0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4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8 934,15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№ 78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5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7.09.2006 № 79-27-09/015/2006-4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Грушевая, 5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7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Озерная, 2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1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Карьерная, 5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7: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09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Персиковая, № 9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0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Пригородное"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23: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17.01.2007 № 79-27-09/007/2007-057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СОТ "Пригородное", ул. Калиновая, 121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3:1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8.01.2007 № 79-27-09/007/2007-1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Яблоневая, д. 9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9: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Болотная, 78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5: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Персиковая, № 9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0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5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Апельсиновая, № 22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06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7.01.2007 № 79-27-09/007/2007-0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игородное", ул. Хабаровская, № 12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16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12.2007 № 79-27-09/028/2007-1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авовик", участок № 1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31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1.09.2006 № 79-27-09/015/2006-3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авовик", 1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31:1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9.2006 № 79-27-09/015/2006-36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ОТ "Правовик", участок № 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2030: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9 56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5.09.2006 № 79-27-09/015/2006-37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ведения личного подсобного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Голов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4: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2 8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крестьянского (фермерского) хозяй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                                                  с правой стороны автодороги Надеждинское-Головино, в 2,5 км от с. Голов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4: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04 0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27.07.2005 № 79-27-09/013/2005-5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</w:t>
              <w:br/>
              <w:t xml:space="preserve">категория земель "Земли сельскохозяйственного назначения", </w:t>
              <w:br/>
              <w:t>вид разрешенного использования: растениевод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в районе с. Аэропор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66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3 020,18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04.2006 № 79-27-09/006/2006-46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, </w:t>
              <w:br/>
              <w:t xml:space="preserve">категория земель "Земли сельскохозяйственного назначения", </w:t>
              <w:br/>
              <w:t>вид разрешенного использования: растениеводств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АО, Биробиджанский район, в районе </w:t>
              <w:br/>
              <w:t>с. Аэропорт</w:t>
              <w:br/>
              <w:br/>
              <w:t xml:space="preserve">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12002: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8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 047,86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12.04.2006 № 79-27-09/006/2006-4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адоводства и огородниче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район Райветстанции, ул. Кленовая, 5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07017:1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8 864,6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8.09.2006 № 79-27-09/015/2006-4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не обременён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сельскохозяйственного назначения", вид разрешенного использования: для ведения сельскохозяйственного произво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59 км  а/д Биробиджан-Голови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4: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32 00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обственность от 04.04.2006 № 79-27-09/006/2006-46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, категория земель "Земли населённых пунктов", вид разрешенного использования: для индивидуального жилищного строитель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с. Птичник, ул. Столбовая, д. 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6: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2 640,00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озникновение. Собственность от 01.09.2006 № 79-27-09/015/2006-343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образование "Биробиджанский муниципальный район" ЕАО, аренда (в том числе, субаренда)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6:25 / 24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7:00Z</dcterms:created>
  <dc:creator>Demo</dc:creator>
  <dc:description/>
  <dc:language>en-US</dc:language>
  <cp:lastModifiedBy>Smi</cp:lastModifiedBy>
  <cp:lastPrinted>2012-12-17T10:09:00Z</cp:lastPrinted>
  <dcterms:modified xsi:type="dcterms:W3CDTF">2021-12-28T11:23:00Z</dcterms:modified>
  <cp:revision>8</cp:revision>
  <dc:subject/>
  <dc:title/>
</cp:coreProperties>
</file>