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; № 399 от 24.12.2021; № 400 от 24.12.2021; № 401 от 24.12.2021; № 402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 Клюквенная, 644-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9010: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275,26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№ 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2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84,5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Грушевая, 5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1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435,7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. № 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7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 179,7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697,4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Дорожная, 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1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566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Красивая, 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6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Грушевая, 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734,3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3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Вишневая, № 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2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3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                                      50 лет ЕАО, 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10002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 824,2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0/013/2005-5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191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Вишневая,  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3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819,0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Сиреневая,  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4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178,1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122,7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6 003,2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 район, СОТ № 3 "Щукинка", ул.  Набережная, 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4019:36-79/009/2021-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Кленовая, 1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уч. № 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2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2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907,2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орожная, уч. № 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блепиховая, 627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Сосновая, № 268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уч. № 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Абрикосовая, № 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троительная, № 2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 726,9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6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2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 087,5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иреневая, 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основая, 2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Торговая, 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7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11,2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Абрикосовая,  № 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4019: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№ 1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6: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Тимирязевская, № 1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663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№ 9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055,3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соковая, № 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2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Черемуховая, № 3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4012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 Березовая, 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9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ОТ "Красный Восток", ул. Колхозная, 1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 ул. Колхозная, 9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Мандариновая, № 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3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686,2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Пограничная, 94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Бархатная, № 10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2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 052,5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4-я Советская, 74-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5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766,0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ая Советская, 5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44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Канавная, № 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 ул. Параллельная, 95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 0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3-я Советская, 36-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4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510,7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я Советская, 4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№ 19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 04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09/015/2006-4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Крестьянская, 100а/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6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Сырая, 4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1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 0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Связист", ул. 1-я Советская, № 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3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Папоротниковая, № 4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Вишневая, № 4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Огородная, № 4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леновая, № 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Вишневая, № 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№ 6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 0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. Биробиджанский район, СОТ "Икуринское", № 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 0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ие сады", ул. Лесная, 2, № 6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833,5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Вербная, № 3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Вербная, № 3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Садовая, № 4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ч. № 57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ул. Малая, № 1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алая, № 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2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Сосновская, № 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3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Пихтовая, № 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4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Икуринское", ул. Лесная, № 58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Красивая, 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8001: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6 01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5-я Попе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 218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6-я Попе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917,1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819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Морковное Поле", ул. Луговая, 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3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09/013/2005-5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          р-н "Морковное поле", ул. Черемуховая, 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. Биробиджанский район, с. Птичник,                                                                                 р-н "Морковное поле", ул. Черемуховая, № 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р-н "Морковное поле", ул. Черемуховая, № 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Морковное поле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1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 3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Парники", ул. Полевая, № 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р-н "Парники", ул. Весенняя, № 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СОТ "Парники", ул. Солнечная, 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р-н "Парники", ул. Васильковая, участок № 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р-н "Парники", ул. Бирская, 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Полевая, 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0: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09/013/2005-5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Полевая, 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0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р-н "Парники", ул. Васильковая, № 1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р-н "Парники", ул. Озерная, 366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арники", ул. Садовая, 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4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р-н "Парники", ул. Озерная, № 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р-н "Парники", ул. Бирская, № 1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                 р-н "Парники", ул. Центральная, № 89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 "Парники", ул. Осенняя, 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Парники", ул. Солнечная, № 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5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адовая, № 4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олнечная, № 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, "Парники", ул. Бирская, уч-к № 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зерная, № 3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2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79-27-09/006/2006-4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Ивовая, № 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3.04.2006 № 79-27-09/006/2006-4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с. Птичник, район "Парники", ул. Осенняя, № 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2:00Z</dcterms:created>
  <dc:creator>Demo</dc:creator>
  <dc:description/>
  <dc:language>en-US</dc:language>
  <cp:lastModifiedBy>Smi</cp:lastModifiedBy>
  <cp:lastPrinted>2012-12-17T10:09:00Z</cp:lastPrinted>
  <dcterms:modified xsi:type="dcterms:W3CDTF">2021-12-28T11:18:00Z</dcterms:modified>
  <cp:revision>7</cp:revision>
  <dc:subject/>
  <dc:title/>
</cp:coreProperties>
</file>