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4 декабря 2021 г. № 40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98 от 24.12.2021; № 399 от 24.12.2021; № 400 от 24.12.2021; № 401 от 24.12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21 № 1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Перечень № 2 недвижимого  имущества казны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850"/>
        <w:gridCol w:w="1000"/>
        <w:gridCol w:w="636"/>
        <w:gridCol w:w="425"/>
        <w:gridCol w:w="425"/>
        <w:gridCol w:w="512"/>
        <w:gridCol w:w="576"/>
        <w:gridCol w:w="709"/>
        <w:gridCol w:w="819"/>
        <w:gridCol w:w="882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 номер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недвижимого имуществ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ройки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руб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мортизация (износ) руб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руб.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 и реквизиты документов возникновения (прекращения) права муниципальной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недвижимости и об установленных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850"/>
        <w:gridCol w:w="1000"/>
        <w:gridCol w:w="636"/>
        <w:gridCol w:w="425"/>
        <w:gridCol w:w="425"/>
        <w:gridCol w:w="512"/>
        <w:gridCol w:w="576"/>
        <w:gridCol w:w="709"/>
        <w:gridCol w:w="819"/>
        <w:gridCol w:w="882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33 к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Подгорной - 1</w:t>
              <w:br/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63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Подгорной - 2</w:t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Лесной</w:t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48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Горной</w:t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72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Торфян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04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Гаражн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94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Кирга, по ул. Восточной</w:t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35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Кирга, по ул. Лугов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32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Кирга, по ул. Горной, </w:t>
              <w:br/>
              <w:t>подъезд к кладбищу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512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Белой Березы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45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Раздольное, по ул. Сиреневой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46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ахалинской - 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7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ахалинской - 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18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Набережн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1,015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Раздольное, по </w:t>
              <w:br/>
              <w:t>ул. Трансформаторн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122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ул. Зелен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79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 ул. Тихонькой - 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82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 ул. Тихонькой - 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25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Цветочн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41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адовой - 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11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адовой - 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80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Речн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5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Техническ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388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ул. Заводск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61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Комбайностроителе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46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Озерн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78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Тих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37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Раздольное, по ул. Крутой - 1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73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Крутой - 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2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Приозерн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25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Вишнев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264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ул. Майск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82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 xml:space="preserve">с. Раздольное, по </w:t>
              <w:br/>
              <w:t>ул. Энергостроителе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86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Кирпичн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425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Обводн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7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Угольн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58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ветл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76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Нерюнгринско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162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Шоссейной - 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га протяженность 0,85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с. Раздольное, по ул. Шоссейной - 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64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ице на турбазу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92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Центральной -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708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Центральной -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310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Строительной</w:t>
              <w:b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рога </w:t>
              <w:br/>
              <w:t>протяженность 0,283 к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</w:t>
              <w:br/>
              <w:t>с. Раздольное, по ул. Рабоче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30.04.2021 № 729-ОЗ, Акт приема-передачи от 02.06.202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2 769,9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80 353 423,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552 443 753,68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21 № 1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Перечень № 3 земельных участков, находящихся в муниципальной казне</w:t>
      </w:r>
    </w:p>
    <w:tbl>
      <w:tblPr>
        <w:tblW w:w="7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59"/>
        <w:gridCol w:w="1160"/>
        <w:gridCol w:w="1000"/>
        <w:gridCol w:w="742"/>
        <w:gridCol w:w="841"/>
        <w:gridCol w:w="912"/>
        <w:gridCol w:w="1037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имуще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естонахожд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дастровый номер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, 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, /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возникновения (прекращения) права муниципальной собственности, реквизиты докумен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муниципального недвижимого имущества,  об установленных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личного подсобного хозяй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в районе моста через  р. Тре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100001: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 60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Собственность от 27.07.2005 № 79-27-09/013/2005-548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Луговая, № 1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23: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 290,52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5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Луговая, уч. № 1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23: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 909,3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4.2006 № 79-27-09/006/2006-44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Бархатная, 8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08: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878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7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Верхняя, № 4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5: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878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6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Верхняя, № 4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5: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8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 544,53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7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Дорожная, № 259 "б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26: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 13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1.11.2005 № 79-27-09/013/2005-57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Зеленая, 2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9: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878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7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Зеленая, № 2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9: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878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7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Зеленая, № 2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9: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8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 850,31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9.09.2006 № 79-27-09/016/2006-74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Влажная, № 8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06: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4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 828,24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2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ОТ № 1 "Щукинка", ул. Влажная, уч. № 874           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05: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 321,82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4.2006 № 79-27-09/006/2006-44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Ягодная, № 86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07: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5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962,67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7.2005 № 79-27-09/013/2005-56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Ключевая, 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24: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 50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6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Полевая, № 17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22: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878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7.2005 № 79-27-09/013/2005-56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Роща, уч. № 35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8: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 065,8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3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Урожайная, уч. № 10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03: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191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4.2006 № 79-27-09/006/2006-44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 4-я линия, уч. № 7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08:1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8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640,44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4.2006 № 79-27-09/006/2006-44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Целинная, № 2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20: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0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332,65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4.2006 № 79-27-09/006/2006-47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Солнечная, 115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02: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3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 075,03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4.2006 № 79-27-09/006/2006-44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Щукинка, 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26: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 253,6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4.2006 № 79-27-09/006/2006-43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Ягодная, уч. № 86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07: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456,25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Садовая, № 3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8: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 50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9.2006 № 79-27-09/015/2006-35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Нагорная,  № 26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9: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 703,04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1.09.2006 № 79-27-09/015/2006-37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Роща, № 3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7: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2 945,4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4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Щукинка", Дальсельмаш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9: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 380,4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4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1-я линия,  № 6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1:1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2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 769,25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Проточная, 5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5: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3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6 636,42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9.2006 № 79-27-09/015/2006-38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2-я линия, 67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1: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 084,26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9.2006 № 79-27-09/015/2006-39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Луговая, 1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23: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8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227,92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3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Ключевая, 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23: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2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 043,73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5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Средняя,  451-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6: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 408,5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6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2-я линия, 6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1: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 128,4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 Средняя, № 45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6: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3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97,9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16-12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1-я линия, № 64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1: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 334,66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6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Дубовая, № 55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14: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4 695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3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Красивая, № 9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05: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1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 837,47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2.12.2007 № 79-27-09/028/2007-17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1 "Щукинка", ул. Веселая,  96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2003:1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 940,6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7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2 (Щукинка) по ул. Грушевая, № 1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2: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878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4.12.2007 № 79-27-09/028/2007-13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2 "Щукинка", ул. Садовая, № 37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8: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878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9.2006 № 79-27-09/015/2006-36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2, ул. Земляничная, № 1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2:4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878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4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2 "Щукинка", ул. Грушевая, 1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2:2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878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4.2006 № 79-27-09/006/2006-43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2 "Щукинка", ул.  Грушевая, 105-1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3: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 756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7.2005 № 79-27-09/013/2005-55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2 "Щукинка", ул. Грушевая, 3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2: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878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6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2, "Щукинка", ул. Грушевая, 9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3: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878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2 "Щукинка", ул. Сиреневая, 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3: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878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2 "Щукинка", ул. Яблоневая, 1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2: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 50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5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Вишневая, 1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3: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3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 319,81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7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Малиновая, 4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8: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7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 097,1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7.2005 № 79-27-09/013/2005-5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Ягодная, № 37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6: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2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6 017,64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7.2005 № 79-27-09/013/2005-56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Осенняя, 2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0007: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 50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4.2006 № 79-27-09/006/2006-47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Багульная, № 16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13: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 50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4.2006 № 79-27-09/006/2006-43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Победы, уч. № 75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13: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878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4.2006 № 79-27-09/006/2006-43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Ягодная, 34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6: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 065,8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8.09.2005 № 79-27-09/013/2005-55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Цветочная, 2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4: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1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 321,82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3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Набережная, 9-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9: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4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8 293,72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5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часток № 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1: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191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9.2006 № 79-27-09/015/2006-34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Урожайная, 2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6: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 347,5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Липовая,  300-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5: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3 13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1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Пихтовая, 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3:2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 50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1.09.2006 № 79-27-09/015/2006-37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ОТ № 3 "Щукинка", ул. Малиновая, № 470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08: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1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 012,43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2.12.2007 № 79-27-09/028/2007-1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№ 3 "Щукинка", ул. 50 лет ЕАО, 6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9010: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8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2 308,57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9.2006 № 79-27-09/015/2006-37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5 / 24.1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08:00Z</dcterms:created>
  <dc:creator>Demo</dc:creator>
  <dc:description/>
  <dc:language>en-US</dc:language>
  <cp:lastModifiedBy>Smi</cp:lastModifiedBy>
  <cp:lastPrinted>2012-12-17T10:09:00Z</cp:lastPrinted>
  <dcterms:modified xsi:type="dcterms:W3CDTF">2021-12-28T11:14:00Z</dcterms:modified>
  <cp:revision>6</cp:revision>
  <dc:subject/>
  <dc:title/>
</cp:coreProperties>
</file>