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4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8 от 24.12.2021; № 399 от 24.12.2021; № 400 от 24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0"/>
        <w:gridCol w:w="1000"/>
        <w:gridCol w:w="636"/>
        <w:gridCol w:w="425"/>
        <w:gridCol w:w="425"/>
        <w:gridCol w:w="512"/>
        <w:gridCol w:w="576"/>
        <w:gridCol w:w="709"/>
        <w:gridCol w:w="819"/>
        <w:gridCol w:w="88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0"/>
        <w:gridCol w:w="1000"/>
        <w:gridCol w:w="636"/>
        <w:gridCol w:w="425"/>
        <w:gridCol w:w="425"/>
        <w:gridCol w:w="512"/>
        <w:gridCol w:w="576"/>
        <w:gridCol w:w="709"/>
        <w:gridCol w:w="819"/>
        <w:gridCol w:w="88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школ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9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Желтый Яр, подъезд к турбазе «Рассвет»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кладбищ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83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абереж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иней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3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Октябрьск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ов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ес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Полев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Центральной до ул. Набережной, 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школы через д/са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4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Октябрьск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1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Полев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Линей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Нов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Октябрьской до КФХ «Курганский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Линей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дъезд к кладбищ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дъезд к производственной базе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000000: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5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дъезд к кладбищ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ул. 40 лет Победы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Набереж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Амурск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Надеждинское, по ул. Бирск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ир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олодеж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пер. Бирском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</w:t>
              <w:br/>
              <w:t>ул. Центральной на</w:t>
              <w:br/>
              <w:t xml:space="preserve">ул. Набережну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Молодежну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9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Бирску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ереезд с ул. Центральной на ул. Амурску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Головино, по ул. Централь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Гвардейск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огранич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ул. Юбилейной 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Забайкальск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ереселенческ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Школь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Юбилейном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Головино, переезд с ул. Пограничной на ул. Гвардейску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роезд между улицами Центральная, Юбилейная </w:t>
              <w:br/>
              <w:t xml:space="preserve">и Забайкальска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Заставскому 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6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Нов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36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1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2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3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ереселенческ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Школьной - 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3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1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2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3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зер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6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олодеж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4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1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5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Зеленой - 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3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3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1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2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3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9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иозер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по ул. Лесхоз 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Рябинов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96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Большой - 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7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2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3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4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оточ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лнеч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Лун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6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Таежной</w:t>
              <w:br/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9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Столбов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2</w:t>
              <w:br/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3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 ул. Весел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аозер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8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ир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40 лет Победы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Усадеб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9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Виноград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7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Юбилейному</w:t>
              <w:br/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Весеннему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7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Клубному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7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Таежному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Гаражному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4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Малому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ветеринарной станции до </w:t>
              <w:br/>
              <w:t xml:space="preserve">ул. Кооперативно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5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Кооператив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3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ул. Октябрьской </w:t>
              <w:br/>
              <w:t>до в/части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1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2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ветск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Дальне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9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Вокзальной  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4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Центральной</w:t>
              <w:br/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4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Кирга, по пер. Западном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3:00Z</dcterms:created>
  <dc:creator>Demo</dc:creator>
  <dc:description/>
  <dc:language>en-US</dc:language>
  <cp:lastModifiedBy>Smi</cp:lastModifiedBy>
  <cp:lastPrinted>2012-12-17T10:09:00Z</cp:lastPrinted>
  <dcterms:modified xsi:type="dcterms:W3CDTF">2021-12-28T11:09:00Z</dcterms:modified>
  <cp:revision>5</cp:revision>
  <dc:subject/>
  <dc:title/>
</cp:coreProperties>
</file>